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chberg</w:t>
        <w:tab/>
        <w:t>H.B. No. 22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layground safety; providing civi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756, Health and Safety Code, is amended by adding Subchapter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E.  PLAYGROU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61.  SHORT TITLE.  This subchapter may be cited as the Texas Playground Safety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6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STM playground safety standards" means the standards published in 1993 by the American Society for Testing and Materials in ASTM Document No. F 1487</w:t>
        <w:noBreakHyphen/>
        <w:t>93, Standard Consumer Safety Performance Specification for Playground Equipment for Public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aritable organization" has the meaning assigned by Section 84.003, Civil Practice and Remedi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PSC playground safety guidelines" means the guidelines published in 1991 in the Handbook for Public Playground Safety by the United States Consumer Product Safety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Governmental entity" means the state or any political subdivision of the state, including a county, municipality, or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nstallation" means the manner in which playground equipment or surfacing is set up or put in place for use, whether done by the provider of the equipment or surfacing or another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nstaller" means the person who installs playground equipment or surfac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Owner or operator" means a person who owns, leases, or operates a playground or who otherwise controls access to or the operation of a playgro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Playground" means that portion of an outdoor or indoor area that is designed for children's play and has playground equipment to which the CPSC playground safety guidelines or ASTM playground safety standards apply.  The term does not include an area designated for use as an athletic field or court or as a swimming or wading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Playground equipment" means equipment used in a playground and includes a bridge, climbing apparatus, ladder, merry</w:t>
        <w:noBreakHyphen/>
        <w:t>go</w:t>
        <w:noBreakHyphen/>
        <w:t>round, platform, ramp, seesaw, slide, spring rocker, step, swing, trampoline, and any other structure in or on which a child may crawl, hide, or otherwise pl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Provider" means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manufacturer, renovator, rebuilder, assembler, or other maker or designer of playground equipment or surfac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wholesaler, lessor, distributor, or other furnisher of playground equipment or surfac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 installer of playground equipment or surfac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Provider representative" means a person who is an employee, agent, or subsidiary of a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Surfacing" means the covering of the ground</w:t>
        <w:noBreakHyphen/>
        <w:t>level area under and around playground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63.  SCOPE OF SUBCHAPTER; PLAYGROUND OPEN TO PUBLIC.  (a)  This subchapter applies only to a playground that is available for us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dividuals who have express or implied permission in connection with an activity or purpo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business organiz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 charitable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ubchapter does not apply to playground equipment, surfacing, or the installation of playground equipment or surfacing at an individual's residence for use by the individual's family or guests unless the residence is a registered child</w:t>
        <w:noBreakHyphen/>
        <w:t>care facility or is otherwise regulated under Chapter 42,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64.  MINIMUM SAFETY REQUIREMENTS FOR PLAYGROUND EQUIPMENT, SURFACING, AND INSTALLATION.  (a)  A playground may not contain playground equipment or surfacing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piece of playground equipment, area of surfacing, and installation of the equipment or surfacing is certified to be in substantial compliance with each CPSC playground safety guideline and ASTM playground safety standard that applies to the equipment, surfacing, or install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owner or operator places and maintains a sign that complies with Section 756.067 at each  entrance to the playground or, if the playground does not have an identifiable entrance, at a prominent place in the playgro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xcept as provided by Subsections (c) and (d), the certification requirement of Subsection (a)(1) may be satisfied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ritten certification from the provider of each piece of equipment, and written certification based on an on</w:t>
        <w:noBreakHyphen/>
        <w:t>site inspection by the provider of each area of surfacing or particular installation, as to substantial compliance of the equipment, surfacing, or installation with each applicable CPSC playground safety guideline and ASTM playground safety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ritten certification based on an on</w:t>
        <w:noBreakHyphen/>
        <w:t>site inspection by a person whom the owner or operator in good faith and on a rational or reasonable basis believes to be qualified and competent to make the cert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combination of written certifications under Subdivisions (1) and (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ertification requirement of Subsection (a)(1) is satisfied for playground equipment, surfacing, or the installation of the playground equipment or surfac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the playground equipment or surfacing was installed before September 1, 1996, and the owner or operator believes in good faith and on a rational or reasonable basis, including an on</w:t>
        <w:noBreakHyphen/>
        <w:t>site inspection, that the equipment, surfacing, and installation are in substantial compliance with each CPSC playground safety guideline and ASTM playground safety standard that applies to the equipment, surfacing, or installation;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layground equipment or surfacing was installed before September 1, 1996, and a governmental entity that is its own provider of the playground equipment, surfacing, or the installation of the playground equipment or surfacing believes in good faith and on a rational or reasonable basis, including an on</w:t>
        <w:noBreakHyphen/>
        <w:t>site inspection, that the equipment, surfacing, and installation are in substantial compliance with each CPSC playground safety guideline that applies to the equipment, surfacing, or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section does not apply to playground equipment or surfacing, or to the installation of the equipment or surfacing, that is subject to Section 756.0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65.  PUBLICLY FUNDED PLAYGROUND.  (a)  This section applies only to playground equipment, surfacing, and the installation of the equipment or surfac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stalled on or after September 1, 199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purchased, leased, or otherwise procured under the State Purchasing and General Services Act (Article 601b, Vernon's Texas Civil Statutes) or otherwise by a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provided by Subsection (c), each piece of equipment, area of surfacing, or installation subject to this section must be in substantial compliance with each CPSC playground safety guideline and ASTM playground safety standard that applies to the equipment, surfacing, or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piece of equipment, area of surfacing, or installation subject to this section for which a governmental entity is its own provider must be in substantial compliance with each CPSC playground safety guideline that applies to the equipment, surfacing, or installation.  A governmental entity that is its own provider may certify a piece of equipment, area of surfacing, or installation as being in substantial compliance with a CPSC playground safety guideline if an appropriate official of the entity believes in good faith and on a rational and reasonable basis, including an on</w:t>
        <w:noBreakHyphen/>
        <w:t>site inspection, that the equipment, surfacing, or installation is in substantial compliance with the guidel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rovider of each piece of equipment, area of surfacing, or installation subject to this section shall furnish, before the purchase, lease, or other procurement, written certification that the equipment or surfacing complies, and that the installation will comply, with this section.  This subsection does not apply if the governmental entity is its own provider of the playground equipment, surfacing, or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66.  SUBSTANTIAL COMPLIANCE.  A piece of playground equipment, area of surfacing, or installation of the equipment or surfacing is in substantial compliance with a guideline or standard if it meets the essential particulars of the guideline or standard and the only variance from strict compliance with the guideline or standard is a technical or minor dev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67.  MINIMUM SPECIFICATIONS FOR NONCERTIFICATION SIGN.  (a)  The requirement of Section 756.064(a)(2) is satisfied by a sign that rea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AFETY W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ind w:left="864" w:hanging="0"/>
        <w:rPr/>
      </w:pPr>
      <w:r>
        <w:rPr>
          <w:sz w:val="24"/>
          <w:szCs w:val="24"/>
          <w:u w:val="single"/>
        </w:rPr>
        <w:t>This playground has equipment, surfacing, or installation that has NOT been certified under the Texas Playground Safety Act as substantially complying with national safety guidelines and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ign described in Subsection (a) must be at least 18 inches by 24 inches, with white letters on a red background, and the letters must be at least 1 inch high and of even stroke wid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68.  CIVIL PENALTY.  (a)  An owner or operator, including a county, municipality, or school district, that knowingly owns or operates a playground that is not in compliance with this subchapter is liable for a civil penalty of not more than $5,000 for each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rovider or provider's representative is liable for a civil penalty of not more than $10,000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vider or provider's representative certifies in writing or otherwise represents or claims that a piece of playground equipment, area of surfacing, or particular installation of equipment or surfacing is in substantial compliance with each applicable CPSC playground safety guideline or ASTM playground safety stand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equipment, surfacing, or installation is not in substantial compliance with the guideline or stand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eparate civil penalty shall be assessed under Subsection (b) for each certification or represen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69.  INJUNCTION.  A court may enjoin a person from continuing a viol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70.  ENFORCEMENT.  (a)  The attorney general or a district attorney or county attorney of the county in which the playground is located may bring an action in the name of the state to recover a civil penalty under Section 756.068 or an injunction under Section 756.06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ivil penalty recovered under Section 756.068 by the attorney general shall be deposited in the state treasury to the credit of the general revenue fund.  A civil penalty recovered under this section by a district or county attorney shall be deposited in the county treasury of the county in which the suit is maintained to the credit of the genera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71.  VENUE.  An action under Section 756.070 may be brought in a county in which any part of the violation is alleged to have occurred or to be occur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72.  RECOVERY OF EXPENSES.  In an action in which a violation of this subchapter is established, the state may recover from a person who is found to be in violation reasonable expenses incurred in establishing the violation, including reasonable attorney's fees, expert witness fees, deposition expenses, and court co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6.073.  INDEMNITY FROM PROVIDER.  (a)  A provider of playground equipment, surfacing, or the installation of the equipment or surfacing shall indemnify and hold harmless against loss for an alleged violation of this subchapter each owner or operator who relies on written certification from the provider that the playground equipment, surfacing, or installation is in substantial compliance with each applicable CPSC playground safety guideline and ASTM playground safety standard to satisfy the requirements of Section 756.064(a) or 756.065(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indemnity provided for under Subsection (a), a provider of playground equipment, surfacing, or the installation of the equipment or surfacing to a governmental entity shall indemnify and hold harmless each governmental entity to which the provider furnishes written certification under Section 756.065(d) against loss from liability for damages for an injury or death arising from a failure, however characterized, of the playground equipment, surfacing, or installation to be in substantial compliance with each CPSC playground safety guideline and ASTM playground safety standard that applies to the equipment, surfacing, or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n action in which indemnity is sought under Subsection (b) for a loss arising from a claim against the governmental entity that, in part, is not based on the failure described in Subsection (b), the trier of fact shall determine the amount of the loss attributable to the failure described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loss" includes reasonable attorney's fees, expert witness fees, and other expenses incurred by an owner or operator in defending an action for an alleged violation of this subchapter relating to the provider's equipment, surfacing, or installation, as well as any fees, expenses, court costs, or civil penalties imposed for th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uty to indemnify under this section applies without regard to the result of the action to enforce this subchapter and is cumulative of any indemnification that may exist under contract o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74.  CONDITIONAL DEFENSE TO EXEMPLARY DAMAGES.  (a)  An owner or operator who believes in good faith and on a rational or reasonable basis that each piece of playground equipment, area of surfacing, and installation of equipment or surfacing in the playground is in substantial compliance with each CPSC playground safety guideline and ASTM playground safety standard that applies to the equipment, surfacing, or installation is not liable for exemplary damages for an injury arising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ailure, however characterized, of the equipment or surfacing or the installation of the equipment or surfacing to be in substantial compliance with each applicable playground safety guideline or stand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 act or omission on the part of the owner or operator relating to a failure described by Subdivision (1) committed at a time the owner or operator believes the playground to be in compli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Subsection (a), the owner or operator has a rational or reasonable basis for believing that the equipment, surfacing, and installation are in substantial compliance with each applicable CPSC playground safety guideline and ASTM playground safety standard if the owner or operator has certification of compliance for each piece of equipment, area of surfacing, and installation of equipment or surfacing that satisfies Section 756.064(b), (c), or (d) or Section 756.065(c) and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trier of fact shall be instructed with respect to Subsections (a) and (b) in an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involves multiple claims or theories of reco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at involves at least one claim or theory under which exemplary damages may not be awarded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n which a party seeks the recovery of exemplary damages on a claim or theory to which this section does not a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section does not apply to liability for exemplary damages for an injury resulting in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this section, "exemplary damages" has the meaning assigned by Section 41.001, Civil Practice and Remedi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6.075.  EFFECT OF SUBCHAPTER.  Except as provided by Sections 756.068, 756.072, 756.073, and 756.074,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create, increase, decrease, or otherwise affect a person's liability for damages for injury, death, or other harm caused by playground equipment, surfacing, or the installation of the equipment or surfac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not a waiver of sovereign immunity of any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Except as provided by Subsections (b) and (c) of this section,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is not required to comply with Section 756.064 or 756.065, Health and Safety Code, as added by this Act, before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ections 756.068</w:t>
        <w:noBreakHyphen/>
        <w:t xml:space="preserve">756.073, Health and Safety Code, as added by this Act, take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