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Danburg, Janek</w:t>
        <w:tab/>
        <w:t>H.B. No. 23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mposition of certain state representative distric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s 134 and 137, Article II, Chapter 2, Acts of the 72nd Legislature, 3rd Called Session, 1992, are revis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34.  District 134 is composed of Harris County tracts 0408, 0409, 0410, 0411, 0413.01, 0413.02, 0417.01, 0417.02, 0418.01, 0418.02, 0424.01, and 0425.01; and that part of Harris County tract 0416.01 included in blocks 801, 807, 808, 809, 810, 811, 812, 813, and 814; and that part of Harris County tract 0416.02 included in block groups 4, 5, 6, and blocks 702, 703, and 704; and that part of Harris County tract 0416.05 included in blocks 101A and 101B; and that part of Harris County tract 0423.01 included in block groups 6, 8, 9, and blocks 701, and 703; and that part of Harris County tract 0423.02 included in block group 9 and block 805; and that part of Harris County tract 0423.03 included in block group 5; and that part of Harris County tract 0423.06 included in block group 5; and that part of Harris County tract 0423.07 included in block groups 8 and 9 and blocks 702, and 703; and that part of Harris County tract 0424.02 included in block groups 5 and 7 and block 611; and that part of Harris County tract 0425.02 included in blocks 203, 204, 315, 403, 404, and 405; and that part of Harris County tract 0425.03 included in block groups 2 and 5 and blocks 115, 118, 119, 120, 121, 122, 123, 124, 125, 601, 602, 603, 604, 605, 606, 607, 608, 609, 610, 611, 612, 613, 614, 615, 616, 617, 618, 619, and 621; and that part of Harris County tract 0425.04 included in block 114; and that part of Harris County tract 0426.01 included in block groups 2 and 3 and blocks 101, 102, and 103; and that part of Harris County tract 0426.02 included in block groups 1, 2, 4, 5, and blocks 301, 302, 303, 304, 307, 308, 309, 310, 311, 313, and 314; and that part of Harris County tract 0435.01 included in block group 9 and block 101; and that part of Harris County tract 0435.02 included in block groups 3, 4, 6, 7, and blocks 501, and 502; and that part of Harris County tract 0436.01 included in blocks 527 and 528; and that part of Harris County tract 0437.22 included in blocks 401, 404, 405, 406, 501, and 502; and that part of Harris County tract 0438.04 included in blocks 403, 425, 801, 802, 803, 805, 806, and 807; and that part of Harris County tract 0438.06 included in blocks 501, 502, 503, and 514; and that part of Harris County tract 0438.15 included in blocks 602, 643, 644, 645, 648, 649, and 650; and that part of Harris County tract 0438.25 included in blocks 102, 103, 112, 201, 202, 203, and 309; and that part of Harris County tract 0438.32 included in block group 1 and block 202; and that part of Harris County tract 0438.42 included in blocks 206, 207, and 208.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137.  District 137 is composed of Harris County tracts 0401.01, 0401.02, 0402.01, 0402.02, 0403, 0404.01, 0404.02, 0405.01, 0405.02, 0407.02, 0419.03, 0419.04, 0419.05, 0419.06, 0506.01, 0514.01, 0514.02, and 0515.01; and that part of Harris County tract 0407.01 included in block groups 1 and 6 and blocks 401, 403, 406, 407, 408, 409, 410, 411, 412, 413, 414, 417, 418, 419, 420, 421, 422, 501, 502, and 504; and that part of Harris County tract 0416.01 included in block groups 6 and 7 and blocks 802, 803, 804, 805, and 806; and that part of Harris County tract 0416.02 included in block 701; and that part of Harris County tract 0419.01 included in blocks 109, 110, 111, 112, and 113; and that part of Harris County tract 0423.04 included in blocks 106, 107, 108, 109, 110, 111, 112, 114, 115, 116, 117, 118, 119, 120, 121, 122, 123, 126, 310, 328, 402, 403, and 404; and that part of Harris County tract 0423.05 included in block groups 3 and 4 and blocks 201, 202, 210, 211, and 213; and that part of Harris County tract 0425.03 included in blocks 113, 114, 116, 117, 620, and 622; and that part of Harris County tract 0425.04 included in block group 2 and blocks 101, 102, 103, 104, 105, 106, 107, 112, and 113; and that part of Harris County tract 0505.01 included in blocks 801, 802, 803, 804, 805, 806, 807, 808, 809, 810, 811, 812, 813, 814, 815, 817, 818, 828, 829, 830, 831, 832, 834, and 835; and that part of Harris County tract 0505.02 included in blocks 601B, 613, 614, 615, 616, 617, 618, 619, 620, 621, 622, 628B, 629, 702, 703, 704, 705, 706, 707, 708, 709, and 710; and that part of Harris County tract 0512 included in block groups 2 and 5 and blocks 118, 119, 120, 121, 122, 123, 302, 303, 304, 305, 306, 307, 310, 311, 312, 313, 314, 315, 317, 318, 319, 413, 414, 415, 416, 417, 418, 419, 420, and 421; and that part of Harris County tract 0515.02 included in block group 8 and blocks 102, 103, 104, 105, 106, 107, 108, 109, 110, 111, 112, 113, 114, 115, 116, 117, 118, 119, 120, 121, 122, 123, 124, 125, 126, 127, 129, 130, 131, 202, 224, 228, and 229; and that part of Harris County tract 0516.01 included in blocks 224, 410, 411, 412, 413, 414, and 415; and that part of Harris County tract 0516.02 included in block group 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 Article III, Chapter 2, Acts of the 72nd Legislature, 3rd Called Session, 1992,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In this Act, "block group" means all the blocks in a tract or BNA that have the same first digit, according to the Redistricting Map Data Base for the State of Texas described by Subsection (a) of this section.  A block group is designated by the common first digit of all the blocks in the block group.  For example, blocks numbered 301, 342A, 342B, and 399Z located in a single tract would all belong to the block group 3 for that tract, and all the blocks in that tract beginning with a 3 would  constitute block group 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s made by this Act apply to the election of the members of the Texas House of Representatives beginning with the general election in 1996 for members of the 75th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hanges made by this Act do not affect the membership or districts of the Texas House of Representatives of the 74th Legislature.  If a vacancy occurs in the office of a member of the Texas House of Representatives of the 74th Legislature and a special election is held to fill the vacancy, the election shall be held in the district as it existed when the vacating member was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9:00Z</dcterms:created>
  <dc:creator/>
  <dc:description/>
  <cp:keywords/>
  <dc:language>en-US</dc:language>
  <cp:lastModifiedBy>lissbcw</cp:lastModifiedBy>
  <dcterms:modified xsi:type="dcterms:W3CDTF">2006-10-04T13:09:00Z</dcterms:modified>
  <cp:revision>2</cp:revision>
  <dc:subject/>
  <dc:title/>
</cp:coreProperties>
</file>