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Oakley, Telford, Reyna</w:t>
        <w:tab/>
        <w:t>H.B. No. 230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abolition of the board of regents of East Texas State University and the transfer of the institutions under that board to The Texas A&amp;M University Syste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  ABOLITION OF BOARD AND SYSTEM.  The board of regents of East Texas State University is abolish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RANSFER OF INSTITUTIONS.  The governance, operation, management, and control of East Texas State University and East Texas State University at Texarkana, along with all right, title, and interest in the land, buildings, facilities, improvements, equipment, supplies, and property comprising those institutions, are transferred from the board of regents of East Texas State University to the board of regents of The Texas A&amp;M University Syste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POWERS AND DUTIES.  The board of regents of The Texas A&amp;M University System shall undertake to govern, operate, manage, and control East Texas State University and East Texas State University at Texarkana and all land, buildings, facilities, improvements, equipment, supplies, and property comprising those institutions pursuant to the powers, duties, and responsibilities that are or may be conferred by law upon the board of regents of The Texas A&amp;M University System for the governance, operation, management, and control of component institutions comprising that syste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APPROPRIATIONS.  Appropriations made by the legislature for the use and benefit of East Texas State University and East Texas State University at Texarkana under the governance of the board of regents of East Texas State University are transferred to the board of regents of The Texas A&amp;M University System for the use and benefit of those institutions.  Other funds held for the use and benefit of East Texas State University and East Texas State University at  Texarkana shall continue to be available for the use and benefit of those institutions notwithstanding the change in governance made by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CONTRACTS AND WRITTEN OBLIGATIONS.  Contracts and written obligations of every kind and character, including bonds, entered into by the board of regents of East Texas State University for and on behalf of East Texas State University and East Texas State University at Texarkana are ratified, confirmed, and validated.  In those contracts and written obligations, including bonds, the board of regents of The Texas A&amp;M University System is substituted for and stands and acts in the place of the board of regents of East Texas State Univers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EFFECT OF TRANSFER ON STUDENTS AND EMPLOYEES.  The transfer of governance, operation, management, and control of East Texas State University and East Texas State University at Texarkana from the board of regents of East Texas State University to the board of regents of The Texas A&amp;M University System does not aff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credit hours earned by students at those institutions before the effective date of this 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the employment status on the effective date of this Act of the administrative, faculty, or support staff of those institu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  EFFECT OF TRANSFER ON CONSTITUTIONAL FUNDING.  The transfer of governance, operation, management, and control of East Texas State University and East Texas State University at Texarkana from the board of regents of East Texas State University to the board of regents of The Texas A&amp;M University System does not affect the right of East Texas State University and East Texas State University at Texarkana to receive money appropriated by Section 17(a), Article VII, Texas Constitution, and allocated in accordance with Section 62.021, Education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AMENDMENT.  Chapter 87, Education Code, is amended by adding Subchapters G and H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G. EAST TEXAS STATE UNIVERS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7.551.  ESTABLISHMENT.  (a)  East Texas State University is a coeducational institution of higher education with its main campus located in the city of Commerce.  The university is a component of The Texas A&amp;M University System and is under the management and control of the board of regents of The Texas A&amp;M University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board has the same powers and duties concerning the university as are conferred on the board by law concerning Texas A&amp;M Univers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7.552.  COURSES AND DEGREES; RULES; JOINT APPOINTMENTS.  (a)  The board may award baccalaureate, master's, and doctoral degrees and their equivalents, but the board may not institute a department, school, or program without the prior approval of the Texas Higher Education Coordinating Boa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program offered by the metroplex commuter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must be approved by the Texas Higher Education Coordinating Boar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may not duplicate a program offered by another institution of higher education in the Dallas are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board shall adopt other rules for the operation, control, and management of East Texas State University as may be necessary for the institution to be a first</w:t>
        <w:noBreakHyphen/>
        <w:t>class institution of higher education.  The board may establish different rules for the operation of the facilities and programs at different locations of the institu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board may make joint faculty appointments in East Texas State University and in other institutions under its governance.  The salary of a person who receives a joint appointment shall be apportioned to the appointing institutions on the basis of services rende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ections 87.553</w:t>
        <w:noBreakHyphen/>
        <w:t>87.57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u w:val="single"/>
        </w:rPr>
      </w:pPr>
      <w:r>
        <w:rPr>
          <w:sz w:val="24"/>
          <w:szCs w:val="24"/>
          <w:u w:val="single"/>
        </w:rPr>
        <w:t>SUBCHAPTER H. EAST TEXAS STATE UNIVERS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AT TEXARKAN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7.571.  ESTABLISHMENT.  (a)  East Texas State University at Texarkana is a coeducational upper</w:t>
        <w:noBreakHyphen/>
        <w:t>level institution of higher education located in the city of Texarkana.  The university is a component of The Texas A&amp;M University System and is under the management and control of the board of regents of The Texas A&amp;M University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board has the same powers and duties concerning the university as are conferred on the board by law concerning Texas A&amp;M University, except that the university may not offer freshman or sophomore progra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9.  REPEALER.  Chapter 100, Education Code, is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0.  EFFECTIVE DATE.  This Act takes effect September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1.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9:00Z</dcterms:created>
  <dc:creator/>
  <dc:description/>
  <cp:keywords/>
  <dc:language>en-US</dc:language>
  <cp:lastModifiedBy>lissbcw</cp:lastModifiedBy>
  <dcterms:modified xsi:type="dcterms:W3CDTF">2006-10-04T13:09:00Z</dcterms:modified>
  <cp:revision>2</cp:revision>
  <dc:subject/>
  <dc:title/>
</cp:coreProperties>
</file>