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Allen</w:t>
        <w:tab/>
        <w:t>H.B. No. 23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work programs for certain persons committed to the Texas Youth Commission and to tax credits and abatements for businesses participating in th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 Human Resources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INDUSTRIES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1.  PROGRAM; PURPOSES.  (a)  The commission may establish and operate an industries program at any commiss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urposes of the industries program a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e adequate employment and vocational training for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velop and expand public and private commission indust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se children as workers in the industries program to the greatest extent feas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pand the industries program by pursuing arrangements with business to use children as work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2.  ADVISORY COMMITTEE.  (a)  A commission industries advisory committee is created consisting of nine members appointed by the commission.  An effort shall be made to include representatives of industries appropriate for hiring young offen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embers serve staggered three</w:t>
        <w:noBreakHyphen/>
        <w:t>year terms, with the terms of three members expiring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3.  PAY AND DISTRIBUTION OF PAY.  (a)  The commission may develop and administer an incentive pay scale for children who participate in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apportion wages earned by a child working under the industries program in amounts determined at the discretion of the commis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son to whom the child has been ordered by a court to pay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general revenue fund of the state, as reimbursement for the cost of the child's confinement provided that the industries program in which the child is participating is Private Sector/Prison Industries certified by the Bureau of Justice Assistance under 18 U.S.C. Section 17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mpensation to victims of crime fund and the compensation to victims of crime auxiliary fund created by Article 56.54,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trust fund for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4.  INDUSTRIES FUND.  (a)  A Texas Youth Commission industries program fund is created in the state treas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oceeds from the operation of Private Sector/Prison Industries certified industries programs shall be deposited in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Money from the fund may only be appropriated for use by the commission for the administration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3.094 and 403.095, Government Code, do not apply to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5.  CONTRACTS.  The commission may contract with a private person to conduct an industries program on or off premises opera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6.  GRANTS.  (a)  The commission may accept a grant for the vocational rehabilitation of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maintain a record of the receipt and disbursement of a g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7.  LEASE OF LAND.  (a)  The commission may lease land owned by the commission to a private business to expand and develop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rm of the lease may not exceed 5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usiness must lease the land at fair market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usiness may construct a new facility on the land or convert an exist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8.  CERTIFICATION FOR FRANCHISE CREDIT.  The commission shall prepare and issue a certification that a corporation requires to establish eligibility for the franchise tax credit for wages paid as provided by Subchapter M, Chapter 171, Tax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9.  OPTIONAL AD VALOREM TAX ABATEMENT.  (a)  A business contracting with the commission may enter into an ad valorem tax abatement agreement under Subchapters B and C, Chapter 312, Tax Code, with the governing body of the municipality and county in which the business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 area in which businesses contracting with the commission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171, Tax Code, is amended by adding Subchapter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M.  TAX CREDIT FOR WAGES PAID TO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ILDREN COMMITTED TO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r>
      <w:r>
        <w:rPr>
          <w:sz w:val="24"/>
          <w:szCs w:val="24"/>
          <w:u w:val="single"/>
        </w:rPr>
        <w:t>Sec. 171.68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ission" means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ligible child" means a person in the industries program of the Texas Youth Commission operated under Subchapter H, Chapter 61,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2.  CREDIT.  A corporation that meets the eligibility requirements under this subchapter is entitled to a credit in the amount allowed by this subchapter against the tax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3.  CREDIT FOR WAGES PAID TO ELIGIBLE CHILD.  (a)  The amount of the credit for wages paid by a corporation to an eligible child is equal to 10 percent of that portion of  the wages paid that the commission apportioned under Section 61.123(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rporation is eligible for the credit under this section only if it receives before the due date of its franchise tax report for the privilege period for which the credit is claimed a written certification from the commission stating the amount of the wages that the corporation paid to an eligible child or to the commission and the amount of those wages apportioned under Section 61.123(b), Human Resources Code, d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ivilege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ot more than six months of the preceding privilege period for wages for which a credit has not previously been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rporation is eligible for the credit under this section only if the eligible child to whom or for whose benefit it pays wages has been continuously employed by the corporation for not less than six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4.  CREDIT FOR WAGES PAID TO EMPLOYEE WHO WAS AN ELIGIBLE CHILD.  (a)  The amount of the credit for wages paid by a corporation to an employee who was first employed by the corporation when the employee was an eligible child is equal to 10 percent of that portion of the wages paid that, were the employee still an eligible child, the commission would apportion under Section 61.123(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rporation is eligible for the credit under this section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mployee who was formerly an eligible child was continuously employed for not less than six months while an eligible child and has been continuously employed by the corporation for at least one year after the date that the employee was released from commitment to the commission or released under supervis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ture of the employment is substantially similar to the employment the employee had with the corporation when the employee was an eligible child or the employment requires more skills or provides greater opportunities for th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rporation has provided the commission a statement of the amount of wages paid the eligible child during the accounting period on which the credit is compu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corporation receives before the due date of its franchise tax report for the tax privilege period for which the credit is claimed a written certification from the commission stating the amount of the wages that, were the employee still an eligible child, the commission would apportion under Section 61.123(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rporation may claim a credit under this section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ges paid an employee after the employee has been employed by the corporation for more than one year after the earlier of the date of the employee's release from commitment to the commission or release under supervision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ages paid the employee for not longer than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5.  LIMITATION.  The total credits claimed under this subchapter for a privilege period may not exceed 50 percent of the amount of net franchise tax due for the privilege period after any other applicable tax cred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6.  APPLICATION FOR CREDIT.  (a)  A corporation must apply for a credit under this subchapter on or with the tax report for the period for which the credit is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ptroller shall promulgate a form for the application for the credit.  A corporation must use this form in applying for th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7.  PERIOD FOR WHICH CREDIT MAY BE CLAIMED.  A corporation may claim a credit under this subchapter for wages paid during an accounting period only against the tax owed for the corresponding privileg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corporation may claim the credit under Subchapter M, Chapter 171, Tax Code, as added by this Act, only for any wages paid or incurred on or after the effective date of this Act and only a franchise tax report due under Chapter 171, Tax Code, on or after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By Allen</dc:title>
</cp:coreProperties>
</file>