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Allen</w:t>
        <w:tab/>
        <w:t>H.B. No. 231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work programs for certain persons committed to the Texas Youth Commission and to tax credits and abatements for businesses participating in the progra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61, Human Resources Code, is amended by adding Subchapter H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H.  INDUSTRIES OFF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1.121.  INDUSTRIES OFFICE; PURPOSE.  (a)  The industries office is established in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purpose of the industries office is to establish an industries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o provide adequate employment and vocational training  for childre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o develop and expand public and private commission industr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1.122.  POWERS AND DUTIES OF EXECUTIVE DIRECTOR.  (a)  The industries office is under the direction of the executive direc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executive director may establish  and operate a commission industries program at any commission fac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executive directo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use children as workers in the industries program to the greatest extent feasib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expand the industries program by pursuing arrangements with business to use children as work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1.123.  ADVISORY COMMITTEE.  (a)  A commission industries advisory committee is created consisting of nine members appointed by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Members serve staggered three</w:t>
        <w:noBreakHyphen/>
        <w:t>year terms, with the terms of three members expiring February 1 of each odd</w:t>
        <w:noBreakHyphen/>
        <w:t>numbered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1.124.  PAY AND DISTRIBUTION OF PAY.  (a)  The commission may develop and administer an incentive pay scale for children who participate in the industries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ommission shall apportion wages earned by a child working under the industries program in amounts determined at the discretion of the  commission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person to whom the child has been ordered by a court to pay re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compensation to victims of crime fund and the compensation to victims of crime auxiliary fund created by Article  56.54, Code of Criminal Procedur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a trust fund for the chil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1.125.  INDUSTRIES FUND.  (a)  A Texas Youth Commission industries program fund is created in the state treasu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Proceeds from the operation of the industries program shall be deposited in the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Money from the fund may only be appropriated for use by the commission for the administration of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Sections 403.094 and 403.095, Government Code, do not apply to the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1.126.  CONTRACTS.  The industries office, with  the approval of the commission, may contract with a private person to conduct an industries program on or off premises operated by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1.127.  GRANTS.  (a)  The industries office may accept a grant for the vocational rehabilitation of childre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office shall maintain a record of the receipt and disbursement of a grant and shall annually report  to the commission on the administration of grant fun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1.128.  LEASE OF LAND.  (a)  The commission may lease land owned by the commission to a private business to expand and develop the industries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term of the lease may not exceed 50 yea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business must lease the land at fair market valu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business may construct a new facility on the land or convert an existing fac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1.129.  CERTIFICATION FOR FRANCHISE CREDIT.  The industries office shall prepare and issue a certification that a corporation requires to establish eligibility for the franchise tax credit for wages paid as provided by Subchapter M, Chapter 171, Tax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1.130.  OPTIONAL AD VALOREM TAX ABATEMENT.  (a)  A business contracting with the industries office may enter into an ad valorem tax abatement agreement under Subchapters B and C, Chapter 312, Tax Code, with the governing body of the municipality and county in which the business is loc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f an area in which businesses contracting with  the industries office under this subchapter is designated  as a reinvestment zone under Chapter 312, Tax Code, the area satisfies Section 312.202(a)(6), Tax Code, in that  the area would be reasonably likely as a result of the designation to contribute to the retention or expansion of primary employment or to attract major investment in the zone that would be a benefit to the property and that would contribute to the economic development of the entity designating the area as a reinvestment zon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1.131.  COMPLIANCE.  The industries office may enter into a contract with a private business under this subchapter only if the contract specifies that  the industries office and the business will comply with the Private Sector/Prison Industry Certification Program operated by the Bureau of Justice Assistance and authorized by 42 U.S.C. Section 3701 et seq.</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Chapter 171, Tax Code, is amended by adding Subchapter M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M.  TAX CREDIT FOR WAGES PAID TO CERTA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HILDREN COMMITTED TO TEXAS YOUTH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71.681.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Commission" means the Texas Youth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Eligible child" means a person in the industries office program of the Texas Youth Commission operated under Subchapter H, Chapter 61, Human Resource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Industries office" means the commission industries office created under Subchapter H, Chapter 61, Human Resource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1.682.  CREDIT.  A corporation that meets the eligibility requirements under this subchapter is entitled to a credit in the amount allowed by this subchapter against the tax imposed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1.683.  CREDIT FOR WAGES PAID TO ELIGIBLE CHILD.  (a)  The amount of the credit for wages paid by a corporation to an eligible child is equal to 10 percent of that portion of the wages paid that the industries office apportioned under Section 61.124(b), Human Resource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corporation is eligible for the credit under this section only if it receives before the due date of its franchise tax report for the privilege period for which the credit is claimed a written certification from the industries office stating the amount of the wages that the corporation paid to an eligible child or to the commission and the amount of those wages apportioned under Section 61.124(b), Human Resources Code, du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privilege perio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not more than six months of the preceding privilege period for wages for which a credit has not previously been claim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corporation is eligible for the credit under this section only if the eligible child to whom or for whose benefit it pays wages has been continuously employed by the corporation for not less than six month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1.684.  CREDIT FOR WAGES PAID TO EMPLOYEE WHO WAS AN ELIGIBLE CHILD.  (a)  The amount of the credit for wages paid by a corporation to an employee who was first employed by the corporation when the employee was an eligible child is equal to 10 percent of that portion of the wages paid that, were the employee still an eligible child, the industries office would apportion under Section 61.124(b), Human Resource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corporation is eligible for the credit under this section only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employee who was formerly an eligible child was continuously employed for not less than six months while an eligible child and  has been continuously employed by the corporation for at least one year after the date that the employee was released from commitment to the commission or released under supervision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nature of the employment is substantially similar to the employment the employee had with the corporation when the employee was an eligible child or the employment requires more skills or provides greater opportunities for the employ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corporation has provided the industries office a statement of the amount of wages paid the eligible child during the accounting period on which the credit is compu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the corporation receives before the due date of its  franchise tax report for the privilege period for which the credit is claimed a written certification from the industries office stating the amount of the wages that,  were the employee still an eligible child, the industries office would apportion under Section 61.124(b), Human Resource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corporation may claim a credit under this section only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wages paid an employee after the employee has been employed by the corporation for more than one year after the earlier of the date of the employee's release from commitment to the commission or release under supervision by the commis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wages paid the employee for not longer than one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1.685.  LIMITATION.  The total credits claimed under this subchapter for a privilege period may not exceed 50 percent of the amount of net franchise tax due for the privilege period after any other applicable tax credi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1.686.  APPLICATION FOR CREDIT.  (a)  A corporation must apply for a credit under this subchapter on or with the tax report for the period for which the credit is claim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omptroller shall promulgate a form  for the application for the credit.  A corporation must use this form in applying for the credi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1.687.  PERIOD FOR WHICH CREDIT MAY BE CLAIMED.  A corporation may claim a credit under this subchapter for wages paid during an accounting period only against the tax owed for the corresponding privilege perio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A corporation may claim  the credit under Subchapter M, Chapter 171, Tax Code, as added by this Act, only for any wages paid or incurred on or after the effective date of this Act and only a franchise tax report due under Chapter 171, Tax Code, on or after January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0:00Z</dcterms:created>
  <dc:creator/>
  <dc:description/>
  <cp:keywords/>
  <dc:language>en-US</dc:language>
  <cp:lastModifiedBy>lissbcw</cp:lastModifiedBy>
  <dcterms:modified xsi:type="dcterms:W3CDTF">2006-10-04T13:10:00Z</dcterms:modified>
  <cp:revision>2</cp:revision>
  <dc:subject/>
  <dc:title/>
</cp:coreProperties>
</file>