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tton</w:t>
        <w:tab/>
        <w:t>H.B. No. 23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the Texas Real Estate Inspector Board and the regulation of real estate inspectors; providing a criminal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113A, Revised Statutes, is amended by adding Article 6573a.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6573a.3.  TEXAS REAL ESTATE INSPECTOR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Board" means the Texas Real Estate Inspector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re real estate inspection course" means an educational course approved by the board relating to the profession of real estate inspection, including a course on structural principles, electrical, mechanical, plumbing, or roofing systems, appliances or other improvements, the standards of practice, conduct, or ethics of inspectors, inspection report writing, and legal or business princip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rect supervision" means the instruction and control by a professional inspector or a real estate inspector license holder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sponsible for the actions of a person performing a real estate inspection or preparing a report of a real estate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vailable to consult with or assist a person performing a real estate inspection or preparing a report of a real estate insp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physically present at the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ndirect supervision" means the instruction and control by a professional inspector license holder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sponsible for the actions of a person performing or preparing a real estate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vailable to consult with or assist a person performing a real estate inspection or preparing a report of a real estate insp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not required to be physically present at the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nspector" means a person licens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Real estate inspection" means a written or oral opinion concerning  the condition of an improvement to real property, including an opinion on the condition of a structure, the structure's electrical, mechanical, plumbing, roofing, or other system, or other equipment on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POWERS AND DUTIES OF BOARD.  (a)  The Texas Real Estate Inspector Board is an independent subdivision of the Texas Real Estat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eneral rules for the licensing of insp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ules relating to the education and experience requirements for licensing as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ules relating to the qualifying examination required for licensing as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ules establishing a code of professional conduct and ethics for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easonable fees in amounts necessary to implement this article, including a license application fee, an examination fee, a license renewal fee, or any other fe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rules relating to the length and content of core real estate courses and continuing education requirements for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rules relating to the standards of practice for conducting a real estate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rules relating to grounds for granting or denying an application for the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rules prescribing the form and content of an application or form requir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may employ personnel necessary to carry out this article. The board may contract with another agency or board for the provision of goods or services necessary to carry out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TEXAS REAL ESTATE INSPECTOR BOARD.  (a)  The Texas Real Estate Inspector Board consists of nine members appointed by the governor with the advice and consent of the sen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ix members of the board shall be inspectors. Three members of the board must be public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members of the board hold office for staggered terms of six years, with the terms of three members expiring February 1 of each odd</w:t>
        <w:noBreakHyphen/>
        <w:t>numbered year.  Each member holds office until the member's successor is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ointment to the board shall be made without regard to the sex, race, color, age, disability, religion, or national origin of the appoin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member of the board may not hold a real estate broker or salesman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member of the board is entitled to compensation and reimbursement of the member's travel expenses as provided by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board shall elect annually from its membership a presiding officer, assistant presiding officer, and secret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Five members of the committee are necessary for a quor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board shall adopt procedural rules to be used by the board in implementing its powers and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board is subject to Chapters 551 and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The board shall meet semiannually.  The board may also meet at the call of a majority of its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REMOVAL OF MEMBER.  (a)  It is a ground for removal from the board if the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t the time of appointment or does not maintain during service on the board the qualifications required by Section 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annot discharge the member's duties for a substantial part of the term for which the member is appointed because of illness or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iolates a prohibition established by Section 5;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 absent from more than half of the regularly scheduled board meetings that the member is eligible to attend during each year, unless the absence is excus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validity of an action of the board is not affected by the fact that it was taken when a ground for removal of a board member exi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board member has knowledge that a potential ground for removal exists, the member shall notify the presiding officer of the board of the potential ground.  The presiding officer shall then notify the governor and the attorney general that a potential ground for removal exists.  If the potential ground for removal involves the presiding officer, the member shall notify the next highest officer of the board, who shall notify the governor and the attorney general that a potential ground for removal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CONFLICTS OF INTEREST.  (a)  An officer, employee, or paid consultant of a Texas trade association in the field of real estate may not be a member of the board or employee of the board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is the spouse of an officer, manager, or paid consultant of a Texas trade association in the field of real estate may not be a member of the board and may not be an employee of the board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LOBBYIST RESTRICTION.  A person may not serve as a member of the board or act as the general counsel to the board if the person is required to register as a lobbyist under Chapter 305, Government Code, because of the person's activities for compensation on behalf of a profession related to the operation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  PUBLIC PARTICIPATION.  The board shall develop and implement policies that provide the public with a reasonable opportunity to appear before the board and to speak on any issue under the jurisdiction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MEMBER TRAINING.  (a)  Before a member of the board may assume the member's duties and before the member may be confirmed by the senate, the member must complete at least one course of the training progra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training program established under this section shall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board to which the member is appointed to ser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board,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pen meetings law,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pen records law, Chapter 552,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dministrative procedure law,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ny applicable ethics policies adopted by the agency or the Texas Ethic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RESPONSIBILITIES OF BOARD AND STAFF.  The board shall develop and implement policies that clearly separate the policy</w:t>
        <w:noBreakHyphen/>
        <w:t>making responsibilities of the board and the management responsibilities of the board and the staff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  CAREER LADDER.  The board or the board's designee shall develop an intra</w:t>
        <w:noBreakHyphen/>
        <w:t>agency career ladder program that addresses opportunities for mobility and advancement for employees within the board.  The program shall require intra</w:t>
        <w:noBreakHyphen/>
        <w:t>agency posting of all positions concurrently with any public pos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  PERFORMANCE REVIEW.  The board or the board's designee shall develop a system of annual performance evaluations that are based on documented employee performance.  All merit pay for board employees must be based on the syste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  PUBLIC INFORMATION.  The board or the board's designee shall provide to members of the board and to agency employees, as often as necessary, information regarding their qualifications for office or employment under this article and their responsibilities under applicable laws relating to standards of conduct for state officers or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  EQUAL EMPLOYMENT OPPORTUNITY.  (a)  The board or the board'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ersonnel policies, including policies relating to recruitment, evaluation, selection, appointment, training, and promotion of personnel that are in compliance with requirements of Chapter 21, Labor Code, and it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omprehensive analysis of the board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board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asonable methods to appropriately address those areas of under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olicy statement prepared under Subsection (a) must cover an annual period, be updated annually and reviewed by the Texas Commission on Human Rights for compliance with Subsection (a)(1), and be filed with the governor'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or's office shall deliver a biennial report to the legislature based on the information received under Subsection (b).  The report may be made separately or as a part of other biennial reports made to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  PUBLIC INTEREST INFORMATION.  (a)  The board shall prepare information of public interest describing the functions of the board and the procedures by which complaints are filed with and resolved by the board.  The board shall make the information available to the public and appropriate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each registration form, application, or written contract for services of an individual licens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sign prominently displayed in the place of business of each individual licensed under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n a bill for service provided by an individual licens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  INFORMATION ON COMPLAINTS.  The board shall keep information about each complaint filed with the board.  The informatio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complaints for which the board took no action, an explanation of the reason the complaint was closed without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NOTIFICATION OF COMPLAINTS.  The board shall keep a file about each written complaint filed with the board that the board has authority to resolve.  The board shall provide to the person filing the complaint and the persons or entities complained about the board's policies and procedures pertaining to complaint investigation and resolution.  The board, at least quarterly and until final disposition of the complaint, shall notify the person filing the complaint and the persons or entities complained abou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  ACCESSIBILITY.  The board shall comply with federal and state laws related to program and facility accessibility.  The board shall also prepare and maintain a written plan that describes how a person who does not speak English can be provided reasonable access to the board's programs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8.  LICENSE REQUIRED.  A person may not act as a professional inspector, real estate inspector, or apprentice inspector license holder for a buyer or seller of real property unless the person possesses the appropriate license issu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  POWER AND DUTIES OF LICENSE HOLDER.  (a) A professional inspector license holder may represent to the public that the person is trained and qualified to perform a real estate inspection and may accept employment to perform a real estate inspection for a buyer or seller of re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al estate inspector license holder may represent to the public that the person is trained and qualified to perform real estate inspections under the indirect supervision of a professional inspector and may accept employment to perform a real estate inspection for a buyer or seller of re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pprentice inspector license holder may perform activities under the direct supervision of a professional inspector or a real estate inspector license holder that are necessary to become qualified to perform a real estate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  ELIGIBILITY; APPLICATION.  (a)  To receive a license as an apprentice inspector, an applica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 a citizen of the United States or a lawfully admitted a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 a resident of this state at the time of the filing of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be sponsored by a professional inspector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be 18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satisfy the board as to the applicant's honesty, trustworthiness, and integ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o receive a license as a real estate inspector, an applica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ve been licensed as an apprentice inspector for three month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ve performed 25 or more real estate inspections under direct supervision before the date of the filing of an application for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atisfy the board as to the applicant's honesty, trustworthiness, integrity, and compet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esent satisfactory evidence to the board of completion by the applicant of 90 or more classroom hours in core real estate inspection cour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atisfy the examination requirements under Section 21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be sponsored by a professional inspector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o receive a license as a professional inspector, an applica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ve been licensed as a real estate inspector for at least on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ve performed 175 or more real estate inspections under indirect supervision before filing an application for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satisfactory evidence to the board of the completion by the applicant, since the issuance of a real estate inspector license, of 30 or more classroom hours of core real estate inspection courses and eight classroom hours related to the study of standards of practice or ethics of real estate inspection or legal issues related to the profession of real estate inspec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satisfy the examination requirements under Section 21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by rule may provide for the substitution of relevant experience or education for the number of real estate inspection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applicant shall file an application for a license on a form prescrib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  EXAMINATION.  (a)  The board shall prescribe and prepare or contract for the preparation of a licensing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ing examination shall evaluate competency in the subject matter of any core real estate inspection cour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licensing examination shall be offered at least once every two months in Aust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n applicant fails the examination, the applicant may apply for reexamination by filing a request with the board and paying the examin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applicant must satisfy the examination requirement during the six</w:t>
        <w:noBreakHyphen/>
        <w:t>month period after the date the license application is filed.  A license applicant who fails to satisfy the examination requirement within that time must submit a new license application to the board and pay the examination fee to be eligible for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a license applicant fails the examination three consecutive times in connection with an application for the same license, the applicant may not apply for reexamination or submit a new license application with the board until the expiration of six months after the date the applicant failed the last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Not later than the 30th day after the date on which a licensing examination is administered under this section, the board shall notify each examinee of the results of the examination.  However, if an examination is graded or reviewed by a national testing service, the board shall notify examinees of the results of the examination not later than the 14th day after the date on which the board receives the results from the testing service. If the notice of examination results graded or reviewed by a national testing service will be delayed for longer than 90 days after the examination date, the board shall notify the examinee of the reason for the delay before the 90th day after the examination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requested in writing by a person who fails a licensing examination administered under this section, the board shall furnish the person with an analysis of the person's performance on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2.  ISSUANCE OF LICENSE.  (a)  The board shall issue an apprentice license, a real estate inspector license, or a professional inspector license to an applicant who possesses the required qualifications, passes the appropriate examination, if required, and pays the fee required by Section 28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may waive a license requirement for an applicant with a valid license from another state having license requirements substantially equivalent to those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 receipt of notice that the person has successfully completed the licensing examination under Section 21 of this article, the person must pay, in addition to any other fees, a fee not to exceed $200, to be deposited in the real estate inspection recovery fund before the board issues the person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  RECIPROCAL LICENSES.  The board may waive any prerequisite to obtaining a license for an applicant with a valid license from another state with which the State of Texas has a reciprocity agreement.  The board may enter into reciprocal agreements with other states to allow for licensing by recipro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  EXPIRATION OF LICENSE; RENEWAL.  (a)  A license issued under this article expires on the first anniversary of the date on which it is issu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renew an unexpired license by paying to the board before the expiration date of the license the required renewal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person's license has been expired for 90 days or less, the person may renew the license by paying to the board the required renewal fee and a fee that is one</w:t>
        <w:noBreakHyphen/>
        <w:t>half of the examination fee for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erson's license has been expired for longer than  90 days but for less than one year, the person may renew the license by paying to the board the unpaid renewal fees and a fee that is equal to the examination fee for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xcept as provided by Section 25 of this article, if a person's license has been expired for one year or longer, the person may not renew the license and may only obtain a new license by submitting to reexamination, if required, and complying with the requirements and procedures for obtaining an original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  LAPSED LICENSE.  (a)  The board may renew without reexamination an expired license of a person who was licensed in this state, moved to another state, and is currently licensed and has been in practice in the other state for at least one year before the date of the application.  The person shall pay to the board a fee that is equal to the examination fee for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issue a license to an applicant under this section who has satisfied all requirements for a license as a professional inspector or real estate inspecto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pplicant was previously licensed as a professional inspector or real estate inspector during the 24 months before the date of filing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pplicant is sponsored by a professional inspector if the applicant is applying for a real estate inspector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applicant satisfies the board as to the applicant's honesty, trustworthiness, and integ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  NOTIFICATION; CHANGE OF ADDRESS.  (a)  Before the 30th day preceding the expiration date of a person's license, the board shall send written notice of the impending license expiration to the person at the person's last known address according to the records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inspector shall notify the board and pay the required fee, if any, not later than the 30th day after the date a change of place of business occ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  INACTIVE LICENSE.  The board by rule may adopt terms and conditions by which an inspector may apply for, renew, or place a license on inactive status and rules by which an inactive inspector may return to active stat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8.  FEES.  (a) The board shall charge and collect reasonable and necessary fees to recover the cost of administering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fee may be paid by cash, check, cashier's check, or money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fee set by the board shall be reviewed annually and reduced to the extent that the costs of administering this article are funded by the real estate inspector regulation account established under Section 41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9.  CONTINUING EDUCATION STANDARDS.  (a) The board shall recognize, prepare, or administer continuing education programs for inspe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Before a real estate inspector license holder may renew a license, the holder must submit satisfactory evidence to the board of successful completion of at least four classroom hours of core real estate inspection courses in the year preceding the date of renew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Before a professional inspector license holder may renew a license, the holder must submit satisfactory evidence to the board of successful completion of at least eight classroom hours of core related real estate inspection courses in the year preceding the date of renew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  PROHIBITED ACTS.  An inspector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cept an assignment for real estate inspection if the employment or fee is contingent on the reporting of a specific, predetermined condition of the improvements to real property or is contingent on the reporting of specific findings other than those known by the inspector to be facts at the time of accepting the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ct in a manner or engage in a practice that is dishonest or fraudulent or that involves deceit or mis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erform a real estate inspection in a negligent or incompetent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ct in the dual capacity of inspector and undisclosed principal in a trans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ct in the dual capacity of inspector and real estate broker or salesman in a trans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perform or agree to perform any repair or maintenance in connection with a real estate inspection under the terms of the provisions of an earnest money contract, lease agreement, or exchange of real e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violate a rule adopted by the board o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  OFFENSE.  (a)  A person commits an offense if the person knowingly engages in the business of real estate inspection and does not hold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ffense under this 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  DISCIPLINARY ACTIONS.  (a)  The board may  conduct an administrative hearing and may recommend disciplinary actions in contested cases regarding an insp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may authorize specific persons to conduct hearings and render final decisions in contested cases regarding a licensed insp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may investigate the actions of a licensed inspector and may, after notice and hearing, reprimand, place on probation, or suspend or revoke the license of a person for a violation of this article or a rule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board revokes a person's license, the person may not apply to the board before the first anniversary of the date of revo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license granted under this article may be revoked by the board on proof that the board has made a payment from the real estate inspection recovery fund of any amount toward satisfaction of a judgment against the inspector.  The board may probate an order revoking a license.  An inspector is not eligible to receive a new license until the person has repaid in full, including interest at the current legal rate, the amount paid from the real estate inspection recovery fund on the person's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is section does not limit the authority of the board to take disciplinary action against an inspector for a violation of this article or a rule of the board.  The repayment in full of an obligation to the real estate inspection recovery fund by a person does not nullify or modify the effect of any other disciplinary proceeding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3.  PENALTIES.  The board shall revoke, suspend, or refuse to renew a license, place on probation a person whose license has been suspended, or reprimand a license holder for a violation of this article or a rule of the board.  If a license suspension is probated, the board may require the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report regularly to the board on matters that are the basis of the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limit practice to the areas prescribed by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o continue or review professional education until the practitioner attains a degree of skill satisfactory to the board in those areas that are the basis of the prob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4.  EXEMPTIONS.  (a)  This article does not apply to an electrician, plumber, carpenter, any person engaged in the business of structural pest control under the Texas Structural Pest Control Act (Article 135b</w:t>
        <w:noBreakHyphen/>
        <w:t>6, Vernon's Texas Civil Statutes), or any other person who repairs, maintains, or inspects improvements to real property and who does not represent to the public through a solicitation or public advertising that the person is in the business of inspecting the improv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article does not prevent a person from performing an act that the person is authorized to perform under a license, permit, or registration issued by this state or a political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5.  REAL ESTATE INSPECTION RECOVERY FUND.  (a)  The board shall establish a real estate inspection recovery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fund shall be used to reimburse a person who suffers actual damages by reason of an act committed by an inspecto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the inspector was licensed at the time the act was committed;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covery of damages is ordered by a court of competent jurisdiction against the insp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use of the fund is limited to an act that is a violation of Section 30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  FUND OPERATION.  (a)  The amounts received by the board for deposit in the real estate inspection recovery fund shall be held by the board in trust for carrying out the purpose of the real estate inspection recovery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ums received under Subsection (a) of this section may be invested and reinvested in the same manner as the funds of the Employees Retirement System of Texas and the interest from these investments shall be deposited to the credit of the real estate inspection recovery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investment made under Subsection (b) of this section may not impair the necessary liquidity required to satisfy a judgment payment awarded under Section 35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7.  LIMITATIONS ON CLAIMS AGAINST FUND.  (a)  An action for a judgment that results in an order for collection from the real estate inspection recovery fund must be commenced not later than the second anniversary of the date of the accrual of the cause of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 aggrieved person commences an action for a judgment that may result in collection from the real estate inspection recovery fund, the inspector who is the subject of the lawsuit shall promptly notify the board in wri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failure by an aggrieved person to comply with this section constitutes a waiver of any right to recover from the real estate inspection recovery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  PREREQUISITES FOR CLAIMS AGAINST FUND.  (a)  If an aggrieved person recovers a valid judgment in a court of competent jurisdiction against an inspector on the grounds described in Section 35 of this article, the aggrieved person may, after final judgment has been entered, execution returned nulla bona, and a judgment lien perfected, file a verified claim in the court in which the judgment was entered.  After the 20th day after the date that written notice was given to the board and the judgment debtor, the aggrieved person may apply to the court in which the judgment was rendered for an order directing payment out of the real estate inspection recovery fund in the amount unpaid on the judgment, subject to the limitations stated in Section 39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urt shall promptly proceed on the aggrieved person's application.  On hearing the application, the aggrieved person is required to sh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the judgment is based on facts allowing recovery under Section 3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at the person is not a spouse of the debtor or the personal representative of the spouse and the person is not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at the person has obtained a judgment under Section 35 of this article that is not subject to a stay or discharge in bankruptcy, stating the amount of the judgment and the amount owing on the judgment at the date of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at based on the best information available, the judgment debtor lacks sufficient attachable assets in this state or any other state to satisfy the judg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amount that may be realized from the sale of real or personal property or other assets liable to be sold or applied in satisfaction of the judgment and the balance remaining due on the judgment after application of the amount that may be realiz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urt shall order the board to pay from the real estate inspection recovery fund the amount the court finds to be payable on the claim, consistent with the limitations contained in Section 39 of this article, if the court is satisfied after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f the truth of all matters required to be shown by the aggrieved person under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at the aggrieved person has satisfied all the requirements of Subsections (b)(4) and (5)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receipt of notice of entry of a final judgment and that a hearing is to be conducted under Subsection (b), the board may notify the attorney general of the board's desire to enter an appearance, file a response, appear at the court hearing, defend the action, or take whatever other appropriate action.  In taking action, the board and the attorney general shall act only to protect the fund from spurious or unjust claims or to ensure compliance with the requirements for recovery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hearing the application, the board may relitigate any material and relevant issue that was determined in the underlying action on which the judgment in favor of the applicant was ba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recovery on the judgment against a single defendant made before payment from the real estate inspection recovery fund must be applied by the creditor first to actual dam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on the order of the court, the board pays from the real estate inspection recovery fund an amount to the judgment creditor, the board is subrogated to all of the rights of the judgment creditor to the extent of the amount paid.  The judgment creditor shall assign all the creditor's right, title, and interest in the judgment up to the amount paid by the board.  The amount paid by the board has priority for repayment on a subsequent recovery on the judgment.  Any amount in interest recovered by the board on the judgment shall be deposited to the credit of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9.  LIMITATIONS ON PAYMENT FROM FUND.  (a)  Notwithstanding any other provision, payments from the real estate inspection recovery fund are subject to the following conditions and limit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ments may be made only under an order by a court of competent jurisdiction, as provided by Section 38 of this article, and in the manner prescrib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ments for claims, including attorney's fees, interest, and court costs, arising out of the same transaction are limited in the aggregate to $7,500 regardless of the number of claim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ayments for claims based on judgments against an inspector may not exceed in the aggregate $15,000 until the fund has been reimbursed by the inspector for all amounts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receiving payment from the real estate inspection recovery fund under Subsection (a) of this section is entitled to receive reasonable attorney's fees as determined by the court, subject to the limitations stated in that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  CONSUMER NOTIFICATION.  An inspector licensed under this article shall notify consumers and service recipients of the availability of the real estate inspection recovery fund for reimbursing certain aggrieved persons. The notice must include the name, mailing address, and telephone number of the board and any other information required by board rule.  The notification may b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a written contract for the services of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brochure distributed by an insp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n a sign prominently displayed in the place of business of an inspe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n a bill or receipt for service provided by an insp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  OPERATION OF FUND; NECESSARY BALANCES.  (a)  Sections 403.904 and 403.905, Government Code, do not apply to the real estate inspection recovery fund or the real estate inspector regulation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on December 31 of any year the balance remaining in the real estate inspection recovery fund is less than $300,000, each inspector, on the next renewal of the person's license, shall pay, in addition to the license renewal fee, a fee of $75, or a pro rata share of the amount necessary to bring the fund to $450,000, whichever is less, to be deposited in the real estate inspection recovery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on December 31 of any year the balance remaining in the real estate inspection recovery fund is greater than $600,000, the amount of money in excess of $600,000 shall be transferred to a separate account in the general revenue fund to be known as the real estate inspector regulation account.  The money in the real estate inspector regulation account may be used only for the payment of costs incurred by the board in the regulation of inspe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2.  RECOMMENDATIONS BY REAL ESTATE COMMISSION.  The board shall consider the recommendations of the Texas Real Estate Commission relating to the qualifications and licensure of inspectors to assure the public of a quality professional inspection system in real estate transaction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3.  ADVERTISING.  (a)  The board may not adopt rules restricting competitive bidding or advertising by a license holder except to prohibit false, misleading, or deceptive pract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its rules to prohibit false, misleading, or deceptive practices, the board may not include a rul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stricts the use of any medium for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stricts the use of a license holder's personal appearance or voice in an adverti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lates to the size or duration of an advertisement by the license hol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stricts the license holder's advertisement under a trade n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Section 23, The Real Estate License Act (Article 6573a, Vernon's Texas Civil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  The initial members appointed to the Texas Real Estate Inspector Board under this Act shall be appoin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public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one member for a term expiring Febr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one member for a term expiring February 1, 199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one member for a term expiring February 1, 200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inspector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wo members for terms expiring Febr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wo members for terms expiring February 1, 199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wo members for terms expiring February 1, 2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initial members of the Texas Real Estate Inspector Board appointed under this section shall be required to have been issued an inspectors license from the Texas Real Estat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  The unobligated and unexpended balance of the appropriation made to the Texas Real Estate Commission for the regulation of real estate inspectors for the fiscal year ending August 31, 1995, is transferred to the Texas Real Estate Inspector Board, an independent subdivision of the Texas Real Estate Commission, for the purposes of implementing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dministrator of the Texas Real Estate Commission shall identify the records and property in the custody of the commission relating to the certification of real estate inspectors under Section 23, The Real Estate License Act (Article 6573a, Vernon's Texas Civil Statutes), as that section existed on the day before the effective date of this Act, and those records and property, including the real estate inspector regulation account and the real estate inspection recovery fund, shall be transferred to the Texas Real Estate Inspector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exas Real Estate Inspector Committee is abolished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person licensed as a real estate inspector, professional inspector, or apprentice inspector under Section 23, The Real Estate License Act (Article 6573a, Vernon's Texas Civil Statutes), on the day before the effective date of this Act shall be issued an appropriate license under Article 6573a.3, Revised Statutes,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Texas Real Estate Inspector Board may adopt emergency rules under Chapter 2001, Government Code, as necessary to provide a smooth transition between the former law and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An investigation or disciplinary action by the Texas Real Estate Inspector Committee pending on the effective date of this Act shall be continued under this Act by the Texas Real Estate Inspector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claim against the real estate inspection recovery fund pending on the effective date of this Act is governed by the law in effect on the date the claim arose,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is Act takes effect July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
</cp:coreProperties>
</file>