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Naishtat </w:t>
        <w:tab/>
        <w:t>H.B. No. 23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ayroll deductions in certain municipa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41.008(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41.008.  PAYROLL DEDUCTIONS IN CERTAIN MUNICIPALITIES.  (a)  </w:t>
      </w:r>
      <w:r>
        <w:rPr>
          <w:sz w:val="24"/>
          <w:szCs w:val="24"/>
          <w:u w:val="single"/>
        </w:rPr>
        <w:t>Except as provided by Subsection (b), the</w:t>
      </w:r>
      <w:r>
        <w:rPr>
          <w:sz w:val="24"/>
          <w:szCs w:val="24"/>
        </w:rPr>
        <w:t xml:space="preserve"> [</w:t>
      </w:r>
      <w:r>
        <w:rPr>
          <w:strike/>
          <w:sz w:val="24"/>
          <w:szCs w:val="24"/>
        </w:rPr>
        <w:t>The</w:t>
      </w:r>
      <w:r>
        <w:rPr>
          <w:sz w:val="24"/>
          <w:szCs w:val="24"/>
        </w:rPr>
        <w:t xml:space="preserve">] governing body of a municipality with a population of more than 10,000 may deduct from a municipal employee's monthly salary or wages an amount requested in writing by the employee in payment of membership dues to a bona fide employees' association named by the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governing body of a municipality with a population of more than 50,000 shall make the payroll deduction described by Subsection (a) if requested in writing by the employee and if the municipality permits deductions for purposes other than charitable donation, retirement plan contribution, deferred compensation, insurance or tax payment, or garnish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Participation in the payroll deduction program by a municipal employee who is on active full</w:t>
        <w:noBreakHyphen/>
        <w:t xml:space="preserve">time duty is volunt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An employee's written reques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set out in a form prescribed and provided by the municipal treasurer or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tate the amount to be deducted each mon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direct the municipal treasurer or comptroller to transfer the deducted funds to the designated employees'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The amount deducted each month may not exceed the amount stated in the written request.  However, the governing body of a municipality having a program under this section may impose and collect an administrative fee from each participating employee in addition to the membership dues that are withheld.  The fee must be a reasonable amount to reimburse the municipality for the administrative costs of collecting, accounting for, and disbursing the membership du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xml:space="preserve">]  A request under this section remains in effect until the municipal treasurer or comptroller receives a written notice of revocation in a form prescribed and provided by the treasurer or comptroller and filed by the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0:00Z</dcterms:created>
  <dc:creator/>
  <dc:description/>
  <cp:keywords/>
  <dc:language>en-US</dc:language>
  <cp:lastModifiedBy>lissbcw</cp:lastModifiedBy>
  <dcterms:modified xsi:type="dcterms:W3CDTF">2006-10-04T13:10:00Z</dcterms:modified>
  <cp:revision>2</cp:revision>
  <dc:subject/>
  <dc:title/>
</cp:coreProperties>
</file>