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empel, Walker</w:t>
        <w:tab/>
        <w:t>H.B. No. 23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sanitary landfi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361, Health and Safety Code, is amended by adding Sections 361.040 and 361.0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040.  FEDERAL STANDARDS FOR SANITARY LANDFILLS.  The commission may not impose a standard or requirement on a sanitary landfill that is more stringent than a standard or requirement required by the United States Environmental Protection Agency under Subchapter IV, Solid Waste Disposal Act, as amended (42 U.S.C. Section 6941 et seq.).  The commission may not require the installation of a landfill gas collection and control system at a sanitary landfill unless a landfill gas collection and control system is required to be installed under Subchapter IV, Solid Waste Disposal Act, as amended (42 U.S.C. Section 6941 et seq.), or under Section 111 or 112 of the federal Clean Air Act, as amended (42 U.S.C.  Section 7401 et seq.).  In developing sanitary landfill standards or requirements, the commission shall allow the maximum flexibility permissible under regulations of the United States Environmental Protection Agency for alternative landfill and alternative gas collection and control system  desig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041.  REVIEW OF SANITARY LANDFILL STANDARDS.  (a)  The owner of a sanitary landfill who in good faith believes that a standard or requirement the commission imposes on the landfill is more stringent than a standard or requirement required by the United States Environmental Protection Agency under Subchapter IV, Solid Waste Disposal Act, as amended (42 U.S.C. Section 6941 et seq.), may submit to the executive director a written request for a review of the commission's standard or requirement and the federal standard or requirement.  The request must summarize the owner's interpretation of the federal standard or requirement that the owner believes is less stringent than the standard or requirement impos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receipt of a request for a review under Subsection (a), the executive director shall review the commission's standard or requirement related to the request and the owner's interpretation of the federal standard or requirement.  The executive director shall issue an opinion on whether the standard or requirement at issue is more stringent than the United States Environmental Protection Agency standard or requirement before the 31st day after the executive director receives the request for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61.034(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ommission shall submit a report to the presiding officers of the legislature and the governor not later than January 1 of each odd</w:t>
        <w:noBreakHyphen/>
        <w:t>numbered year.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ummary of a performance report of the imposed industrial solid waste and hazardous waste fees authorized under Subchapter D and related activities to determine the appropriateness of the fee struc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evaluation of progress made in accomplishing the state's public policy concerning the preference of waste management methods under Section 361.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jections of the volume of waste by type of waste, disposition of waste, and remaining capacity or capacity used for the treatment and disposal of the was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jections of the availability of adequate capacity in this state for the management of all types of hazardous waste generated within the state and a report of the amounts, types, and sources of hazardous waste imported into and exported from the state in the previous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evaluation of the progress made and activities engaged in consistent with the state's municipal solid waste management plan, in particular the progress toward meeting the waste reduction goal established by Section 361.0201(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evaluation of the progress made by local governments under the solid waste management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status of state procurement under Section 361.426 of products made of recycled materials or that are reusable, including documentation of any decision not to purchase those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status of the governmental entity recycling program established under Section 361.425, including the status of collection and storage procedures and program evaluations required by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9)  the status of the public education program described in Section 361.0202;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recommendations to the governor and to the legislature for improving the management of municipal solid waste in the stat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a statement confirming that the commission complies with Section 361.04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a digest of requests for review received under Section 361.041, identifying the state and federal standards or requirements reviewed and summarizing the executive director's opinion issued for each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63.04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63.046.  DUTIES.  The advisor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review and evaluate the effect of state policies and programs on municipal solid waste manag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make recommendations to the commissioner and the board on matters relating to municipal solid waste manag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mmend legislation to the board to encourage the efficient management of municipal solid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commend policies to the board for the use, allocation, or distribution of the planning fund tha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identification of statewide priorities for use of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manner and form of application for financial assist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riteria, in addition to those prescribed by Section 363.093(d), to be evaluated in establishing priorities for providing financial assistance to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conduct a continuing review of the standards and requirements the board imposes on sanitary landfills to ensure that the board does not impose a standard or requirement that is more stringent than a standard or requirement required by the United States Environmental Protection Agency under Subchapter IV, Solid Waste Disposal Act, as amended (42 U.S.C. Section 6941 et seq.), and shall report its findings to the board on or before September 1 of each year;</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xml:space="preserve">]  recommend to the commissioner special studies and projects to further the effectiveness of municipal solid waste management and resource recove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Municipal Solid Waste Management and Resource Recovery Advisory Council shall make the first report to the Texas Natural Resource Conservation Commission required by Section 363.046(5), as added by this Act, not later than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C, Health and Safety Code, is amended by adding Section 361.0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71.  PERMITS FROM OTHER AGENCIES.  The owner or operator of a solid waste management facility is not required to obtain a permit from any agency of the state other than the commission, or any permit from the commission other than a permit issued under this chapter, to store, process, treat, dispose of, or destroy solid wast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mit is required by the Railroad Commission of Texas under Chapter 27,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ermit is required by Part C or D, Title I, federal Clean Air Act (42 U.S.C. Sections 7470 et seq. and 7501 et seq.), for a major source or a major mod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permit is required by the federal operating permit program pursuant to Section 129(e), Title I, federal Clean Air Act (42 U.S.C. Section 7429(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By Kuempel, Walker</dc:title>
</cp:coreProperties>
</file>