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Oliveira</w:t>
        <w:tab/>
        <w:t>H.B. No. 235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certain hydraulic elevato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B, Chapter 754, Health and Safety Code, is amended by adding Section 754.02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54.025.  CERTAIN HYDRAULIC ELEVATORS.  This subchapter does not apply to a hydraulic elevator in a building or structure if the elevator does not service any part of the building or structure located above the third floor or below the first flo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1:00Z</dcterms:created>
  <dc:creator/>
  <dc:description/>
  <cp:keywords/>
  <dc:language>en-US</dc:language>
  <cp:lastModifiedBy>lissbcw</cp:lastModifiedBy>
  <dcterms:modified xsi:type="dcterms:W3CDTF">2006-10-04T13:11:00Z</dcterms:modified>
  <cp:revision>2</cp:revision>
  <dc:subject/>
  <dc:title/>
</cp:coreProperties>
</file>