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oolsby</w:t>
        <w:tab/>
        <w:t>H.B. No. 23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emptions from the study requirements applicable to local recording ag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a(b), Article 21.14,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Provided, however, none of the provisions of this section shall apply to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o any person holding a license as a local recording agent up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o any person applying for an emergency local recording agent's license under the provisions of Section 6a of Article 21.14 of the Insurance Code of Tex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o any person who holds the designation Chartered Property and Casualty Underwriter (C.P.C.U.) from the American Institute for </w:t>
      </w:r>
      <w:r>
        <w:rPr>
          <w:sz w:val="24"/>
          <w:szCs w:val="24"/>
          <w:u w:val="single"/>
        </w:rPr>
        <w:t>C.P.C.U.,</w:t>
      </w:r>
      <w:r>
        <w:rPr>
          <w:sz w:val="24"/>
          <w:szCs w:val="24"/>
        </w:rPr>
        <w:t xml:space="preserve"> [</w:t>
      </w:r>
      <w:r>
        <w:rPr>
          <w:strike/>
          <w:sz w:val="24"/>
          <w:szCs w:val="24"/>
        </w:rPr>
        <w:t>Property and Liability Underwriters or</w:t>
      </w:r>
      <w:r>
        <w:rPr>
          <w:sz w:val="24"/>
          <w:szCs w:val="24"/>
        </w:rPr>
        <w:t>] the designation Certified Insurance Counselor (C.I.C.) from the national Society of Certified Insurance Counselors</w:t>
      </w:r>
      <w:r>
        <w:rPr>
          <w:sz w:val="24"/>
          <w:szCs w:val="24"/>
          <w:u w:val="single"/>
        </w:rPr>
        <w:t>, or the designation Accredited Adviser in Insurance (A.A.I.) from the Insurance Institute of Americ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o any person who has a bachelor's degree from a four</w:t>
        <w:noBreakHyphen/>
        <w:t xml:space="preserve">year accredited college or university with a major in insu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o any person who within two (2) years immediately preceding the filing of an application was a licensed agent in good standing in the state from which the person moved to Texas, provided such state makes similar provision for those agents who may move from Texas to such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To any person desiring to apply for a license to solicit and write exclusively all forms of insurance authorized to be solicited and written in Texas covering the ownership, operation, maintenance or use of any motor vehicle, its accessories and equipment, designed for use upon the public highways, including trailers and semitrailers.  Such person shall continue to apply for and qualify to be licensed under the other provisions of Article 21.14 of the Insurance Code of Texas.  Provided, such applicant shall be required to take and pass, to the satisfaction of the </w:t>
      </w:r>
      <w:r>
        <w:rPr>
          <w:sz w:val="24"/>
          <w:szCs w:val="24"/>
          <w:u w:val="single"/>
        </w:rPr>
        <w:t>Texas Department</w:t>
      </w:r>
      <w:r>
        <w:rPr>
          <w:sz w:val="24"/>
          <w:szCs w:val="24"/>
        </w:rPr>
        <w:t xml:space="preserve"> [</w:t>
      </w:r>
      <w:r>
        <w:rPr>
          <w:strike/>
          <w:sz w:val="24"/>
          <w:szCs w:val="24"/>
        </w:rPr>
        <w:t>State Board</w:t>
      </w:r>
      <w:r>
        <w:rPr>
          <w:sz w:val="24"/>
          <w:szCs w:val="24"/>
        </w:rPr>
        <w:t xml:space="preserve">] of Insurance, an examination, promulgated by said </w:t>
      </w:r>
      <w:r>
        <w:rPr>
          <w:sz w:val="24"/>
          <w:szCs w:val="24"/>
          <w:u w:val="single"/>
        </w:rPr>
        <w:t>department</w:t>
      </w:r>
      <w:r>
        <w:rPr>
          <w:sz w:val="24"/>
          <w:szCs w:val="24"/>
        </w:rPr>
        <w:t xml:space="preserve"> [</w:t>
      </w:r>
      <w:r>
        <w:rPr>
          <w:strike/>
          <w:sz w:val="24"/>
          <w:szCs w:val="24"/>
        </w:rPr>
        <w:t>Board</w:t>
      </w:r>
      <w:r>
        <w:rPr>
          <w:sz w:val="24"/>
          <w:szCs w:val="24"/>
        </w:rPr>
        <w:t xml:space="preserve">], covering only those forms of insurance referred to in this paragraph.  Provided, when such a person so applies and qualifies, the person shall be issued a license which shall contain on the face of said license the following language:  "Motor vehicle insurance only."  An agent holding such a limited license hereby created shall solicit only those forms of insurance hereinabove provided, but shall be subject to all other laws relating to local recording ag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