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cDonald (Senate Sponsor </w:t>
        <w:noBreakHyphen/>
        <w:t> Armbrister)</w:t>
        <w:tab/>
        <w:t>H.B. No. 23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May 11, 1995; MAY 12, 1995, read first time and referred to Committee on State Affairs; May 22, 1995, reported adversely, with favorable Committee Substitute by the following vote:  Yeas 11, Nays 0; May 22,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H.B. No. 2383</w:t>
        <w:tab/>
        <w:t>By:  Armbr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regulation of retail food stores, food service establishments, mobile food units, and roadside food vend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437.012(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fee for issuing or renewing a permit may not exceed $150 [</w:t>
      </w:r>
      <w:r>
        <w:rPr>
          <w:strike/>
          <w:sz w:val="24"/>
          <w:szCs w:val="24"/>
        </w:rPr>
        <w:t>or the highest fee charged by a municipality in the county or public health district, whichever amount is l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Chapter 437, Health and Safety Code, is amended by adding Section 437.01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437.019.  ENFORCEMENT OF REGULATIONS APPLYING TO RETAIL FOOD STORES, FOOD SERVICE ESTABLISHMENTS, MOBILE FOOD UNITS, OR ROADSIDE FOOD VENDORS.  (a)  No municipality, county or public health district may unreasonably penalize a person required to obtain a permit for retailing or serving food by excessively issuing citations as compared to the practices of similarly situated municipalities, counties or public health distri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person, or a class of persons, may bring suit to enjoin a practice prohibited by this section and may recover fines found by the court to have been excessive or confiscatory in nature and reasonable attorney's fees and court co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By:  McDonald (Senate Sponsor   Armbrister)</dc:title>
</cp:coreProperties>
</file>