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lack, et al.</w:t>
        <w:tab/>
        <w:t>H.B. No. 23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bolishment of the Texas High</w:t>
        <w:noBreakHyphen/>
        <w:t xml:space="preserve">Speed Rail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  The Texas High</w:t>
        <w:noBreakHyphen/>
        <w:t xml:space="preserve">Speed Rail Act (Article 6674v.2, Revised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ansfer of the powers and duties of the Texas High</w:t>
        <w:noBreakHyphen/>
        <w:t xml:space="preserve">Speed Rail Authority as provided by Article 4, Chapter 7, Acts of the 72nd Legislature, 1st Called Session, 1991, does not take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On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exas High</w:t>
        <w:noBreakHyphen/>
        <w:t>Speed Rail Authority is abolished, and the terms of the members of the board of the Texas High</w:t>
        <w:noBreakHyphen/>
        <w:t>Speed Rail Authority exp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unobligated funds of the Texas High</w:t>
        <w:noBreakHyphen/>
        <w:t>Speed Rail Authority are transferred to the general revenue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ll property and records of the Texas High</w:t>
        <w:noBreakHyphen/>
        <w:t xml:space="preserve">Speed Rail Authority are transferred to the Railroad Commission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By Black, et al</dc:title>
</cp:coreProperties>
</file>