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lack</w:t>
        <w:tab/>
        <w:t>H.B. No. 23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mpact of residential care facilities on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21, Education Code, is amended by adding Section 21.031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0314.  PAYMENT OF TUITION BY RESIDENTIAL CARE FACILITY.  (a)  Except as provided by Subsection (b), a person operating a residential care facility who receives money from a state agency in connection with a child residing in the facility and attending school in a school district shall pay tuition at a weekly rate to the district.  The amount of tuition is equal to the amount of money the residential care facility receives from the state agency in connection with the child for each week multiplied by the quotient of the number of hours that the child attends school each week divided by 16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Payment of tuition for a child is not require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money the residential care facility receives in connection with the child represents federal funds, and payment of school tuition from that money would violate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hild is entitled to a free appropriate public education in the district under the Individuals with Disabilities Education Act (20 U.S.C.  Section 1400 et seq.);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child is entitled to attend school in the school district under Section 21.031 because the child's parent or legal guardian resides in the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this section, "residential care facility"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acility, including a group home, operated under a contract with the Texas Department of Mental Health and Mental Retardation or with a community center organized under Subchapter A, Chapter 534, Health and Safety Code, that provides 24</w:t>
        <w:noBreakHyphen/>
        <w:t>hour services for children with mental retardation, mental illness, or emotional disturb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home and community support services agency as defined by Section 142.001, Health and Safety Code, that provides 24</w:t>
        <w:noBreakHyphen/>
        <w:t>hour services for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institution as defined by Section 242.002,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child</w:t>
        <w:noBreakHyphen/>
        <w:t>care institution, foster group home, or agency group home, as defined by Section 42.002, Human Resources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 community home for children that is subject to Chapter 123,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A, Chapter 142, Health and Safety Code, is amended by adding Section 142.00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2.005.  PUBLIC NOTICE CONCERNING PROPOSED RESIDENTIAL FACILITY.  Not later than the seventh day after the date a person files an application for a license to establish a home and community support services agency that will provide living quarters to six or more persons, the person must publish a notice of the application in a newspaper of general circulation in the community in which the facility is to be established.  The notice must be published on two separate occasions at least two weeks apart.  The notice must include the name and address of the person filing the application and the name and address of each agency that issues any applicabl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42.006, Health and Safety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the home and community support services agency is to provide or provides living quarters for six or more children, before issuing or renewing the license, the department shall consider the impact that the facility will have or has on the school district in which the facilit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chapter B, Chapter 242, Health and Safety Code, is amended by adding Section 242.03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2.0321.  PUBLIC NOTICE CONCERNING PROPOSED INSTITUTION.  Not later than the seventh day after the date a person files an application for a license to establish an institution, the person must publish a notice of the application in a newspaper of general circulation in the community in which the institution is to be established.  The notice must be published on two separate occasions at least two weeks apart.  The notice must include the name and address of the person filing the application and the name and address of each agency that issues any applicabl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242.033, Health and Safety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the institution is to provide or provides living quarters for six or more children, before issuing or renewing the license, the department shall consider the impact that the institution will have or has on the school district in which the institution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ubchapter C, Chapter 42, Human Resources Code, is amended by adding Section 42.04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2.0455.  PUBLIC NOTICE CONCERNING PROPOSED CHILD</w:t>
        <w:noBreakHyphen/>
        <w:t>CARE FACILITY.  Not later than the seventh day after the date a person files an application for a license to establish a facility that will provide care 24 hours a day, the person must publish a notice of the application in a newspaper of general circulation in the community in which the facility is to be established.  The notice must be published on two separate occasions at least two weeks apart.  The notice must include the name and address of the person filing the application and the name and address of each agency that issues any applicabl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42.049(b) and (f), Human Resources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hen issuing a license, the divis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hall consider the impact that the facility will have on the school district in which the facility is loc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xml:space="preserve">  may impose restrictions on a facility, including </w:t>
      </w:r>
      <w:r>
        <w:rPr>
          <w:sz w:val="24"/>
          <w:szCs w:val="24"/>
          <w:u w:val="single"/>
        </w:rPr>
        <w:t>restrictions concerning</w:t>
      </w:r>
      <w:r>
        <w:rPr>
          <w:sz w:val="24"/>
          <w:szCs w:val="24"/>
        </w:rPr>
        <w:t xml:space="preserve"> [</w:t>
      </w:r>
      <w:r>
        <w:rPr>
          <w:strike/>
          <w:sz w:val="24"/>
          <w:szCs w:val="24"/>
        </w:rPr>
        <w:t>but not limited to</w:t>
      </w:r>
      <w:r>
        <w:rPr>
          <w:sz w:val="24"/>
          <w:szCs w:val="24"/>
        </w:rPr>
        <w:t xml:space="preserve">] the number of children to be served and the type of children to be ser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A license must be issued if the division determines that a facility meets all requirements.  The evaluation shall be based on one or more visits to the facility and a review of required forms and records.  A license is valid until </w:t>
      </w:r>
      <w:r>
        <w:rPr>
          <w:sz w:val="24"/>
          <w:szCs w:val="24"/>
          <w:u w:val="single"/>
        </w:rPr>
        <w:t>the second anniversary of the date of issuance</w:t>
      </w:r>
      <w:r>
        <w:rPr>
          <w:sz w:val="24"/>
          <w:szCs w:val="24"/>
        </w:rPr>
        <w:t xml:space="preserve"> [</w:t>
      </w:r>
      <w:r>
        <w:rPr>
          <w:strike/>
          <w:sz w:val="24"/>
          <w:szCs w:val="24"/>
        </w:rPr>
        <w:t>revoked or surren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ubchapter C, Chapter 42, Human Resources Code, is amended by adding Section 42.050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2.0501.  LICENSE RENEWAL.  (a)  A license holder may apply for a new license in compliance with the requirements of this chapter and the rules adopted by the 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pplication for a new license must be completed and decided on by the division before the expiration of the license under which a facility is opera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ivision shall evaluate the application for a new license to determine if all licensing requirements are met.  The e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y include a specified number of visits to th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ust include a consideration of the impact that the facility will have on the school district in which the facility is loc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must include a review of all required forms and reco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Chapter 123, Human Resources Code, is amended by adding Section 123.008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3.0081.  PUBLIC NOTICE CONCERNING PROPOSED COMMUNITY HOME.  Before a person may establish a community home, the person must publish a notice of the proposal to establish a community home in a newspaper of general circulation in the community in which the home is to be established.  The notice must be published on two separate occasions at least two weeks apart.  The notice must include the name and address of the person proposing to establish the community home and the name and address of each agency that issues any applicabl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Section 42.049(f), Human Resources Code, as amended by this Act, applies to a license issued under Section 42.049, Human Resources Code, before the effective date of this Act.  A license issued under that section on or before September 1, 1994, expires September 1, 1996.  A license issued under that section after September 1, 1994, expires on the second anniversary of the date the license was issu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Section 42.050, Human Resources Code, as amended by Chapter 1052, Acts of the 70th Legislature, Regular Session, 1987, and as repealed by Chapter 1081, Acts of the 70th Legislature, Regular Session, 1987,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
</cp:coreProperties>
</file>