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Tillery, Jones of Dallas</w:t>
        <w:tab/>
        <w:t>H.B. No. 245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licensing and regulation of the practice of art therapy; providing a penal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  SHORT TITLE.  This Act may be cited as the Licensed Professional Art Therapist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A.  POLICY STATEMENT.  It is the policy of this state that the activities of a person who provides services to the public as a licensed art therapist and uses the title Licensed Professional Art Therapist should be regulated to protect the health, safety, and welfare of the public.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DEFINITIONS.  In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  "Board" means the Texas State Board of Examiners of Licensed Professional Art Therapis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Department" means the Texas Department of Health.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Applicant" means an individual who seeks a license under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Graduate semester hour" means a semester hour or the quarter hour equivalent as defined by regional accrediting educational associations when applied only to domestic training progra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5)  "Licensee" means an individual who has a valid license issued under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6)  "Licensed professional art therapist" means a person who has the authority to engage in the autonomous practice of art therapy and who represents himself or herself to the public by any title or description of services incorporating the words "Licensed Professional Art Therapist," who offers to render professional art therapy services to individuals, couples, families, groups, organizations, corporations, institutions, government agencies, or the general public for compensation, implying that he or she is licensed and trained, experienced, or expert in art therapy, and who holds a valid license issued under this Act to engage in the practice of art therap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7)  "Practice of art therapy" means the rendering to individuals, families, or groups of services that use art media as a means of expression and communication to promote perceptive, intuitive, affective, and expressive experiences that alleviate distress, reduce physical, emotional, behavioral, and social impairment and lead to growth or reintegration of one's personality.  Art therapy services include diagnostic evaluation, development of patient treatment plans, goals and objectives, case management services, therapeutic treatment and referral, but does not include the use of projective techniques in the assessment of personal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8)  "Art therapy services" means those acts and behaviors coming within the meaning of the practice of art therap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9)  "Referral" means evaluating and identifying needs of a client to determine the advisability of referral to other specialists, informing the client of such judgment, and communicating as requested or deemed appropriate to such referral sour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EXEMPTIONS.  (a)  Except as provided by Subsection (b) of this section, this Act does not appl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activities and services of or use of an official title by a person employed as an art therapist by a federal, state, county, or municipal agency or public or private educational institution, if the person is performing art therapy or art therapy</w:t>
        <w:noBreakHyphen/>
        <w:t>related activities, within the scope of his employ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activities and services of a student, intern, or trainee in art therapy pursuing a course of study in art therapy in a regionally or nationally accredited institution of higher education or training institution, if these activities and services constitute a part of the supervised course of study and the person is designated an "art therapy inter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activities and services of a nonresident rendered not more than 30 days during any year, if the person is authorized to perform the activities and services under the law of the state or country of his resid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he activities and services of members of other professions licensed or certified by the state, such as physicians, registered nurses, psychologists, certified social workers, licensed professional counselors, licensed marriage and family therapists, licensed occupational therapists, licensed chemical dependency counselors, licensed optometrists in the evaluation and remediation of learning or behavioral disabilities associated with or caused by a defective or abnormal condition of vision, Christian Science practitioners who are recognized by the Church of Christ Scientist as registered and published in the Christian Science Journal, or other recognized religious practitioners performing their respective services consistent with the law of the state, their training, and any code of ethics of their professions, if they do not represent themselves by any title or description in the manner prescribed by Section 2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the activities, services, titles, and descriptions of persons licensed to practice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the activities, services, titles, and descriptions of persons employed as professionals or who are volunteers in the practice of art therapy, for public and private nonprofit organizations or charities who are accountable to the persons' sponsoring organization and do not use the title or hold themselves out to be licensed art therapi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persons supervised by a physician and recognized as physician assistants by the Texas State Board of Medical Examiners, if the persons act strictly within their scope of practice and do not use the titles covered by Section 15(b)(3) of this A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persons owning, operating, or employed by a certified career counseling service regulated under Chapter 222, Acts of the 70th Legislature, Regular Session, 1987 (Article 5221a</w:t>
        <w:noBreakHyphen/>
        <w:t xml:space="preserve">8, Vernon's Texas Civil Statut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A person otherwise exempt under this section who elects to obtain a license under this Act is subject to this Act to the same extent as any other licens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NATURE AND COMPOSITION OF THE BOARD.  (a)  The Texas State Board of Examiners of Licensed Professional Art Therapists is crea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board is composed of three members appointed by the governor with the advice and consent of the sen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wo members of the board must be licensed professional art therapists.  The governor shall appoint one citizen from the general public.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Members hold office for staggered terms of six years, with one member's term expiring February 1 of each odd</w:t>
        <w:noBreakHyphen/>
        <w:t xml:space="preserve">numbered year.  In making an appointment, the governor shall specify which member each new appointee succeeds.  Before entering on the duties of office, each member of the board shall take the constitutional oath of office and file it with the secretary of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e)  An officer, employee, or paid consultant of a Texas trade association in the field of health care may not be a member or employee of the department that carries out the functions of the board who is exempt from the state's position classification plan or is compensated at or above the amount prescribed by the General Appropriations Act for step 1, salary group 17, of the position classification salary schedule.  A person who is the spouse of an officer, manager, or paid consultant of a Texas trade association in the field of health care may not be a board member and may not be an employee of the board who is exempt from the state's position classification plan or is compensated at or above the amount prescribed by the General Appropriations Act for step 1, salary group 17, of the position classification salary schedu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f)  For the purposes of this section, a Texas trade association is a nonprofit, cooperative, and voluntarily joined association of business or professional competitors in this state designed to assist its members and its industry or profession in dealing with mutual business or professional problems and in promoting their common interes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g)  A person may not serve as a member of the board or act as the general counsel to the board if the person is required to register as a lobbyist under Chapter 305, Government Code, because of the person's activities for compensation on behalf of a profession related to the operation of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BOARD MEMBER QUALIFICATIONS.  (a) To be qualified for appointment as a professional member of this board, a person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be a citizen of the United States and a resident of this state for the 30 months immediately preceding appoin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have engaged in the field of art therapy for at least 24 months or 2,000 hou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be licensed under this A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be appointed in accordance with Section 4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o be qualified for appointment as a member who is a representative of the general public, a person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be a citizen of the United States and a resident of this state for the 30 months immediately preceding appoin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be at least 21 years ol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meet the requirements of Subsection (e) of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It is a ground for removal from the board if a memb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does not have at the time of appointment the qualifications required by Subsection (a) or (b) of this section, as appropriate, for appointment to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does not maintain during the service on the board the qualifications required by Subsection (a) or (b) of this section, as appropriate, for appointment to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violates a prohibition established by Subsection (e) of this section if the member is a public member of Section 4(e)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cannot discharge the member's duties for a substantial part of the term for which the member is appointed because of illness or disabili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5)  is absent for more than half of the regularly scheduled board meetings that a member is eligible to attend during a calendar year unless the absence is excused by majority vote of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The validity of an action of the board is not affected by the fact that it was taken when a ground for removal of a member of the board exis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A person is not eligible for appointment as a public member of the board if the person or the person's sp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s registered, certified, or licensed by an occupational regulatory agency in the field of health c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s employed by or participates in the management of a business entity or other organization receiving funds from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owns or controls, directly or indirectly, more than 10 percent interest in a business entity or other organization receiving funds from the boar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uses or receives a substantial amount of funds from the board, other than compensation or reimbursement authorized by law for board membership, attendance, or expen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f)  If the executive secretary has knowledge that a potential ground for removal exists, the executive secretary shall notify the governor and the attorney general that a potential ground for removal exis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6.  BOARD RESPONSIBILITIES.  (a)  The governor shall designate one member of the board as the chairman of the board to serve in that capacity at the pleasure of the governor.  The board shall elect a vice chairman who shall hold office according to the rules adopted by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board shall hold not more than two regular meetings each year as provided by rules adopted by the board.  The board may hold additional emergency meetings at the call of the chairman.  Two members constitute a quoru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board may delegate functions and activities required by this Act to individuals and committees on a permanent or temporary basis if a quorum of the board agrees to the delegation and if the delegates clearly possess the professional and personal qualifications to act as delegates of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The board shall investigate and dispose of complaints as provided by Section 14C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board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determine the qualifications and fitness of applicants for licenses, renewal of licenses, and provisional licen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dopt and revise rules not inconsistent with the law of this state that are necessary to administer this Act.  However, the board may not adopt rules restricting competitive bidding or advertising by licensees except to prohibit false, misleading, or deceptive practices.  The board may not include in its rules to prohibit false, misleading, or deceptive practices by licensees a rule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restricts a licensee's use of any medium for advertis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restricts a licensee's personal appearance or the use of the person's personal voice in an advertis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relates to the size or duration of an advertisement by a license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restricts a licensee's advertisement under a trade na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dopt and publish a code of ethics and adopt an official se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examine for, deny, approve, issue, revoke, suspend on an emergency basis, place on probation, and renew the license of art therapist applicants and licensees under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establish a mandatory continuing education program for licens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conduct hearings on the rules adopted under this Act, notify the appropriate prosecuting attorney of an alleged offense committed under this Act, and seek an injunction for a violation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set fees for the board's services in amounts that are sufficient to meet the expenses of administering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request and receive the assistance of state educational institutions or other state agenc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prepare and disseminate consumer information, including describing the regulatory functions of the board and describing the board's procedures by which consumer complaints are filed with and resolved by the board.  The board shall make the information available to the general public and appropriate state agenc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0)  by rule adopt a list of authorized counseling methods or practices that a licensee may undertake or perfor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f)  The board by rule shall adopt reasonable and necessary fees so that the fees, in aggregate, produce sufficient revenue to cover the costs of administering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A.  PUBLIC COMPLAINTS; TOLL</w:t>
        <w:noBreakHyphen/>
        <w:t>FREE TELEPHONE SERVICE.  (a)  The board by rule shall establish methods by which consumers and service recipients are notified of the name, mailing address, and telephone number of the board for the purpose of directing complaints to the board.  The board may provide for that notif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on each registration form, application, or written contract for services of an individual or entity regulated under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on a sign prominently displayed in the place of business of each individual or entity regulated under this A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in a bill for service provided by an individual or entity regulated under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board shall list along with its regular telephone number the toll</w:t>
        <w:noBreakHyphen/>
        <w:t>free telephone number at the department that may be called to present a complaint about a health professional if the toll</w:t>
        <w:noBreakHyphen/>
        <w:t xml:space="preserve">free number is established under other state law.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6B.  PUBLIC PARTICIPATION IN BOARD HEARINGS.  The board shall develop and implement policies that provide the public with a reasonable opportunity to appear before the board and to speak on any issue under the jurisdiction of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6C.  PROGRAM ACCESSIBILITY.  The board shall prepare and maintain a written plan that describes how a person who does not speak English can be provided reasonable access to the board's programs.  The board shall also comply with federal and state laws for program and facility accessibil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6D.  TRAINING; STANDARDS OF CONDUCT; INFORMATION.  (a)  Each board member shall comply with the board member training requirements established by any other state agency that is given authority to establish the requirements for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board shall provide to its members and employees, as often as necessary, information regarding their qualifications for office or employment under this Act and their responsibilities under applicable laws relating to standards of conduct for state officers or employe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board shall develop and implement policies that clearly define the respective responsibilities of the board and the staff of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6E.  TRAINING AND GUIDELINES FOR MEMBERS OF THE BOARD.  (a)  The board shall establish a training program for the members of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Before a member of a board may assume the member's duties and before the member may be confirmed by the senate, the member must complete at least one course of the training program established under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training program established under this section shall provide information to a participant regar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enabling legislation that created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programs operated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role and functions of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he rules of the board with an emphasis on the rules that relate to disciplinary and investigatory autho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the current budget for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6)  the results of the most recent formal audit of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the requirements of th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open meetings law, Chapter 551, Government Code, and its subsequent amend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open records law, Chapter 552, Government Code, and its subsequent amendm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Administrative Procedure Act (Chapter 2001, Government Code), and its subsequent amend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the requirements of the conflict of interest laws and other laws relating  to public official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9)  any applicable ethics policies adopted by the board of the Texas Ethics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In developing the training requirements provided  for in this section, the board shall consult with the governor's office, the attorney general's office, and the Texas Ethics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e)  In the event that another state agency or entity is given the authority to establish the training requirements, the board shall allow that training in lieu of developing its own progra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7.  REIMBURSEMENT OF BOARD EXPENSES.  A member of the board is not entitled to compensation for the member's service on the board.  A member of the board is entitled to reimbursement for actual travel expenses incurred in attending a meeting of the board as provided by the General Appropriation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  BOARD PERSONNEL.  (a)  The executive secretary must be an employee of the department.  The commissioner of health, with the advice and consent of the board, shall designate an employee to serve as executive secretary of the board.  The executive secretary shall be the administrator of professional art therapist licensing activities for the board.  In addition to his other duties prescribed by this Act and by the department, the executive secretary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keep full and accurate minutes of the transactions and proceedings of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be the custodian of the files and records of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prepare and recommend to the board plans and procedures necessary to implement the purposes and objectives of this Act, including rules and proposals on administrative procedures not inconsistent with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exercise general supervision over persons employed by the department in the administration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be responsible for the investigation of complaints and for the presentation of formal complai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attend all meetings of the board, but the executive secretary is not entitled to vote at board meeting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7)  handle or arrange for the handling of the correspondence of the board, make or arrange for necessary inspections and investigations, and obtain, assemble, or prepare the reports and information that the board may direct or authoriz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board shall develop and implement policies that clearly define the respective responsibilities of the board and the staff of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basic personnel and necessary facilities that are required to administer this Act shall be the personnel and facilities of the department acting as the agents of the board.  The department may secure by agreement services that it considers necessary and provide for the compensation for these services and may employ and compensate, within appropriations available, the professional consultants, technical assistants, and employees on a full</w:t>
        <w:noBreakHyphen/>
        <w:t xml:space="preserve"> or part</w:t>
        <w:noBreakHyphen/>
        <w:t xml:space="preserve">time basis necessary to administer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9.  ART THERAPIST QUALIFICATIONS.  (a)  A person is a qualified art therapist applicant if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s at least 21 years o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has submitted an application as required by the board, accompanied by the fee set by the board; the board may require that the statements on the application be made under oa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has demonstrated professional competency by satisfactorily passing an examination as prescribed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holds ei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a master's or doctoral degree in art therapy that includes 600 hours of supervised internship experience from an accredited institution except that on or after September 1, 1996, applicants must have 700 hours of supervised internship experience from an accredited i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a master's degree in a counseling related field and has a minimum of 21 semester hours of sequential course work in the history, theory, and practice of art therapy and has completed 600 hours of supervised internship experience from an accredited institution except that on or after September 1, 1996, applicants must complete 700 hours of supervised internship experience from an accredited i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5)  has completed 1,000 client contact hours of postgraduate experience under supervision of a psychiatrist, psychologist, social worker, licensed professional counselor, or nationally registered art therapist, beyond the requirements in Subdivision (4)(A) of this subsection; except that on or after September 1, 1996, applicants must complete 1,000 client contact hours of postgraduate experience under supervision of a licensed art therapist beyond the requirements in Subdivision (4)(A) of this subsection; or 2,000 client contact hours of postgraduate experience under supervision of a psychiatrist, psychologist, social worker, licensed professional counselor, or nationally registered art therapist beyond the requirements in Subdivision (4)(B) of this subsection, except that on or after September 1, 1998, applicants must complete 2,000 client contact hours of postgraduate experience under supervision of a licensed art therapist beyond the requirements in Subdivision (4)(B) of this sub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board may approve on a case</w:t>
        <w:noBreakHyphen/>
        <w:t>by</w:t>
        <w:noBreakHyphen/>
        <w:t xml:space="preserve">case basis applicants who have a master's degree or a doctoral degree from nonaccredited institut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0.  APPLICATION REVIEW.  After investigation of the application and other evidence submitted, the board shall, no later than the 30th day before the examination date, notify each applicant that the application and evidence submitted are satisfactory and accepted or unsatisfactory and rejected.  If rejected, the notice shall state the reasons for the rej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1.  ART THERAPIST EXAMINATION.  (a)  An applicant who has met the requirements for licensure shall be scheduled for the next appropriate examination following the approval of the appli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board shall establish by rule the examination application deadline and the requirements for reexamination if the applicant has failed the examin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examination shall cover subjects appropriate to the scope of practice as a professional art therapist.  For the biennium ending August 31, 1997, the board shall adopt the national Certification Examination in Art Therapy of the Art Therapy Credentials Board as the examination required under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The board shall provide for the grading of the examination and recommend to the chairman action to be taken.  To ensure impartiality, written examination documents shall be identified by number, and no paper may be marked with the name of an applicant but shall be anonymously graded.  If the board subsequently adopts its own examination, the board shall have the written portion of the examination, if any, validated under the direction of a testing professional.  In the event an applicant fails to receive a passing grade on the entire examination, he may reapply and shall be allowed to take a subsequent examination.  An applicant who has failed two successive examinations may not reapply until two years have elapsed from the date of the last examination or he has satisfactorily completed nine graduate semester hours in the applicant's weakest portion of the examin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e)  Not later than the 30th day after the day a licensing examination is administered under this Act, the board shall notify each examinee of the results of the examination.  However, if an examination is graded or reviewed by a national testing service, the board shall notify each examinee of the results of examination not later than the 14th day after the day the board receives the results from the testing service.  If the notice of the examination results graded or reviewed by the national testing service will be delayed for more than 90 days after the examination date, the board shall notify the examinee of the reason for the delay before the 90th da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f)  If requested in writing by a person who fails the examination for a license, the board shall furnish to the person an analysis of the person's performance on the examin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2.  LICENSES AND RENEWAL OF LICENSES.  (a)  A license certificate issued by the board is the property of the board and must be surrendered on dem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licensee shall display the license certificate in an appropriate and public mann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licensee shall inform the board of his current address at all tim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Each year the board shall prepare a registry of licensed professional art therapists.  The registry shall be made available to the licensees, other state agencies, and the general public on reques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e)  The license may be renewed annually if the licensee is not in violation of this Act at the time of application for renewal and if the applicant fulfills current requirements of continuing education as established by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f)  The board by rule shall establish a minimum number of hours of continuing education required to renew a license under this Act.  The board may assess the continuing education needs of licenses and may require licensees to attend continuing education courses specified by the board.  The board by rule shall develop a process to evaluate and approve continuing education cour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g)  The board shall identify the key factors for the competent performance by a licensee of the licensee's professional duties.  The board shall implement a procedure to assess a licensee's participation in continuing education progra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h)  Each person licensed under this Act is responsible for renewing his license before the expiration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i)  The board shall adopt a system under which licenses expire on various dates during the year.  For the year in which the initial license is issued, license fees payable on the date of issuance shall be prorated on a monthly basis so that each licensee shall pay only that portion of the license fee that is applicable to the number of months during which the license is valid.  On renewal of the license, the total license fee is payab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j)  A person may renew an unexpired license by paying to the board before the expiration of the license the required renewal f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k)  If a person's license has been expired for 90 days or less, the person may renew the license by paying to the board the required renewal fee and a fee that is one</w:t>
        <w:noBreakHyphen/>
        <w:t xml:space="preserve">half of the examination fee for the licen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l)  If a person's license has been expired for 90 days but less than one year because of the person's failure to pay the renewal fee or failure to meet continuing education requirements, the person may renew the license by paying to the board all unpaid renewal fees and a fee that is equal to the examination fee for the license and providing the board with proof of completing the required continuing edu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m)  If a person's license has been expired for one year or longer, the person may not renew the license.  The person may obtain a new license by complying with the requirements and procedures for obtaining an original license.  However, the board may renew without reexamination an expired license of a person who was licensed in this state, moved to another state, and is currently licensed and has been in practice in the other state for the two years preceding application.  The person must pay to the board a fee that is equal to the examination fee for the licen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n)  At least 30 days before the expiration of a person's license, the board shall send written notice of the impending license expiration to the person at the licensee's last known address according to the records of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o)  A licensee may request that the licensee's license be declared inactive.  The licensee then foregoes the licensing rights granted under this Act but is relieved of renewal fees and penalty fees.  The license shall be declared active on the payment of a license fee if the applicant is not in violation of this Act at the time of application for reactivation of the license and if the applicant fulfills current requirements applicable to all inactive licensees as provided by the rules adopted by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p)  The board by rule may provide for the issuance of a temporary license.  Rules adopted under this subsection shall include a time limit for a temporary licen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q)  The board by rule may adopt a system under which a temporary license may be issued to individuals who have met all of the academic requirements for licensing and who have entered into a supervisory agreement with a supervisor approved by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  The board by rule may adopt a system for placing a licensee on retirement statu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3.  LICENSE REQUIRED; PENALTY.  (a)  Unless the person is exempt under Section 3 of this Act, a person may not engage on or after January 1, 1997, in the practice of art therapy without a license issued under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person commits an offense if the person knowingly or intentional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engages in the practice of art therapy without holding a license issued under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engages in the practice of art therapy after the person's license under this Act has expi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represents the person by the title "Licensed Professional Art Therapist" without being licensed under this A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makes use of any title, words, letters, or abbreviation that implies that the person is licensed under this Act if the person is not licensed under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An offense under Subsection (b) of this section is a Class B misdemean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4.  DISCIPLINARY ACTIONS.  (a)  The board shall revoke, suspend, suspend on an emergency basis, or refuse to renew the license of a licensee, place on probation a licensee whose license has been suspended, or reprimand a licensee if the licens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has committed an act in violation of Section 21.14, Penal Code, or for which liability exists under Chapter 81, Civil Practice and Remedie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has violated this Act or a rule or code of ethics adopted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is legally committed to an institution because of mental incompetence from any caus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offers to pay or agrees to accept any remuneration, directly or indirectly, to or from any person or entity for securing or soliciting a patient or patronag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f a licensee suspension is probated, the board may require the licensee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report regularly to the board on matters that are the basis of the prob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limit practice to the areas prescribed by the boar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continue or review continuing professional education until the licensee attains a degree of skill satisfactory to the board in those areas that are the basis of the prob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A licensee is entitled to a hearing conducted by the State Office of Administrative Hearings before a sanction is imposed under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The board by rule shall adopt a broad schedule of sanctions for violations under this Act.  The State Office of Administrative Hearings shall use the schedule for any sanction imposed as the result of a hearing conducted by that offi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e)  Proceedings for revocation or suspension of a license and appeals from those proceedings are governed by the Administrative Procedure Act, as amended (Chapter 2001, Government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4A.  TEMPORARY SUSPENSION OF LICENSE.  If the majority of the board or a committee of board members designated by the board determines from the evidence or information presented to it that a licensee, by continuation in practice, would constitute a continuing and imminent threat to the public welfare, the board or the three</w:t>
        <w:noBreakHyphen/>
        <w:t xml:space="preserve">member committee shall temporarily suspend the license of the licensee.  The license may be suspended under this section without notice or hearing on the complaint, provided institution of proceedings for a hearing before the State Office of Administrative Hearings is initiated simultaneously with the temporary suspension and provided that a hearing is held as soon as can be accomplished under this chapter and the Administrative Procedure Act (Chapter 2001, Government Code) and its subsequent amendments.  The State Office of Administrative Hearings shall hold a preliminary hearing not later than the 14th day after the date of the temporary suspension to determine if probable cause exists that a continuing and imminent threat to the public welfare still exists.  A final hearing on the matter shall be held not later than the 61st day after the date of temporary suspen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4B.  COMPLAINT PROCEDURE IN GENERAL.  (a)  The board shall keep an information file about each complaint filed with the board.  The board's information file shall be kept current and contain a record for each complaint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ll persons contacted in relation to the complai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summary of findings made at each step of the complaint proc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n explanation of the legal basis and reason for a complaint that is dismiss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other relevant inform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If a written complaint is filed with the board that the board has authority to resolve, the board, at least as frequently as quarterly and until final disposition of the complaint, shall notify the parties to the complaint of the status of the complaint unless the notice would jeopardize an undercover investig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board by rule shall adopt a form to standardize information concerning complaints made to the board.  The board by rule shall prescribe information to be provided to a person who wishes to file a complaint with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The board shall provide reasonable assistance to a person who wishes to file a complaint with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4C.  COMPLAINT INVESTIGATION AND DISPOSITION.  (a)  The board shall adopt rules concerning the investigation of a complaint filed with the board.  The rules adopted under this subsection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distinguish between categories of complai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ensure that complaints are not dismissed without appropriate conside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require that the board be advised of a complaint that is dismissed and that a letter be sent to the person who filed the complaint explaining the action taken on the dismissed complai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ensure that the person who filed the complaint has an opportunity to explain the allegations made in the complai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5)  prescribe guidelines concerning the categories of complaints that require the use of a private investigator and the procedures for the board to obtain the services of a private investigat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board shall dispose of all complaints in a timely manner.  The board shall establish a schedule for conducting each phase of a complaint that is under the control of the board not later than the 30th day after the date the complaint is received by the board.  The schedule shall be kept in the information file for the complaint and all parties shall be notified of the projected time requirements for pursuing the complaint.  A change in the schedule must be noted in the complaint information file and all parties to the complaint must be notified not later than the seventh day after the date the change is ma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executive secretary of the board shall notify the board of a complaint that extends beyond the time prescribed by the board for resolving the complai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4D.  INFORMAL PROCEEDINGS.  (a)  The board by rule shall adopt procedures govern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nformal disposition of a contested case under Section 2001.056, Government Code, and its subsequent amendm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informal proceedings held in compliance with Section 2001.054, Government Code, and its subsequent amendme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Rules adopted under this section must provide the complainant and the licensee an opportunity to be heard and must require the presence of a representative of the department's legal staff or the attorney general's office to advise the board or board's employe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4E.  MONITORING OF LICENSES.  The board by rule shall develop a system for monitoring licensees' compliance with the requirements of this Act.  Rules adopted under this section shall include procedures for monitoring a licensee who is ordered by the board to perform certain acts to ascertain that the licensee performs the required acts and to identify and monitor licensees who represent a risk to the public.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5.  POWER TO SUE.  The board or the department may institute a suit in its own name to enjoin the violation of this Act.  The suit is in addition to any other action, proceeding, or remedy authorized by law.  The board shall be represented by the attorney general or the appropriate county or district attorne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6.  ENDORSEMENT.  (a)  The board may grant, on application and payment of fees, a provisional license to a person who at the time of application holds a valid license or certificate as an art therapist issued by another state or any political territory or jurisdiction acceptable to the board.  An applicant for a provisional license under this section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be licensed and in good standing as an art therapist in another state, territory, or jurisdiction that has licensing requirements that are substantially equivalent to the requirements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have passed a national or other examination recognized by the board relating to counseling or art therap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be sponsored by a person licensed by the board under this Act with whom the provisional licensee may practice under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An applicant for a provisional license may be excused from the requirement of Subsection (a)(3) of this section if the board determines that compliance with that subsection constitutes a hardship to the applica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provisional license is valid until the date the board approves or denies the provision licensee's application for a license.  The board shall issue a license under this Act to the holder of a provisional license under this section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provisional licensee passes the examination required by Section 11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board verifies that the provisional licensee has the academic and experience requirements for a license under this A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the provisional licensee satisfies any other license requirements under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The board must complete the processing of a provisional licensee's application for a license not later than the 180th day after the date the provisional license is issued or at the time licenses are issued following the successful completion of the examination, whichever is la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7.  REVENUE, RECEIPTS, AND DISBURSEMENTS.  (a)  All money paid to the department under this Act shall be deposited in the State Treasury to the credit of a special fund to be known as the professional art therapists licensing fund and may be used only for the administration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board by rule shall establish reasonable and necessary fees so that the fees, in the aggregate, produce sufficient revenue to meet the expenses of administering this Act without accumulating unnecessary surplu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fees set by the board may be adjusted so that the total fees collected are sufficient to meet the expenses of administering this Act.  The board shall establish a standard fee applicable to all licen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8.  ANNUAL REPORT.  Not later than the 90th day after the last day of each state fiscal year, the board shall submit to the governor, lieutenant governor, and speaker of the house a report about the activities of the board during the preceding fiscal ye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9.  SUNSET PROVISION.  The Texas State Board of Examiners of Licensed Professional Art Therapists is subject to Chapter 325, Government Code (Texas Sunset Act).  Unless the board is continued in existence as provided by that chapter, the board is abolished September 1, 200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0.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3:00Z</dcterms:created>
  <dc:creator/>
  <dc:description/>
  <cp:keywords/>
  <dc:language>en-US</dc:language>
  <cp:lastModifiedBy>lissbcw</cp:lastModifiedBy>
  <dcterms:modified xsi:type="dcterms:W3CDTF">2006-10-04T13:13:00Z</dcterms:modified>
  <cp:revision>2</cp:revision>
  <dc:subject/>
  <dc:title>By Tillery, Jones of Dallas</dc:title>
</cp:coreProperties>
</file>