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Harris, Rabuck </w:t>
        <w:tab/>
        <w:t>H.B. No. 24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transfer of the governance and operation of the Baylor College of Dentistry, and the employment benefits, terms and conditions of employment of its employees pursuant to Baylor College of Dentistry becoming a part of The Texas A&amp;M University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RANSFER OF GOVERNANCE.  The Baylor College of Dentistry, a Texas non</w:t>
        <w:noBreakHyphen/>
        <w:t xml:space="preserve">profit corporation, has agreed, by and through its board of trustees, to transfer all right, title, and interest in, and all governance authority concerning the college to the State of Texas to be governed by the board of regents of The Texas A&amp;M University System.  Such transfer is hereby accepted and shall become effective as of September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POWERS AND DUTIES.  The board of regents of The Texas A&amp;M University System shall undertake to govern, operate, manage, and control the Baylor College of Dentistry and all land, buildings, facilities, improvements, equipment, supplies, and property belonging to and comprising that institution under the powers, duties, and responsibilities conferred by law on the board of regents of The Texas A&amp;M University System for the governance, operation, management, and control of component institutions comprising that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CONTRACTS AND WRITTEN OBLIGATIONS.  Contracts and written obligations of every kind and character, including bonds, entered into by the board of trustees of Baylor College of Dentistry for and on behalf of Baylor College of Dentistry are ratified, confirmed, and validated.  In those contracts and written obligations, including bonds, the board of regents of The Texas A&amp;M University System is substituted for and stands and acts in the place of the board of trustees of Baylor College of Dentist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EFFECT OF TRANSFER ON EMPLOYEES.  For purposes of employment benefits, all persons who are employees of the Baylor College of Dentistry as of the effective date of this Act shall be treated the same as all other new employees of The Texas A&amp;M University System except that they shall be given credit for all prior years of service at Baylor College of Dentistry for the purpose of annual leave accrual rates as state employ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CURRENT FUNDING.  All funds which on the effective date of this Act have been dedicated or appropriated for the use and benefit of the Baylor College of Dentistry under the governance of the board of trustees are transferred to the board of regents of The Texas A&amp;M University System for the use and benefit of The Texas A&amp;M University System</w:t>
        <w:noBreakHyphen/>
        <w:t xml:space="preserve">Baylor College of Dentist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EFFECT OF TRANSFER ON STUDENTS.  The transfer of governance, operation, management, and control of The Texas A&amp;M University System</w:t>
        <w:noBreakHyphen/>
        <w:t xml:space="preserve">Baylor College of Dentistry to the board of regents of The Texas A&amp;M University System does not affect the credit hours earned by students at the Baylor College of Dentistry before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LEGISLATIVE INTENT.  It is the express intent of the legislature that the effect of this Act shall be to transfer governance of the existing Baylor College of Dentistry from the board of trustees of the non</w:t>
        <w:noBreakHyphen/>
        <w:t>profit corporation to the board of regents of The Texas A&amp;M University System, and that this Act does not serve to create an institution of higher education as contemplated by article VII, section 17, and article VII, section 18 of the Texas Constitution.  From and after the effective date of this Act, the Texas A&amp;M University System</w:t>
        <w:noBreakHyphen/>
        <w:t xml:space="preserve">Baylor College of Dentistry shall not be eligible to receive funds under either article VII, section 17, or article VII, section 18 of the Texas Co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Amendment.  Chapter 87, Education Code, is amended by adding Subchapter 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Subchapter I.  The Texas A&amp;M University System</w:t>
        <w:noBreakHyphen/>
        <w:t>Bayl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llege of Denti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tion 87.801.  COMPONENT INSTITUTION.  (a)  The Texas A&amp;M University System</w:t>
        <w:noBreakHyphen/>
        <w:t>Baylor College of Dentistry is a component institution of The Texas A&amp;M University System under the management and control of the board of regents of The Texas A&amp;M University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board has the same powers and duties concerning The Texas A&amp;M University System</w:t>
        <w:noBreakHyphen/>
        <w:t>Baylor College of Dentistry as are conferred on it by statute concerning Texas A&amp;M Univers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tion 87.802.  TRAINING AND TEACHING.  The board may provide for the training and teaching of dental students, dental technicians, and other technicians related to the practice of dentist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tion 87.803.  COURSES AND DEGREES; RULES AND REGULATIONS.  The board may prescribed courses leading to customary degrees offered in other leading American dental schools, may award the degrees, and may make other rules and regulations for the operation, control, and management of the school, including the determination of the number of students that shall be admitted to any program, as may be necessary for the conduct of a professional school of the first cla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tion 87.804.  AFFILIATION AGREEMENTS.  The board may execute and carry out with any entity or institution affiliation or coordinating agreements that are reasonably necessary or desirable for the conduct and operation of a professional school of the first class; and the board may make joint appointments in other institutions under its governance.  The salary of a person who receives a joint appointment shall be apportioned to the appointing institutions on the basis of services rend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4:00Z</dcterms:created>
  <dc:creator/>
  <dc:description/>
  <cp:keywords/>
  <dc:language>en-US</dc:language>
  <cp:lastModifiedBy>lissbcw</cp:lastModifiedBy>
  <dcterms:modified xsi:type="dcterms:W3CDTF">2006-10-04T13:14:00Z</dcterms:modified>
  <cp:revision>2</cp:revision>
  <dc:subject/>
  <dc:title/>
</cp:coreProperties>
</file>