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Kubiak, et al.</w:t>
        <w:tab/>
        <w:t>H.B. No. 24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funding of mass transportation proje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 Chapter 679, Acts of the 64th Legislature, Regular Session, 1975 (Article 6663c, Vernon's Texas Civil Statutes), is amended by amending Subdivisions (7) and (10) and adding Subdivision (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Urbanized area" means an area </w:t>
      </w:r>
      <w:r>
        <w:rPr>
          <w:sz w:val="24"/>
          <w:szCs w:val="24"/>
          <w:u w:val="single"/>
        </w:rPr>
        <w:t>having a population of more than 50,000 but less than 200,000 and</w:t>
      </w:r>
      <w:r>
        <w:rPr>
          <w:sz w:val="24"/>
          <w:szCs w:val="24"/>
        </w:rPr>
        <w:t xml:space="preserve"> so designated by the United States Bureau of the Census [</w:t>
      </w:r>
      <w:r>
        <w:rPr>
          <w:strike/>
          <w:sz w:val="24"/>
          <w:szCs w:val="24"/>
        </w:rPr>
        <w:t>or by general state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0)  "Designated recipient" means an authority, a municipality that is not included in an authority, a local governmental body, or a nonprofit entity providing rural public transportation services, that receives federal </w:t>
      </w:r>
      <w:r>
        <w:rPr>
          <w:sz w:val="24"/>
          <w:szCs w:val="24"/>
          <w:u w:val="single"/>
        </w:rPr>
        <w:t>or state</w:t>
      </w:r>
      <w:r>
        <w:rPr>
          <w:sz w:val="24"/>
          <w:szCs w:val="24"/>
        </w:rPr>
        <w:t xml:space="preserve"> public transportation money through the </w:t>
      </w:r>
      <w:r>
        <w:rPr>
          <w:sz w:val="24"/>
          <w:szCs w:val="24"/>
          <w:u w:val="single"/>
        </w:rPr>
        <w:t>Texas</w:t>
      </w:r>
      <w:r>
        <w:rPr>
          <w:sz w:val="24"/>
          <w:szCs w:val="24"/>
        </w:rPr>
        <w:t xml:space="preserve"> [</w:t>
      </w:r>
      <w:r>
        <w:rPr>
          <w:strike/>
          <w:sz w:val="24"/>
          <w:szCs w:val="24"/>
        </w:rPr>
        <w:t>State</w:t>
      </w:r>
      <w:r>
        <w:rPr>
          <w:sz w:val="24"/>
          <w:szCs w:val="24"/>
        </w:rPr>
        <w:t>] Department of [</w:t>
      </w:r>
      <w:r>
        <w:rPr>
          <w:strike/>
          <w:sz w:val="24"/>
          <w:szCs w:val="24"/>
        </w:rPr>
        <w:t>Highways and Public</w:t>
      </w:r>
      <w:r>
        <w:rPr>
          <w:sz w:val="24"/>
          <w:szCs w:val="24"/>
        </w:rPr>
        <w:t xml:space="preserve">] Transportation or the </w:t>
      </w:r>
      <w:r>
        <w:rPr>
          <w:sz w:val="24"/>
          <w:szCs w:val="24"/>
          <w:u w:val="single"/>
        </w:rPr>
        <w:t>Federal Transit</w:t>
      </w:r>
      <w:r>
        <w:rPr>
          <w:sz w:val="24"/>
          <w:szCs w:val="24"/>
        </w:rPr>
        <w:t xml:space="preserve"> [</w:t>
      </w:r>
      <w:r>
        <w:rPr>
          <w:strike/>
          <w:sz w:val="24"/>
          <w:szCs w:val="24"/>
        </w:rPr>
        <w:t>federal Urban Mass Transportation</w:t>
      </w:r>
      <w:r>
        <w:rPr>
          <w:sz w:val="24"/>
          <w:szCs w:val="24"/>
        </w:rPr>
        <w:t xml:space="preserve">] Administration, or its success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  "Rural area" means an area having a population of 50,000 or less and so designated by the United States Bureau of the Censu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c), Chapter 679, Acts of the 64th Legislature, Regular Session, 1975 (Article 6663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o participate in the discretionary program for a state fiscal biennium, a designated recipient must deliver an application for project funding to the commission.  An application submitted under this subsection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description of the project, including estimates of the population that would benefit from the project and the anticipated date of project comple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tatement of the estimated cost of the project, including estimates of the federally financed portions of the project cos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 certification, as required by Section 5A(c) of this Act, that [</w:t>
      </w:r>
      <w:r>
        <w:rPr>
          <w:strike/>
          <w:sz w:val="24"/>
          <w:szCs w:val="24"/>
        </w:rPr>
        <w:t>local</w:t>
      </w:r>
      <w:r>
        <w:rPr>
          <w:sz w:val="24"/>
          <w:szCs w:val="24"/>
        </w:rPr>
        <w:t>] funds are available</w:t>
      </w:r>
      <w:r>
        <w:rPr>
          <w:sz w:val="24"/>
          <w:szCs w:val="24"/>
          <w:u w:val="single"/>
        </w:rPr>
        <w:t>, if required under Section 5A(b) of this Act,</w:t>
      </w:r>
      <w:r>
        <w:rPr>
          <w:sz w:val="24"/>
          <w:szCs w:val="24"/>
        </w:rPr>
        <w:t xml:space="preserve"> [</w:t>
      </w:r>
      <w:r>
        <w:rPr>
          <w:strike/>
          <w:sz w:val="24"/>
          <w:szCs w:val="24"/>
        </w:rPr>
        <w:t>for local share requirements</w:t>
      </w:r>
      <w:r>
        <w:rPr>
          <w:sz w:val="24"/>
          <w:szCs w:val="24"/>
        </w:rPr>
        <w:t xml:space="preserve">] and that proposed projects are consistent with comprehensive regional transportation pl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5A(a), (b), (c), and (d), Chapter 679, Acts of the 64th Legislature, Regular Session, 1975 (Article 6663c,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  Except as provided by Subsection (b) of this section, designated recipients may use money from the formula and discretionary programs to provide </w:t>
      </w:r>
      <w:r>
        <w:rPr>
          <w:sz w:val="24"/>
          <w:szCs w:val="24"/>
          <w:u w:val="single"/>
        </w:rPr>
        <w:t>for capital improvements, planning activities, and operating expenses and other administrative costs</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65 percent of the local share requirement for federally financed projects for capital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50 percent of the local share requirement for projects for operating expenses and administrativ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50 percent of the total cost of a public transportation capital improvement project, if the designated recipient certifies that federal money is unavailable for the proposed project and the commission finds that the proposed project is vitally important to the development of public transportation in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65 percent of the local share requirement for federally financed planning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t>
      </w:r>
      <w:r>
        <w:rPr>
          <w:sz w:val="24"/>
          <w:szCs w:val="24"/>
          <w:u w:val="single"/>
        </w:rPr>
        <w:t>A metropolitan or regional authority created under Chapter 141, Acts of the 63rd Legislature, Regular Session, 1973 (Article 1118x, Vernon's Texas Civil Statutes), or Chapter 683, Acts of the 66th Legislature, Regular Session, 1979 (Article 1118y, Vernon's Texas Civil Statutes),</w:t>
      </w:r>
      <w:r>
        <w:rPr>
          <w:sz w:val="24"/>
          <w:szCs w:val="24"/>
        </w:rPr>
        <w:t xml:space="preserve"> [</w:t>
      </w:r>
      <w:r>
        <w:rPr>
          <w:strike/>
          <w:sz w:val="24"/>
          <w:szCs w:val="24"/>
        </w:rPr>
        <w:t>An authority</w:t>
      </w:r>
      <w:r>
        <w:rPr>
          <w:sz w:val="24"/>
          <w:szCs w:val="24"/>
        </w:rPr>
        <w:t xml:space="preserve">] may not receive money from the formula or discretionary program.  </w:t>
      </w:r>
      <w:r>
        <w:rPr>
          <w:sz w:val="24"/>
          <w:szCs w:val="24"/>
          <w:u w:val="single"/>
        </w:rPr>
        <w:t>A city transit department created under Article 1118z, Revised Statutes, by a municipality having a population of not more than 200,000 is eligible to receive money from the formula and the discretionary program with the option to provide a local share.  A municipality having a population of more than 200,000 and not otherwise described by this subsection is eligible to receive money from the formula and discretionary program to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65 percent of the local share requirement for federally financed projects for capital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50 percent of the local share requirement for projects for operating expenses and other administrativ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50 percent of the total cost of a public transportation capital improvement project, if the designated recipient certifies that federal money is unavailable for the proposed project and the commission finds that the proposed project is vitally important to the development of public transportation in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65 percent of the local share requirement for federally financed planning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n application for money under this Act must be certified and contain a statement by the applicant tha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money is available to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35 percent of the local share requirement of federally assisted capital improvements or planning projects and 50 percent of the local share requirement of federally financed projects for operating expenses and administrative costs to be financed under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B)  50 percent of the total cost of other public transportation capital improvement projec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w:t>
      </w:r>
      <w:r>
        <w:rPr>
          <w:sz w:val="24"/>
          <w:szCs w:val="24"/>
        </w:rPr>
        <w:t xml:space="preserve">]  the proposed public transportation project is consistent with continuing, cooperative, and comprehensive regional transportation planning implemented in accordance with the federal Urban Mass Transportation Act of 1964 (49 U.S.C. Section </w:t>
      </w:r>
      <w:r>
        <w:rPr>
          <w:sz w:val="24"/>
          <w:szCs w:val="24"/>
          <w:u w:val="single"/>
        </w:rPr>
        <w:t>5301</w:t>
      </w:r>
      <w:r>
        <w:rPr>
          <w:sz w:val="24"/>
          <w:szCs w:val="24"/>
        </w:rPr>
        <w:t xml:space="preserve"> [</w:t>
      </w:r>
      <w:r>
        <w:rPr>
          <w:strike/>
          <w:sz w:val="24"/>
          <w:szCs w:val="24"/>
        </w:rPr>
        <w:t>1601</w:t>
      </w:r>
      <w:r>
        <w:rPr>
          <w:sz w:val="24"/>
          <w:szCs w:val="24"/>
        </w:rPr>
        <w:t>] et seq.) and the Federal</w:t>
        <w:noBreakHyphen/>
        <w:t xml:space="preserve">Aid Highway Act of 1973 (49 U.S.C. Section 1602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state public transportation program provided by this Act is a [</w:t>
      </w:r>
      <w:r>
        <w:rPr>
          <w:strike/>
          <w:sz w:val="24"/>
          <w:szCs w:val="24"/>
        </w:rPr>
        <w:t>matching</w:t>
      </w:r>
      <w:r>
        <w:rPr>
          <w:sz w:val="24"/>
          <w:szCs w:val="24"/>
        </w:rPr>
        <w:t xml:space="preserve">] grant program for public transportation projects.  Federal approval of a proposed public transportation project means that the project is consistent with the purposes of this Act and with the continuing, cooperative, and comprehensive regional transportation planning implemented in accordance with the federal Urban Mass Transportation Act of 1964 (49 U.S.C. Section </w:t>
      </w:r>
      <w:r>
        <w:rPr>
          <w:sz w:val="24"/>
          <w:szCs w:val="24"/>
          <w:u w:val="single"/>
        </w:rPr>
        <w:t>5301</w:t>
      </w:r>
      <w:r>
        <w:rPr>
          <w:sz w:val="24"/>
          <w:szCs w:val="24"/>
        </w:rPr>
        <w:t xml:space="preserve"> [</w:t>
      </w:r>
      <w:r>
        <w:rPr>
          <w:strike/>
          <w:sz w:val="24"/>
          <w:szCs w:val="24"/>
        </w:rPr>
        <w:t>1601</w:t>
      </w:r>
      <w:r>
        <w:rPr>
          <w:sz w:val="24"/>
          <w:szCs w:val="24"/>
        </w:rPr>
        <w:t>] et seq.) and the Federal</w:t>
        <w:noBreakHyphen/>
        <w:t xml:space="preserve">Aid Highway Act of 1973 (49 U.S.C. Section 1602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By Kubiak, et al</dc:title>
</cp:coreProperties>
</file>