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osse (Senate Sponsor </w:t>
        <w:noBreakHyphen/>
        <w:t> Patterson)</w:t>
        <w:tab/>
        <w:t>H.B. No. 25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payment of certain amounts due to the operator of a vehicle storage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The Vehicle Storage Facility Act (Article 6687</w:t>
        <w:noBreakHyphen/>
        <w:t>9a, Revised Statutes) is amended by adding Section 14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4A.  PAYMENT BY LIENHOLDER OR INSURANCE COMPANY.  A lienholder who repossesses a vehicle, or an insurance company that pays a claim of total loss involving an owner of a vehicle in a vehicle storage facility, is liable to the operator of a vehicle storage facility for all unpaid amounts owed the operator in relation to the delivery of the vehicle to or the storage of the vehicle in the vehicle storage facility regardless of whether an amount accrued before the lienholder repossessed the vehicle or the insurance company paid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is Act applies only to an amount accruing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By:  Bosse (Senate Sponsor   Patterson)</dc:title>
</cp:coreProperties>
</file>