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osse</w:t>
        <w:tab/>
        <w:t>H.B. No. 251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ntractual indemnification provisions in motor carrier contra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2, General Laws, Acts of the 41st Legislature, 2nd Called Session, 1929 (Article 6701d</w:t>
        <w:noBreakHyphen/>
        <w:t>11, Vernon's Texas Civil Statutes), is amended by adding Section 3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C.  No persons may require indemnification from a motor carrier as a condition to (a) such carrier transporting property for compensation or hire; or (b) entering upon any property for the purpose of loading, unloading, or transporting property for compensation or hire other than as relates to claims, demands, losses, damages, and liability resulting from the wrongful or negligent act or omission on the part of the motor carri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Bosse</dc:title>
</cp:coreProperties>
</file>