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cCoulskey (Senate Sponsor </w:t>
        <w:noBreakHyphen/>
        <w:t> Armbrister)</w:t>
        <w:tab/>
        <w:t>H.B. No. 25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authority of certain hospital authorities to issue short</w:t>
        <w:noBreakHyphen/>
        <w:t xml:space="preserve">term oblig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1(1), Chapter 656, Acts of the 68th Legislature, Regular Session, 1983 (Article 717q,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Issuer" means (A) any incorporated city operating under a home</w:t>
        <w:noBreakHyphen/>
        <w:t>rule charter adopted pursuant to Article XI, Section 5, of the Constitution of Texas having a population according to the latest federal decennial census of 90,000 or more and having outstanding long</w:t>
        <w:noBreakHyphen/>
        <w:t>term debt secured by the revenues of the public utility for which the obligations are being issued which is rated by a nationally recognized rating agency for municipal securities in one of the four highest rating categories for long</w:t>
        <w:noBreakHyphen/>
        <w:t xml:space="preserve">term obligations; (B) any conservation and reclamation district created and organized as a river authority under and pursuant to Article III, Section 52, or Article XVI, Section 59, of the Constitution of Texas and by an act of the legislature of the State of Texas; (C) any joint powers agency organized and operating pursuant to Chapter 166, Acts of the 63rd Legislature, Regular Session, 1973 (Article 1435a, Revised Statutes); (D) any metropolitan rapid transit authority or regional transportation authority created, organized, and operating pursuant to Chapter 141, Acts of the 63rd Legislature, Regular Session, 1973 (Article 1118x, Revised Statutes) or Chapter 683, Acts of the 66th Legislature, Regular Session, 1979 (Article 1118y, Revised Statutes); (E) any conservation and reclamation district organized or operating as a navigation district under and pursuant to Article III, Section 52, or Article XVI, Section 59, of the Constitution of Texas; (F) any district organized or operating under and pursuant to Article XVI, Section 59, of the Constitution of Texas which has all or part of two or more incorporated cities within its boundaries; (G) agencies of the State of Texas (including the governing boards of the state institutions of higher education); (H) any hospital authority in a county with a population of more than 2 million, according to the most recent federal census, </w:t>
      </w:r>
      <w:r>
        <w:rPr>
          <w:sz w:val="24"/>
          <w:szCs w:val="24"/>
          <w:u w:val="single"/>
        </w:rPr>
        <w:t>or any hospital authority in a county that is included, in whole or in part, in a standard metropolitan statistical area of this state that includes a county with a population of more than 1,800,000,</w:t>
      </w:r>
      <w:r>
        <w:rPr>
          <w:sz w:val="24"/>
          <w:szCs w:val="24"/>
        </w:rPr>
        <w:t xml:space="preserve"> that was created or is operating under Chapter 262, Health and Safety Code, or Chapter 264, Health and Safety Code; and (I) any nonprofit corporation organized to exercise the powers of a higher education authority under Subsection (e), Section 53.47, Educa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By:  McCoulskey (Senate Sponsor   Armbrister)</dc:title>
</cp:coreProperties>
</file>