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Dallas</w:t>
        <w:tab/>
        <w:t>H.B. No. 25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llowing the Texas State Library and Archives Commission to assist public libraries with public information technology gr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1.135(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program of state grants shall include one or mor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ystem operation grants, to strengthen major resource system services to member public libraries and regional library system services to member libraries, including grants to reimburse other libraries for providing specialized services to major resource systems and regional library syste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entive grants, to encourage public libraries to join together into larger units of service in order to meet criteria for major resource system membership or regional library system memb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establishment grants, to help establish public libraries that will qualify for major resource system membership or regional library system membership in communities without public library servic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qualization grants, to help public libraries in communities with relatively limited taxable resources to meet criteria for major resource system membership or regional library system membership</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ublic information technology grants, to help public libraries make state, local, and federal government information that is accessible through the Internet or electronic bulletin board systems available to the public through computer terminals at a libr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6:00Z</dcterms:created>
  <dc:creator/>
  <dc:description/>
  <cp:keywords/>
  <dc:language>en-US</dc:language>
  <cp:lastModifiedBy>lissbcw</cp:lastModifiedBy>
  <dcterms:modified xsi:type="dcterms:W3CDTF">2006-10-04T13:16:00Z</dcterms:modified>
  <cp:revision>2</cp:revision>
  <dc:subject/>
  <dc:title/>
</cp:coreProperties>
</file>