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Jones of Dallas</w:t>
        <w:tab/>
        <w:t>H.B. No. 254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254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Edwards</w:t>
        <w:tab/>
        <w:t>C.S.H.B. No. 254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interactive access to driver license records of the Department of Public Safety, creating access to National Driver Register (NDR) records through the Department of Public Safety, and authorizing fees for access to such inform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1 of Article 6687b is amended by addition of Subsection (m)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m)  The Department is authorized to establish a system, separate from the Department's mainframe computer, which will allow interactive access to certain driver record information.  Two levels of service are authorized to be provided in this subsection:  the status request described in subsection (e) of this Section; and the three</w:t>
        <w:noBreakHyphen/>
        <w:t>year record as described in subsection (d) of this Section.  The fee for a status check provided through this system will be $2.50.  The fee for a three</w:t>
        <w:noBreakHyphen/>
        <w:t>year record will be $4.50.  Fifty cents ($.50) of each fee collected under this subsection shall be deposited into a fund and is hereby appropriated for use by the Department to administer this Article.  The remainder of fees collected will be disposed of in accordance with Section 15 of this Article.  The department is authorized to contract with one or more private vendors to implement this subsection.  The department is authorized to adopt rules to implement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21 of Article 6687b is amended by addition of Subsection (n)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n)(1)  The Department is authorized to process National Driver Register (NDR) file check requests on behalf of current or prospective employers of individuals employed or seeking employment as motor vehicle or railway locomotive operators, provided the individual has given written consent and is licensed in this state.  The Department shall charge a $4.00 fee for each request processed and transmitted to the NDR.  The Department shall forward the NDR response directly to the current or prospective employ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Department shall assist and provide procedures for individuals who wish to obtain NDR file check information on themselves.  The Department may by rule establish reasonable fees for such services, in conformity with NDR polic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Department may adopt forms and rules necessary to implement this subsection and to comply with NDR polic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consecutive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6:00Z</dcterms:created>
  <dc:creator/>
  <dc:description/>
  <cp:keywords/>
  <dc:language>en-US</dc:language>
  <cp:lastModifiedBy>lissbcw</cp:lastModifiedBy>
  <dcterms:modified xsi:type="dcterms:W3CDTF">2006-10-04T13:16:00Z</dcterms:modified>
  <cp:revision>2</cp:revision>
  <dc:subject/>
  <dc:title>By Jones of Dallas</dc:title>
</cp:coreProperties>
</file>