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den</w:t>
        <w:tab/>
        <w:t>H.B. No. 25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 discount on workers' compensation insurance premiums for certain employers who maintain a drug</w:t>
        <w:noBreakHyphen/>
        <w:t xml:space="preserve">free workpla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D, Chapter 5, Insurance Code, is amended by adding Article 5.55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rt. 5.55A.  PREMIUM DISCOUNT FOR EMPLOYERS WITH DRUG</w:t>
        <w:noBreakHyphen/>
        <w:t>FREE WORKPLACE.  (a)  In this article, "insurer" means a stock company, mutual company, reciprocal, interinsurance exchange, Lloyd's association, or other entity authorized to write workers' compensation insurance in this state.  The term includes the Texas workers' compensation insurance facility and the Texas workers' compensation insuranc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article applies to an employer who holds a certificate of a drug</w:t>
        <w:noBreakHyphen/>
        <w:t>free workplace issued by the Texas Workers' Compensation Commission under Section 411.092, Labor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missioner by rule shall adopt a plan under which each insurer shall grant a discount to an employer subject to Subsection (b) of this article who obtains workers' compensation insurance coverage from that insurer and applies for the discount in the manner prescribed by the commissioner.  The insurer shall grant a discount of five percent on the amount of the employer's workers' compensation premi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discount established under this article is valid for the term of the policy or contract of insurance.  On renewal of the policy or contract, the employer must reapply for the discount in the manner prescrib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discount under this article is in addition to any other premium discount to which the employer is eligible under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G, Chapter 411,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SUBCHAPTER G.  POLICY FOR ELIMINATION OF DRU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IN THE WORKPLACE</w:t>
      </w:r>
      <w:r>
        <w:rPr>
          <w:sz w:val="24"/>
          <w:szCs w:val="24"/>
          <w:u w:val="single"/>
        </w:rPr>
        <w:t>; CERTIFI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11.091.  ADOPTION AND DISTRIBUTION OF DRUG ABUSE POLICY BY EMPLOYER.  (a)  Each employer [</w:t>
      </w:r>
      <w:r>
        <w:rPr>
          <w:strike/>
          <w:sz w:val="24"/>
          <w:szCs w:val="24"/>
        </w:rPr>
        <w:t>with 15 or more employees</w:t>
      </w:r>
      <w:r>
        <w:rPr>
          <w:sz w:val="24"/>
          <w:szCs w:val="24"/>
        </w:rPr>
        <w:t xml:space="preserve">] who has workers' compensation insurance coverage shall adopt a policy designed to eliminate drug abuse and its effects in the workpla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employer shall distribute a written copy of the policy to each employ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11.092.  </w:t>
      </w:r>
      <w:r>
        <w:rPr>
          <w:sz w:val="24"/>
          <w:szCs w:val="24"/>
          <w:u w:val="single"/>
        </w:rPr>
        <w:t>CERTIFICATION PROGRAM.  (a)  In addition to the drug abuse policy required under Section 411.091, an employer who has workers' compensation insurance coverage may adopt a drug</w:t>
        <w:noBreakHyphen/>
        <w:t>free workplace program under this section.  The commission shall issue a certificate to each employer maintaining a program adopted under this section who is determined by the commission, after an investigation by the division, to meet the requirements of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o qualify for certification as a drug</w:t>
        <w:noBreakHyphen/>
        <w:t>free workplace, the employ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intain a resource file of providers of employee assistance programs, including drug and alcohol abuse programs, mental health programs, and other analogous programs designed to assist employees with personal or behavioral probl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form employees and new hires monthly about the availability of assistance through persons listed in the resource file and about employee assistance programs operated directly by the employer, if 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rovide an annual education course for employees to assist employees in identifying personal or emotional problems that may result in the misuse of alcohol or dru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certificate issued under this section is valid for one year from the date of issuance and may be renewed by the employer on application to the commission and reinvestigation by the 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1.093.  IMPLEMENTATION</w:t>
      </w:r>
      <w:r>
        <w:rPr>
          <w:sz w:val="24"/>
          <w:szCs w:val="24"/>
        </w:rPr>
        <w:t xml:space="preserve"> [</w:t>
      </w:r>
      <w:r>
        <w:rPr>
          <w:strike/>
          <w:sz w:val="24"/>
          <w:szCs w:val="24"/>
        </w:rPr>
        <w:t>ENFORCEMENT</w:t>
      </w:r>
      <w:r>
        <w:rPr>
          <w:sz w:val="24"/>
          <w:szCs w:val="24"/>
        </w:rPr>
        <w:t xml:space="preserve">]; RULES.  The commission shall </w:t>
      </w:r>
      <w:r>
        <w:rPr>
          <w:sz w:val="24"/>
          <w:szCs w:val="24"/>
          <w:u w:val="single"/>
        </w:rPr>
        <w:t>implement this subchapter</w:t>
      </w:r>
      <w:r>
        <w:rPr>
          <w:sz w:val="24"/>
          <w:szCs w:val="24"/>
        </w:rPr>
        <w:t xml:space="preserve"> [</w:t>
      </w:r>
      <w:r>
        <w:rPr>
          <w:strike/>
          <w:sz w:val="24"/>
          <w:szCs w:val="24"/>
        </w:rPr>
        <w:t>enforce Section 411.091</w:t>
      </w:r>
      <w:r>
        <w:rPr>
          <w:sz w:val="24"/>
          <w:szCs w:val="24"/>
        </w:rPr>
        <w:t xml:space="preserve">] and may adopt rules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 SECTION 3.  This Act takes effect September 1, 1995, and applies only to a workers' compensation insurance policy that is delivered, issued for delivery, or renewed on or after January 1, 1996.  A policy that is delivered, issued for delivery, or renewed before January 1, 1996,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6:00Z</dcterms:created>
  <dc:creator/>
  <dc:description/>
  <cp:keywords/>
  <dc:language>en-US</dc:language>
  <cp:lastModifiedBy>lissbcw</cp:lastModifiedBy>
  <dcterms:modified xsi:type="dcterms:W3CDTF">2006-10-04T13:16:00Z</dcterms:modified>
  <cp:revision>2</cp:revision>
  <dc:subject/>
  <dc:title/>
</cp:coreProperties>
</file>