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tton</w:t>
        <w:tab/>
        <w:t>H.B. No. 25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stablishing the Harris County Law Enforcement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C, Title 11, Local Government Code, is amended by adding Chapter 36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363.  LAW ENFORCEMENT SERVICES PROVIDED THROUGH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3.001.  HARRIS COUNTY LAW ENFORCEMENT AGENCY.  (a)  The Harris County Law Enforcement Agency is establish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jurisdiction of the agency cov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rris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area that is in a county adjacent to Harris County and in a municipality that has a majority of its area located in Harr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agency has the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ssigned by law to a sheriff and a const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eviously perform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municipality located wholly in Harris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municipality located partly in Harris County and partly in a county adjacent to Harris County if a majority of the municipality's area is in Harr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on the date the constitutional amendment proposed by the 74th Legislature, Regular Session, 1995, abolishing the office of constable and sheriff and certain municipal police departments in Harris County and to establish the Harris County Law Enforcement Agency takes effect.  If that amendment is not approved by the voters, this Act has no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
</cp:coreProperties>
</file>