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utton</w:t>
        <w:tab/>
        <w:t>H.B. No. 25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ointment and duties of a jail administrator in certain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351, Local Government Code, is amended by adding Section 351.04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51.0425.  JAIL ADMINISTRATOR IN COUNTY WITH POPULATION OF MORE THAN 2.4 MILLION.  (a)  The commissioners court of a county with a population of more than 2.4 million may appoint a jail administrator who shall exercise all power, supervision, and control over the jail, including the duties imposed by law on the sheriff with respect to the j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jail administrator, with the approval of the commissioners court, may appoint appropriate staff and support personn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jail administrator, with the approval of the commissioners court, may appoint one or more correctional officers as appropriate to meet minimum state or federal standards.  Correctional officers must be certified peace offic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
</cp:coreProperties>
</file>