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Dutton</w:t>
        <w:tab/>
        <w:t>H.B. No. 256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initiatives for small businesses and rights and remedies under The Securitie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33, The Securities Act (Article  581</w:t>
        <w:noBreakHyphen/>
        <w:t>33, Vernon's Texas Civil Statutes), is amended by adding Subsection N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N.  Limitation of Liability of Certain Par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efinitions.  For purposes of this Section 33.N, the following terms shall, unless the context otherwise indicates, have the  following respective mean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a.  The term "Small Business Issuer" shall mean an issuer of securities that, at the time of the offering in question, (1) has annual gross revenues not in excess of $25,000,000 and (2) does not have a class of equity securities registered, or required to be registered, with the U.S. Securities and Exchange  Commission under Section 12 of the Securities Exchange Act of 1934,  as amen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The term "Covered Person" shall mean an attorney (or the attorney's firm (if any)), or  an accountant (or the accountant's firm (if any)) or a consultant or similar person, who has been engaged to provides services to a Small Business Issuer, or to a seller of securities of a Small Business Issuer, in connection with a Covered Trans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The term "Covered Transaction" shall mean an offering of securities by a Small Business Issuer, or by a seller of securities of a  Small Business Issuer, in an aggregate amount not in excess of $5,000,000 which  is registered under Section 7 of this Act or exempt from registration under Section 5 of this Act or any rule promulgated under Section 5.T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Limitation of Liability of Covered Pers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a.  General Rule.  Notwithstanding any other provision of this section to the contrary (other than Section 33.N(2)b), in any action or series of actions relating to a Covered Transaction under this section where liability against a Covered Person has already been established in connection with such Covered Transaction, the maximum amount that may be recovered against any such liable Covered Person in all actions  relating to such Covered Transaction shall not exceed, in the aggregate, the amount  that is three times  the fee (exclusive of reimbursed expenses) paid by the issuer or other seller to the Covered Person with respect to such Covered Trans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Limitation of Liability Not Available.  The limitation of liability provided by Section 33.N(2)a shall not be available if the Covered Person shall be found in such action by the trier of fact to have engaged in intentional wrongdoing in providing services in connection  with the Covered Trans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Section 1 of this Act applies only to lawsuits filed on or after the effective date of this Act.  Lawsuits filed before the effective date of this Act are governed by the law in effect when the suit was filed, and the former law is continued in effect for this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6:00Z</dcterms:created>
  <dc:creator/>
  <dc:description/>
  <cp:keywords/>
  <dc:language>en-US</dc:language>
  <cp:lastModifiedBy>lissbcw</cp:lastModifiedBy>
  <dcterms:modified xsi:type="dcterms:W3CDTF">2006-10-04T13:16:00Z</dcterms:modified>
  <cp:revision>2</cp:revision>
  <dc:subject/>
  <dc:title/>
</cp:coreProperties>
</file>