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Uher</w:t>
        <w:tab/>
        <w:t>H.B. No. 25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isposition of revenue from the motor vehicle sales ta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2.121,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52.121.  </w:t>
      </w:r>
      <w:r>
        <w:rPr>
          <w:sz w:val="24"/>
          <w:szCs w:val="24"/>
          <w:u w:val="single"/>
        </w:rPr>
        <w:t>AMOUNT OF</w:t>
      </w:r>
      <w:r>
        <w:rPr>
          <w:sz w:val="24"/>
          <w:szCs w:val="24"/>
        </w:rPr>
        <w:t xml:space="preserve"> TAX SENT TO COMPTROLLER</w:t>
      </w:r>
      <w:r>
        <w:rPr>
          <w:sz w:val="24"/>
          <w:szCs w:val="24"/>
          <w:u w:val="single"/>
        </w:rPr>
        <w:t>; FREQUENCY OF REMITTANCE</w:t>
      </w:r>
      <w:r>
        <w:rPr>
          <w:sz w:val="24"/>
          <w:szCs w:val="24"/>
        </w:rPr>
        <w:t>.  (a)  The county tax assessor</w:t>
        <w:noBreakHyphen/>
        <w:t xml:space="preserve">collector shall send </w:t>
      </w:r>
      <w:r>
        <w:rPr>
          <w:sz w:val="24"/>
          <w:szCs w:val="24"/>
          <w:u w:val="single"/>
        </w:rPr>
        <w:t>95 percent of</w:t>
      </w:r>
      <w:r>
        <w:rPr>
          <w:sz w:val="24"/>
          <w:szCs w:val="24"/>
        </w:rPr>
        <w:t xml:space="preserve"> the money collected from taxes and penalties imposed by this chapter to the comptroller </w:t>
      </w:r>
      <w:r>
        <w:rPr>
          <w:sz w:val="24"/>
          <w:szCs w:val="24"/>
          <w:u w:val="single"/>
        </w:rPr>
        <w:t>and shall retain five percent of the taxes and penalties collected under this chapter as fees of office or to be paid into the officers' salary fund of the county as provided by gen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tate portion of the taxes collected under this chapter by a county tax assessor</w:t>
        <w:noBreakHyphen/>
        <w:t>collector shall be sent to the comptroller</w:t>
      </w:r>
      <w:r>
        <w:rPr>
          <w:sz w:val="24"/>
          <w:szCs w:val="24"/>
        </w:rPr>
        <w:t xml:space="preserv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the 10th day of each month if during the last preceding state fiscal year less than $2 million of the taxes and penalties imposed by this chapter was collected by the office of the county tax assessor</w:t>
        <w:noBreakHyphen/>
        <w:t>coll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ce each week if during the last preceding state fiscal year $2 million or more, but less than $10 million, of the taxes and penalties imposed by this chapter was collected by the office of the county tax assessor</w:t>
        <w:noBreakHyphen/>
        <w:t>collec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aily (as collected) if during the last preceding state fiscal year $10 million or more of the taxes and penalties imposed by this chapter was collected by the office of the county tax assessor</w:t>
        <w:noBreakHyphen/>
        <w:t xml:space="preserve">colle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xml:space="preserve">]  Taxes on metal dealer plates collected by the </w:t>
      </w:r>
      <w:r>
        <w:rPr>
          <w:sz w:val="24"/>
          <w:szCs w:val="24"/>
          <w:u w:val="single"/>
        </w:rPr>
        <w:t>Texas</w:t>
      </w:r>
      <w:r>
        <w:rPr>
          <w:sz w:val="24"/>
          <w:szCs w:val="24"/>
        </w:rPr>
        <w:t xml:space="preserve"> [</w:t>
      </w:r>
      <w:r>
        <w:rPr>
          <w:strike/>
          <w:sz w:val="24"/>
          <w:szCs w:val="24"/>
        </w:rPr>
        <w:t>State</w:t>
      </w:r>
      <w:r>
        <w:rPr>
          <w:sz w:val="24"/>
          <w:szCs w:val="24"/>
        </w:rPr>
        <w:t>] Department of [</w:t>
      </w:r>
      <w:r>
        <w:rPr>
          <w:strike/>
          <w:sz w:val="24"/>
          <w:szCs w:val="24"/>
        </w:rPr>
        <w:t>Highways and</w:t>
      </w:r>
      <w:r>
        <w:rPr>
          <w:sz w:val="24"/>
          <w:szCs w:val="24"/>
        </w:rPr>
        <w:t xml:space="preserve">] Public Transportation shall be deposited by the department in the state treasury in the same manner as are other taxes collect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If the amount of net collections under Chapter 88, General Laws, Acts of the 41st Legislature, 2nd Called Session, 1929 (Article 6675a</w:t>
        <w:noBreakHyphen/>
        <w:t>1 et seq., Vernon's Texas Civil Statutes), is insufficient to cover the amount of those net collections authorized to be retained by a county as a percentage of the tax and penalties collected under this chapter, the comptroller shall on request of the county tax assessor</w:t>
        <w:noBreakHyphen/>
        <w:t>collector authorize the county to retain a portion of the tax and penalties collected under this chapter to cover the defici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0(a), Chapter 88, General Laws, Acts of the 41st Legislature, 2nd Called Session, 1929 (Article 6675a</w:t>
        <w:noBreakHyphen/>
        <w:t>10,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Except as provided by Subsections (c</w:t>
        <w:noBreakHyphen/>
        <w:t>1), (c</w:t>
        <w:noBreakHyphen/>
        <w:t>2), (c</w:t>
        <w:noBreakHyphen/>
        <w:t>3), and (c</w:t>
        <w:noBreakHyphen/>
        <w:t xml:space="preserve">4) of this section, on Monday of each week each County Tax Collector shall deposit in the County Depository of his County to the credit of the County Road and Bridge Fund an amount equal to one hundred per cent (100%) of the net collections made hereunder during the preceding week until the amount so deposited for the current calendar year shall have reached a total sum of Sixty Thousand Dollars ($60,000), plus Three Hundred and Fifty Dollars ($350) for each mile of county road, not to exceed five hundred (500) miles, maintained by the County according to the latest data available from the </w:t>
      </w:r>
      <w:r>
        <w:rPr>
          <w:sz w:val="24"/>
          <w:szCs w:val="24"/>
          <w:u w:val="single"/>
        </w:rPr>
        <w:t>Texas</w:t>
      </w:r>
      <w:r>
        <w:rPr>
          <w:sz w:val="24"/>
          <w:szCs w:val="24"/>
        </w:rPr>
        <w:t xml:space="preserve"> [</w:t>
      </w:r>
      <w:r>
        <w:rPr>
          <w:strike/>
          <w:sz w:val="24"/>
          <w:szCs w:val="24"/>
        </w:rPr>
        <w:t>State</w:t>
      </w:r>
      <w:r>
        <w:rPr>
          <w:sz w:val="24"/>
          <w:szCs w:val="24"/>
        </w:rPr>
        <w:t>] Department of [</w:t>
      </w:r>
      <w:r>
        <w:rPr>
          <w:strike/>
          <w:sz w:val="24"/>
          <w:szCs w:val="24"/>
        </w:rPr>
        <w:t>Highways and Public</w:t>
      </w:r>
      <w:r>
        <w:rPr>
          <w:sz w:val="24"/>
          <w:szCs w:val="24"/>
        </w:rPr>
        <w:t>] Transportation[</w:t>
      </w:r>
      <w:r>
        <w:rPr>
          <w:strike/>
          <w:sz w:val="24"/>
          <w:szCs w:val="24"/>
        </w:rPr>
        <w:t>, plus an amount equal to five per cent (5%) of the tax and penalties collected by the County Tax Collector under Chapter 152, Tax Code, in the preceding calendar year, plus an amount equal to five per cent (5%) of the tax and penalties collected by the Comptroller of Public Accounts under Section 152.047, Tax Code, in the preceding calendar year.  All of the amount of the tax and penalties collected under Chapter 152, Tax Code, in the preceding calendar year that is retained by a county under this subsection shall be used for county road construction, maintenance, and rehabilitation, for bridge construction, maintenance, and rehabilitation, for purchase of right</w:t>
        <w:noBreakHyphen/>
        <w:t>of</w:t>
        <w:noBreakHyphen/>
        <w:t>way for road or highway purposes, or for relocation of utilities for road or highway purposes.  On or before January 30 of each year, each county shall file a report, in a form promulgated by the State Department of Highways and Public Transportation, with the State Engineer</w:t>
        <w:noBreakHyphen/>
        <w:t>Director for the State Department of Highways and Public Transportation that accurately sets forth the amounts and purposes of all expenditures of the tax and penalties collected under Chapter 152, Tax Code, and retained by the county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
</cp:coreProperties>
</file>