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5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regulation of certain aboveground and underground storage tanks and the regulation of underground storage tank installers;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26.341(b),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legislature declares that it is the policy of this state and the purpose of this subchapt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maintain and protect the quality of groundwater and surface water resources in the state from certain substances in underground and aboveground storage tanks that may pollute groundwater and surface water resour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require the use of all reasonable methods</w:t>
      </w:r>
      <w:r>
        <w:rPr>
          <w:sz w:val="24"/>
          <w:szCs w:val="24"/>
          <w:u w:val="single"/>
        </w:rPr>
        <w:t>, including risk</w:t>
        <w:noBreakHyphen/>
        <w:t>based corrective action,</w:t>
      </w:r>
      <w:r>
        <w:rPr>
          <w:sz w:val="24"/>
          <w:szCs w:val="24"/>
        </w:rPr>
        <w:t xml:space="preserve"> to implement this poli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26.342, Water Code, is amended by adding a new Subdivision (13) and renumbering subsequent subdivision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3)  "Risk</w:t>
        <w:noBreakHyphen/>
        <w:t>based corrective action" means site assessment or site remediation, the timing, type, and degree of which is determined according to case</w:t>
        <w:noBreakHyphen/>
        <w:t>by</w:t>
        <w:noBreakHyphen/>
        <w:t>case consideration of actual or potential risk to public health from environmental exposure to a regulated substance released from a leaking underground or aboveground storag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4)</w:t>
      </w:r>
      <w:r>
        <w:rPr>
          <w:sz w:val="24"/>
          <w:szCs w:val="24"/>
        </w:rPr>
        <w:t> [</w:t>
      </w:r>
      <w:r>
        <w:rPr>
          <w:strike/>
          <w:sz w:val="24"/>
          <w:szCs w:val="24"/>
        </w:rPr>
        <w:t>(13)</w:t>
      </w:r>
      <w:r>
        <w:rPr>
          <w:sz w:val="24"/>
          <w:szCs w:val="24"/>
        </w:rPr>
        <w:t xml:space="preserve">]  "Spent oil" means a regulated substance that is a lubricating oil or similar petroleum substance which has been refined from crude oil, used for its designed or intended purposes, and contaminated as a result of that use by physical or chemical impurities, including spent motor vehicle lubricating oils, transmission fluid, or brake flu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5)</w:t>
      </w:r>
      <w:r>
        <w:rPr>
          <w:sz w:val="24"/>
          <w:szCs w:val="24"/>
        </w:rPr>
        <w:t> [</w:t>
      </w:r>
      <w:r>
        <w:rPr>
          <w:strike/>
          <w:sz w:val="24"/>
          <w:szCs w:val="24"/>
        </w:rPr>
        <w:t>(14)</w:t>
      </w:r>
      <w:r>
        <w:rPr>
          <w:sz w:val="24"/>
          <w:szCs w:val="24"/>
        </w:rPr>
        <w:t xml:space="preserve">]  "Underground storage tank" means any one or combination of underground tanks and any connecting underground pipes used to contain an accumulation of regulated substances, the volume of which, including the volume of the connecting underground pipes, is 10 percent or more beneath the surface of the gro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6)</w:t>
      </w:r>
      <w:r>
        <w:rPr>
          <w:sz w:val="24"/>
          <w:szCs w:val="24"/>
        </w:rPr>
        <w:t> [</w:t>
      </w:r>
      <w:r>
        <w:rPr>
          <w:strike/>
          <w:sz w:val="24"/>
          <w:szCs w:val="24"/>
        </w:rPr>
        <w:t>(15)</w:t>
      </w:r>
      <w:r>
        <w:rPr>
          <w:sz w:val="24"/>
          <w:szCs w:val="24"/>
        </w:rPr>
        <w:t xml:space="preserve">]  "Vehicle service and fueling facility" means a facility where motor vehicles are serviced or repaired and where petroleum products are stored and dispensed from fixed equipment into the fuel tanks of motor vehicl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26.346, Water Code,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owner or operator of an underground or aboveground storage tank installed before December 1, 1995, that is required to be registered under this section and that has not been registered on or before December 31, 1995, is not eligible to receive reimbursement for that tank from the petroleum storage tank remediation fund excep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 owner of a registered facility who discovers an unregistered tank while removing, upgrading, or replacing a tank or while performing a site assess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state or local governmental agency that purchases a right</w:t>
        <w:noBreakHyphen/>
        <w:t>of</w:t>
        <w:noBreakHyphen/>
        <w:t>way and discovers during construction an unregistered tank in the right</w:t>
        <w:noBreakHyphen/>
        <w:t>of</w:t>
        <w:noBreakHyphen/>
        <w:t>wa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3)  a property owner who reasonably could not have known that a tank was located on the property because a title search or the previous use of the property does not indicate a tank on the prope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owner or operator of an underground or aboveground storage tank installed on or after December 1, 1995, must register the tank under this section not later than the 30th day after the date the installation is completed to be eligible for reimbursement for the new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chapter I, Chapter 26, Water Code, is amended by adding Section 26.347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3475.  RELEASE DETECTION REQUIREMENTS; SPILL AND OVERFILL PREVENTION; CORROSION PROTECTION; NOTICE OF VIOLATION; SHUTDOWN.  (a)  All piping in an underground storage tank system that routinely conveys regulated substances under pressure must comply with commission requirements for pressurized piping release detection equi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ll piping in an underground storage tank system that routinely conveys regulated substances under suction must comply with commission requirements for suction</w:t>
        <w:noBreakHyphen/>
        <w:t>type piping release detection equi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tank in an underground storage tank system must comply with commission requirement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ank release detection equi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spill and overfill equip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n underground storage tank system must comply with commission requirements for applicable tank integrity assessment and corrosion protection not later than December 22,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The commission may issue a notice of violation to the owner or operator of an underground storage tank system that does not comply with this section, informing the owner or operator of the nature of the violation and that the commission may order the noncomplying underground storage tank system placed out of service if the owner or operator does not correct the violation within 30 days after the date the notice is received.  If the owner or operator does not correct the violation within the prescribed time, the commission may order the noncomplying underground storage tank system out of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26.3512, Water Code, is amended by amending Subsections (b) and (e) and by adding Subsections (f)</w:t>
        <w:noBreakHyphen/>
        <w:t>(k)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Funds from the petroleum storage tank remediation fund may not be used to pay, and the owner or operator of a petroleum storage tank ordered by the commission to take corrective action is responsible for payment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the owner or operator contribution described by </w:t>
      </w:r>
      <w:r>
        <w:rPr>
          <w:sz w:val="24"/>
          <w:szCs w:val="24"/>
          <w:u w:val="single"/>
        </w:rPr>
        <w:t>Subsections (e)</w:t>
        <w:noBreakHyphen/>
        <w:t>(k)</w:t>
      </w:r>
      <w:r>
        <w:rPr>
          <w:sz w:val="24"/>
          <w:szCs w:val="24"/>
        </w:rPr>
        <w:t xml:space="preserve"> [</w:t>
      </w:r>
      <w:r>
        <w:rPr>
          <w:strike/>
          <w:sz w:val="24"/>
          <w:szCs w:val="24"/>
        </w:rPr>
        <w:t>Subsection (e) of this se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any expenses for corrective action that exceed </w:t>
      </w:r>
      <w:r>
        <w:rPr>
          <w:sz w:val="24"/>
          <w:szCs w:val="24"/>
          <w:u w:val="single"/>
        </w:rPr>
        <w:t>the applicable amount specified by Section 26.3573(l)</w:t>
      </w:r>
      <w:r>
        <w:rPr>
          <w:sz w:val="24"/>
          <w:szCs w:val="24"/>
        </w:rPr>
        <w:t xml:space="preserve"> [</w:t>
      </w:r>
      <w:r>
        <w:rPr>
          <w:strike/>
          <w:sz w:val="24"/>
          <w:szCs w:val="24"/>
        </w:rPr>
        <w:t>$1 million for each occurren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any expenses for corrective action that are not covered by payment from the petroleum storage tank remediation fund under the rules or decisions of the commission under this subchapter;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ny expenses for corrective action not ordered or agreed to by the commission</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any expenses for corrective action incurred for confirmed releases initially discovered and reported to the commission after December 22,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e)  </w:t>
      </w:r>
      <w:r>
        <w:rPr>
          <w:sz w:val="24"/>
          <w:szCs w:val="24"/>
          <w:u w:val="single"/>
        </w:rPr>
        <w:t>If an owner or operator submits a site assessment in accordance with commission rules before December 23, 1996, the</w:t>
      </w:r>
      <w:r>
        <w:rPr>
          <w:sz w:val="24"/>
          <w:szCs w:val="24"/>
        </w:rPr>
        <w:t xml:space="preserve"> [</w:t>
      </w:r>
      <w:r>
        <w:rPr>
          <w:strike/>
          <w:sz w:val="24"/>
          <w:szCs w:val="24"/>
        </w:rPr>
        <w:t>An</w:t>
      </w:r>
      <w:r>
        <w:rPr>
          <w:sz w:val="24"/>
          <w:szCs w:val="24"/>
        </w:rPr>
        <w:t>] owner or operator shall pay under Subsection (b)(1) [</w:t>
      </w:r>
      <w:r>
        <w:rPr>
          <w:strike/>
          <w:sz w:val="24"/>
          <w:szCs w:val="24"/>
        </w:rPr>
        <w:t>of this section</w:t>
      </w:r>
      <w:r>
        <w:rPr>
          <w:sz w:val="24"/>
          <w:szCs w:val="24"/>
        </w:rPr>
        <w:t>] the first expenses for corrective action taken for each occurrenc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 person who owns or operates 1,000 or more single petroleum storage tanks, the first $1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person who owns or operates not fewer than 100 or more than 999 single petroleum storage tanks, the first $5,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person who owns or operates not fewer than 13 or more than 99 single petroleum storage tanks, the first $2,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a person who owns or operates fewer than 13 single petroleum storage tanks, the first $1,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If an owner or operator does not submit a site assessment in accordance with commission rules before December 23, 1996, the owner or operator shall pay under Subsection (b)(1) the first expenses for corrective action taken for each occurrenc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who owns or operates 1,000 or more single petroleum storage tanks, the first $2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rson who owns or operates not fewer than 100 or more than 999 single petroleum storage tanks, the first $1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person who owns or operates not fewer than 13 or more than 99 single petroleum storage tanks, the first $5,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 person who owns or operates fewer than 13 single petroleum storage tanks, the first $2,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If an owner or operator's corrective action plan is approved by the commission under Section 26.3572 before December 23, 1997, the owner or operator shall pay under Subsection (b)(1) the amount provided by Subsection (e) for the first expenses for corrective action taken for each occurr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If an owner or operator's corrective action plan is not approved by the commission under Section 26.3572 before December 23, 1997, the owner or operator shall pay under Subsection (b)(1) the first expenses for corrective action taken for each occurrenc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who owns or operates 1,000 or more single petroleum storage tanks, the first $4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rson who owns or operates not fewer than 100 or more than 999 single petroleum storage tanks, the first $2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person who owns or operates not fewer than 13 or more than 99 single petroleum storage tanks, the first $1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 person who owns or operates fewer than 13 single petroleum storage tanks, the first $4,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If an owner or operator has a corrective action plan approved by the commission under Section 26.3572 and before December 23, 1998, has met the goals specified in the plan to be met by that date, the owner or operator shall pay under Subsection (b)(1) the amount specified by Subsection (e) for the first expenses for corrective action taken for each occurr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j)  If an owner or operator does not have a corrective action plan approved by the commission under Section 26.3572 or, on December 23, 1998, has not met the goals specified in the plan to be met by that date, the owner or operator shall pay under Subsection (b)(1) the first expenses for corrective action taken for each occurrence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 person who owns or operates 1,000 or more single petroleum storage tanks, the first $8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rson who owns or operates not fewer than 100 or more than 999 single petroleum storage tanks, the first $4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person who owns or operates not fewer than 13 or more than 99 single petroleum storage tanks, the first $20,0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 person who owns or operates fewer than 13 single petroleum storage tanks, the first $8,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k)  An owner or operator of a site for which a closure letter has been issued under Section 26.3572 shall pay under Subsection (b)(1) the first $50,000 of expenses for corrective action for each occurren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ection 26.3513, Water Code, is amended by adding Subsection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m)  The commission shall consider the person who is in day</w:t>
        <w:noBreakHyphen/>
        <w:t>to</w:t>
        <w:noBreakHyphen/>
        <w:t>day control of a petroleum storage tank system at a site that is in violation of this subchapter to be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person primarily responsible for taking corrective action, for corrective action costs, for receiving a notice of violation, or for paying a penalty assess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primary subject of an enforcement action or order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 26.3514, Water Code, is amended by adding Subsections (f), (g), (h), and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A lender described by Subsection (a) is not liable as an owner or operator under this subchapter because the lender sells, re</w:t>
        <w:noBreakHyphen/>
        <w:t>leases, liquidates, or winds up operations and takes measures to preserve, protect, or prepare the secured aboveground or underground storage tank before sale or other disposition of the storage tank or the property if the l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id not participate in the management of an aboveground or underground storage tank or real or personal property described by Subsection (a) before foreclosure or its equivalent on the storage tank or the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establishes, as provided by Subsection (g), that the ownership indicia maintained after foreclosure continue to be held primarily to protect a security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g)  A lender may establish that the ownership indicia maintained after foreclosure continue to be held primarily to protect a security interest if, within 12 months after foreclosure, the l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lists the aboveground or underground storage tank, or the facility or property on which the tank is located, with a broker, dealer, or agent who deals in that type of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dvertises the aboveground or underground storage tank for sale or other disposition, at least monthly,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real estate pub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 trade or other publication appropriate for the aboveground or underground storage tank being advertis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  a newspaper of general circulation in the area in which the aboveground or underground storage tank is loc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h)  For purposes of Subsection (g), the 12</w:t>
        <w:noBreakHyphen/>
        <w:t>month period begi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when the lender acquires marketable title, if the lender, after the expiration of any redemption period or other waiting period required by law, was acting diligently to acquire marketable tit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on the date of foreclosure or its equivalent, if the lender does not act diligently to acquire marketable 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i)  If a lender outbids, rejects, or does not act on an offer of fair consideration for the aboveground or underground storage tank or the facility or property on which the storage tank is located, it is presumed that the lender is not holding the ownership indicia primarily to protect the security interest unless the lender is required, in order to avoid liability under federal or state law, to make the higher bid, obtain the higher offer, or seek or obtain an offer in a different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26.352,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6.352.  FINANCIAL RESPONSIBILITY.  (a)  The commission </w:t>
      </w:r>
      <w:r>
        <w:rPr>
          <w:sz w:val="24"/>
          <w:szCs w:val="24"/>
          <w:u w:val="single"/>
        </w:rPr>
        <w:t>by rule</w:t>
      </w:r>
      <w:r>
        <w:rPr>
          <w:sz w:val="24"/>
          <w:szCs w:val="24"/>
        </w:rPr>
        <w:t xml:space="preserve"> shall adopt requirements for maintaining evidence of financial responsibility for taking corrective action and compensating third parties for bodily injury and property damage caused by sudden and nonsudden accidental releases arising from operating an underground storage tan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The rules must require that, after December 22, 1998, the owner or operator of a site for which a closure letter has been issued under Section 26.3572 shall have insurance coverage or evidence of financial responsibility sufficient to satisfy all financial responsibility requirements under federal law or regulations.  The rules must require that an owner or operator of a site that has been issued a closure letter and who is eligible to have a portion of any future corrective action costs paid under Section 26.3512 shall have insurance coverage or evidence of financial responsibility sufficient to satisfy the first expenses for corrective action as provided by Section 26.3512(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  The commission shall seek the assistance of the Texas Department of Insurance in developing the minimum requirements for insurance coverage requir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xml:space="preserve">  An owner or operator of an underground storage tank may submit the registration certificate issued by the commission to the owner or operator under Section 26.346 of this code to the United States Environmental Protection Agency as evidence of the owner's or operator's eligibility for funds for </w:t>
      </w:r>
      <w:r>
        <w:rPr>
          <w:sz w:val="24"/>
          <w:szCs w:val="24"/>
          <w:u w:val="single"/>
        </w:rPr>
        <w:t>any expense for</w:t>
      </w:r>
      <w:r>
        <w:rPr>
          <w:sz w:val="24"/>
          <w:szCs w:val="24"/>
        </w:rPr>
        <w:t xml:space="preserve"> corrective action </w:t>
      </w:r>
      <w:r>
        <w:rPr>
          <w:sz w:val="24"/>
          <w:szCs w:val="24"/>
          <w:u w:val="single"/>
        </w:rPr>
        <w:t>incurred for confirmed releases initially discovered and reported to the commission on or before December 22, 1998</w:t>
      </w:r>
      <w:r>
        <w:rPr>
          <w:sz w:val="24"/>
          <w:szCs w:val="24"/>
        </w:rPr>
        <w:t xml:space="preserve"> [</w:t>
      </w:r>
      <w:r>
        <w:rPr>
          <w:strike/>
          <w:sz w:val="24"/>
          <w:szCs w:val="24"/>
        </w:rPr>
        <w:t>from the petroleum storage tank remediation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A registration certificate issued under Section 26.346 is not acceptable evidence of financial responsibilit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n underground storage tank that contains a petroleum substance other th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petroleum produ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spent oil or hydraulic fluid if the tank is located at a vehicle service and fueling facility and is used as part of the operations of that fac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y expenses for corrective action for confirmed releases initially discovered and reported to the commission after December 22, 199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The commission shall enforce this section and may impose administrative and civil penalties on the owners or operators of underground storage tanks if acceptable evidence of financial responsibility is not maintained.  An owner or operator commits an offense if the owner or operator operates an underground storage tank knowing that acceptable evidence of financial responsibility does not exist and is subject to criminal prosecution as provided by Subchapter F.  The commission may seek injunctive relief in the district courts of Travis County to force the temporary or permanent closure of an underground storage tank for which acceptable evidence of financial responsibility is not mainta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ection 26.3572, Water Code, is amended by amending Subsections (b) and (c)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In administering the program,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negotiate with or direct responsible parties in site assessment and remediation matters </w:t>
      </w:r>
      <w:r>
        <w:rPr>
          <w:sz w:val="24"/>
          <w:szCs w:val="24"/>
          <w:u w:val="single"/>
        </w:rPr>
        <w:t>using risk</w:t>
        <w:noBreakHyphen/>
        <w:t>based corrective a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approve site</w:t>
        <w:noBreakHyphen/>
        <w:t xml:space="preserve">specific corrective action plans for each site </w:t>
      </w:r>
      <w:r>
        <w:rPr>
          <w:sz w:val="24"/>
          <w:szCs w:val="24"/>
          <w:u w:val="single"/>
        </w:rPr>
        <w:t>as necessary, using risk</w:t>
        <w:noBreakHyphen/>
        <w:t>based corrective ac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review and inspect site assessment and remedial activities and report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w:t>
      </w:r>
      <w:r>
        <w:rPr>
          <w:sz w:val="24"/>
          <w:szCs w:val="24"/>
          <w:u w:val="single"/>
        </w:rPr>
        <w:t>use risk</w:t>
        <w:noBreakHyphen/>
        <w:t>based corrective action procedures as determined by commission rule to establish cleanup lev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adopt by rule criteria for assigning a priority to each site using risk</w:t>
        <w:noBreakHyphen/>
        <w:t>based corrective action and assign a priority to each site according to those criteri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6)  adopt by rule criteria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risk</w:t>
        <w:noBreakHyphen/>
        <w:t>based corrective action site clos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the issuance of a closure letter to the owner or operator of a tank site on completion of the commission's corrective action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7)</w:t>
      </w:r>
      <w:r>
        <w:rPr>
          <w:sz w:val="24"/>
          <w:szCs w:val="24"/>
        </w:rPr>
        <w:t xml:space="preserve">  process claims for petroleum storage tank remediation fund disburse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commission </w:t>
      </w:r>
      <w:r>
        <w:rPr>
          <w:sz w:val="24"/>
          <w:szCs w:val="24"/>
          <w:u w:val="single"/>
        </w:rPr>
        <w:t>by rule may approve site assessment methodologies.  The commission shall approve or disapprove a site assessment or corrective action plan, as defined by commission rule, on or before the 30th day after the commission receives the assessment or plan.  The commission</w:t>
      </w:r>
      <w:r>
        <w:rPr>
          <w:sz w:val="24"/>
          <w:szCs w:val="24"/>
        </w:rPr>
        <w:t xml:space="preserve"> shall adopt by rule criteria to be used to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necessity for site assess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the nature of the site assessment requi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The commission may not approve a corrective action plan until the commission and the owner or operator of the site by agreement set specific goals in the plan for completing discrete corrective action tasks before specified dates.  The owner or operator is responsible for meeting the go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s 26.3573(d), (f), (h), (i), (k), and (p),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commission may use the money in the petroleum storage tank remediation fund to p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necessary expenses associated with the administration of the petroleum storage tank remediation fund and the groundwater protection cleanup program, not to exceed an amount equal to five percent of the gross receipts of that fund, provided that the increment between two and </w:t>
      </w:r>
      <w:r>
        <w:rPr>
          <w:sz w:val="24"/>
          <w:szCs w:val="24"/>
          <w:u w:val="single"/>
        </w:rPr>
        <w:t>five</w:t>
      </w:r>
      <w:r>
        <w:rPr>
          <w:sz w:val="24"/>
          <w:szCs w:val="24"/>
        </w:rPr>
        <w:t xml:space="preserve"> [</w:t>
      </w:r>
      <w:r>
        <w:rPr>
          <w:strike/>
          <w:sz w:val="24"/>
          <w:szCs w:val="24"/>
        </w:rPr>
        <w:t>three</w:t>
      </w:r>
      <w:r>
        <w:rPr>
          <w:sz w:val="24"/>
          <w:szCs w:val="24"/>
        </w:rPr>
        <w:t>] percent of the gross receipts may be used only to pay administrative expenses associated with regulating petroleum storage tanks, reimbursing eligible owners and operators, [</w:t>
      </w:r>
      <w:r>
        <w:rPr>
          <w:strike/>
          <w:sz w:val="24"/>
          <w:szCs w:val="24"/>
        </w:rPr>
        <w:t>and</w:t>
      </w:r>
      <w:r>
        <w:rPr>
          <w:sz w:val="24"/>
          <w:szCs w:val="24"/>
        </w:rPr>
        <w:t>] disposing of contaminated soils, and [</w:t>
      </w:r>
      <w:r>
        <w:rPr>
          <w:strike/>
          <w:sz w:val="24"/>
          <w:szCs w:val="24"/>
        </w:rPr>
        <w:t>further provided that the increment between three and five percent of the gross receipts may be used only to pay administrative expenses associated with</w:t>
      </w:r>
      <w:r>
        <w:rPr>
          <w:sz w:val="24"/>
          <w:szCs w:val="24"/>
        </w:rPr>
        <w:t>] conducting claims audits in accordance with Section 26.35735 of this code[</w:t>
      </w:r>
      <w:r>
        <w:rPr>
          <w:strike/>
          <w:sz w:val="24"/>
          <w:szCs w:val="24"/>
        </w:rPr>
        <w:t>, reimbursing eligible owners and operators, and disposing of contaminated soil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expenses associated with investigation, cleanup, or corrective action measures performed in response to a release or threatened release from a petroleum storage tank, whether those expenses are incurred by the commission or pursuant to a contract between a contractor and an eligible owner or operator as authorized by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subject to the conditions of Subsection (e) of this section, expenses associated with investigation, cleanup, or corrective action measures performed in response to a release or threatened release of hydraulic fluid or spent oil from hydraulic lift systems or tanks located at a vehicle service and fueling facility and used as part of the operations of that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The commission, in accordance with this subchapter and rules adopted under this subchap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ntract directly with a person to perform corrective action and pay the contractor from the petroleum storage tank remediation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reimburse an eligible owner or operator from the petroleum storage tank remediation fund for the expenses of </w:t>
      </w:r>
      <w:r>
        <w:rPr>
          <w:sz w:val="24"/>
          <w:szCs w:val="24"/>
          <w:u w:val="single"/>
        </w:rPr>
        <w:t>a</w:t>
      </w:r>
      <w:r>
        <w:rPr>
          <w:sz w:val="24"/>
          <w:szCs w:val="24"/>
        </w:rPr>
        <w:t xml:space="preserve"> corrective action </w:t>
      </w:r>
      <w:r>
        <w:rPr>
          <w:sz w:val="24"/>
          <w:szCs w:val="24"/>
          <w:u w:val="single"/>
        </w:rPr>
        <w:t>that w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w:t>
      </w:r>
      <w:r>
        <w:rPr>
          <w:sz w:val="24"/>
          <w:szCs w:val="24"/>
        </w:rPr>
        <w:t xml:space="preserve">  performed on or after September 1, 1987;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conducted in response to a confirmed release that was initially discovered and reported to the commission on or before December 22, 1998;</w:t>
      </w:r>
      <w:r>
        <w:rPr>
          <w:sz w:val="24"/>
          <w:szCs w:val="24"/>
        </w:rPr>
        <w:t xml:space="preserv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pay the claim of a person who has contracted with an eligible owner or operator to perform corrective action with funds from the petroleum storage tank remedia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  Consistent with the objectives provided under Subsection (g) of this section and this subchapter, the commission may by rule ado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guidelines the commission considers necessary for determining the amounts that may be paid from the petroleum storage tank remediation fund;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guidelines concerning reimbursement for expenses incurred by an eligible owner or operator and covered under Section 26.3512(d) of this code[</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3)  minimum qualifications the commission considers necessary for a person with whom an eligible owner or operator may contract to participate in correctiv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i)  The commission </w:t>
      </w:r>
      <w:r>
        <w:rPr>
          <w:sz w:val="24"/>
          <w:szCs w:val="24"/>
          <w:u w:val="single"/>
        </w:rPr>
        <w:t>by rule</w:t>
      </w:r>
      <w:r>
        <w:rPr>
          <w:sz w:val="24"/>
          <w:szCs w:val="24"/>
        </w:rPr>
        <w:t xml:space="preserve"> may implement a registration program for persons who contract </w:t>
      </w:r>
      <w:r>
        <w:rPr>
          <w:sz w:val="24"/>
          <w:szCs w:val="24"/>
          <w:u w:val="single"/>
        </w:rPr>
        <w:t>with an owner or operator of an underground storage tank or an aboveground storage tank, or with any other person,</w:t>
      </w:r>
      <w:r>
        <w:rPr>
          <w:sz w:val="24"/>
          <w:szCs w:val="24"/>
        </w:rPr>
        <w:t xml:space="preserve"> to perform corrective action </w:t>
      </w:r>
      <w:r>
        <w:rPr>
          <w:sz w:val="24"/>
          <w:szCs w:val="24"/>
          <w:u w:val="single"/>
        </w:rPr>
        <w:t>under this subchapter.  The commission, on the request of an appropriately licensed or registered professional engineer, shall register the engineer in the program.  An engineer registered in the program may contract to perform corrective action under this subchapter unless the State Board of Registration for Professional Engineers determines the engineer is not qualified to perform a corrective action.  An engineer registered in the program is subject only to the examination requirements, continuing education requirements, fees, and disciplinary procedures adopted by the State Board of Registration for Professional Engineers.  The commission may adopt minimum qualifications for a person, other than an appropriately licensed or registered professional engineer, with whom an eligible owner or operator</w:t>
      </w:r>
      <w:r>
        <w:rPr>
          <w:sz w:val="24"/>
          <w:szCs w:val="24"/>
        </w:rPr>
        <w:t xml:space="preserve"> [</w:t>
      </w:r>
      <w:r>
        <w:rPr>
          <w:strike/>
          <w:sz w:val="24"/>
          <w:szCs w:val="24"/>
        </w:rPr>
        <w:t>and</w:t>
      </w:r>
      <w:r>
        <w:rPr>
          <w:sz w:val="24"/>
          <w:szCs w:val="24"/>
        </w:rPr>
        <w:t xml:space="preserve">] may </w:t>
      </w:r>
      <w:r>
        <w:rPr>
          <w:sz w:val="24"/>
          <w:szCs w:val="24"/>
          <w:u w:val="single"/>
        </w:rPr>
        <w:t>contract to participate in a corrective action and for a person, other than an appropriately licensed or registered professional engineer, who performs or supervises the corrective action.  The commission may</w:t>
      </w:r>
      <w:r>
        <w:rPr>
          <w:sz w:val="24"/>
          <w:szCs w:val="24"/>
        </w:rPr>
        <w:t xml:space="preserve"> require [</w:t>
      </w:r>
      <w:r>
        <w:rPr>
          <w:strike/>
          <w:sz w:val="24"/>
          <w:szCs w:val="24"/>
        </w:rPr>
        <w:t>registration and</w:t>
      </w:r>
      <w:r>
        <w:rPr>
          <w:sz w:val="24"/>
          <w:szCs w:val="24"/>
        </w:rPr>
        <w:t xml:space="preserve">] the use of registered contractors </w:t>
      </w:r>
      <w:r>
        <w:rPr>
          <w:sz w:val="24"/>
          <w:szCs w:val="24"/>
          <w:u w:val="single"/>
        </w:rPr>
        <w:t>and registered corrective action supervisors by an eligible owner or operator</w:t>
      </w:r>
      <w:r>
        <w:rPr>
          <w:sz w:val="24"/>
          <w:szCs w:val="24"/>
        </w:rPr>
        <w:t xml:space="preserve"> as a prerequisite to </w:t>
      </w:r>
      <w:r>
        <w:rPr>
          <w:sz w:val="24"/>
          <w:szCs w:val="24"/>
          <w:u w:val="single"/>
        </w:rPr>
        <w:t>the payment of</w:t>
      </w:r>
      <w:r>
        <w:rPr>
          <w:sz w:val="24"/>
          <w:szCs w:val="24"/>
        </w:rPr>
        <w:t xml:space="preserve"> [</w:t>
      </w:r>
      <w:r>
        <w:rPr>
          <w:strike/>
          <w:sz w:val="24"/>
          <w:szCs w:val="24"/>
        </w:rPr>
        <w:t>receiving</w:t>
      </w:r>
      <w:r>
        <w:rPr>
          <w:sz w:val="24"/>
          <w:szCs w:val="24"/>
        </w:rPr>
        <w:t xml:space="preserve">] money from the petroleum storage tank remediation fund for corrective action under this subchapter.  </w:t>
      </w:r>
      <w:r>
        <w:rPr>
          <w:sz w:val="24"/>
          <w:szCs w:val="24"/>
          <w:u w:val="single"/>
        </w:rPr>
        <w:t>Any qualified registered contractor may conduct the characterization, study, appraisal, or investigation of a site.  If a site remediation involves the installation or construction of on</w:t>
        <w:noBreakHyphen/>
        <w:t>site equipment, structures, or systems used in the extraction or management of wastes, except for soil excavation and landfill disposal or well sampling and monitoring, the owner or operator is not eligible for reimbursement from the petroleum storage tank remediation fund unless the plans and specifications for the equipment, structures, or systems are sealed by an appropriately licensed or registered professional engineer and the equipment, structures, or systems are constructed under the supervision of an appropriately licensed or registered professional engineer.  The commission by rule may establish a fee schedule and charge fees necessary to defray the costs of administering the registration program, including fees for processing applications, printing certificates, conducting examinations, and similar activities.  Fees collected under this subsection shall be deposited in the state treasury to the credit of the storage tank fund.  A person who violates a rule or order adopted by the commission under this subsection is subject to the appropriate sanctions and penalties impos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k)  The commission shall satisfy a claim for payment that is eligible to be paid under this subchapter and the rules adopted under this subchapter made by a contractor, from the petroleum storage tank remediation fund as provided by </w:t>
      </w:r>
      <w:r>
        <w:rPr>
          <w:sz w:val="24"/>
          <w:szCs w:val="24"/>
          <w:u w:val="single"/>
        </w:rPr>
        <w:t>this section and rules adopted by the commission under this section</w:t>
      </w:r>
      <w:r>
        <w:rPr>
          <w:sz w:val="24"/>
          <w:szCs w:val="24"/>
        </w:rPr>
        <w:t xml:space="preserve"> [</w:t>
      </w:r>
      <w:r>
        <w:rPr>
          <w:strike/>
          <w:sz w:val="24"/>
          <w:szCs w:val="24"/>
        </w:rPr>
        <w:t>Chapter 82, Acts of the 69th Legislature, Regular Session, 1985 (Article 601f, Vernon's Texas Civil Statutes)</w:t>
      </w:r>
      <w:r>
        <w:rPr>
          <w:sz w:val="24"/>
          <w:szCs w:val="24"/>
        </w:rPr>
        <w:t>], regardless of whethe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ontracts directly for the goods or servic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pays a claim under a contract executed by a petroleum storage tank owner or oper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p)  </w:t>
      </w:r>
      <w:r>
        <w:rPr>
          <w:sz w:val="24"/>
          <w:szCs w:val="24"/>
          <w:u w:val="single"/>
        </w:rPr>
        <w:t>Notwithstanding any other law to the contrary, an</w:t>
      </w:r>
      <w:r>
        <w:rPr>
          <w:sz w:val="24"/>
          <w:szCs w:val="24"/>
        </w:rPr>
        <w:t xml:space="preserve"> [</w:t>
      </w:r>
      <w:r>
        <w:rPr>
          <w:strike/>
          <w:sz w:val="24"/>
          <w:szCs w:val="24"/>
        </w:rPr>
        <w:t>An</w:t>
      </w:r>
      <w:r>
        <w:rPr>
          <w:sz w:val="24"/>
          <w:szCs w:val="24"/>
        </w:rPr>
        <w:t>] owner or operator</w:t>
      </w:r>
      <w:r>
        <w:rPr>
          <w:sz w:val="24"/>
          <w:szCs w:val="24"/>
          <w:u w:val="single"/>
        </w:rPr>
        <w:t>, or an agent of an owner or operator, is</w:t>
      </w:r>
      <w:r>
        <w:rPr>
          <w:sz w:val="24"/>
          <w:szCs w:val="24"/>
        </w:rPr>
        <w:t xml:space="preserve"> [</w:t>
      </w:r>
      <w:r>
        <w:rPr>
          <w:strike/>
          <w:sz w:val="24"/>
          <w:szCs w:val="24"/>
        </w:rPr>
        <w:t>shall</w:t>
      </w:r>
      <w:r>
        <w:rPr>
          <w:sz w:val="24"/>
          <w:szCs w:val="24"/>
        </w:rPr>
        <w:t>] not [</w:t>
      </w:r>
      <w:r>
        <w:rPr>
          <w:strike/>
          <w:sz w:val="24"/>
          <w:szCs w:val="24"/>
        </w:rPr>
        <w:t>be</w:t>
      </w:r>
      <w:r>
        <w:rPr>
          <w:sz w:val="24"/>
          <w:szCs w:val="24"/>
        </w:rPr>
        <w:t xml:space="preserve">] entitled to </w:t>
      </w:r>
      <w:r>
        <w:rPr>
          <w:sz w:val="24"/>
          <w:szCs w:val="24"/>
          <w:u w:val="single"/>
        </w:rPr>
        <w:t>and may not</w:t>
      </w:r>
      <w:r>
        <w:rPr>
          <w:sz w:val="24"/>
          <w:szCs w:val="24"/>
        </w:rPr>
        <w:t>[</w:t>
      </w:r>
      <w:r>
        <w:rPr>
          <w:strike/>
          <w:sz w:val="24"/>
          <w:szCs w:val="24"/>
        </w:rPr>
        <w:t>, nor shall</w:t>
      </w:r>
      <w:r>
        <w:rPr>
          <w:sz w:val="24"/>
          <w:szCs w:val="24"/>
        </w:rPr>
        <w:t>] be paid[</w:t>
      </w:r>
      <w:r>
        <w:rPr>
          <w:strike/>
          <w:sz w:val="24"/>
          <w:szCs w:val="24"/>
        </w:rPr>
        <w:t>,</w:t>
      </w:r>
      <w:r>
        <w:rPr>
          <w:sz w:val="24"/>
          <w:szCs w:val="24"/>
        </w:rPr>
        <w:t xml:space="preserve">] interest on any claim for payment from the petroleum storage tank remedia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ubchapter I, Chapter 26, Water Code, is amended by adding Section 26.357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35731.  CONSIDERATION AND PROCESSING OF APPLICATIONS FOR REIMBURSEMENT.  (a)  Except as provided by Subsection (b), the commission shall consider and process a claim by an eligible owner or operator for reimbursement from the petroleum storage tank remediation fund in the order in which it is received.  The commission shall consider and process all claims by eligible owners and operators for reimbursement from the fund that were received before September 1, 1995, before the commission considers a claim received after that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The commission may not consider, process, or pay a claim for reimbursement from the petroleum storage tank remediation fund for corrective action work begun after September 1, 1993, and without prior commission approval until all claims for reimbursement for corrective action work preapproved by the commission have been considered, processed, and pa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ection 26.35735, Water Code, is amended by adding Subsections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commission may audit a claim for payment as required by this section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under guidelines adopted by commission rule that relate to conducting an audit under this section and denying a claim as a result of that audit and that are in effect when the audit is conduc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in a case of suspected frau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Not later than the 90th day after an audit under this section has been completed, the commission shall send a copy of the audit to the person whose claim for payment is the subject of the au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ections 26.3574(b), (x), and (y),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w:t>
      </w:r>
      <w:r>
        <w:rPr>
          <w:sz w:val="24"/>
          <w:szCs w:val="24"/>
          <w:u w:val="single"/>
        </w:rPr>
        <w:t>$25</w:t>
      </w:r>
      <w:r>
        <w:rPr>
          <w:sz w:val="24"/>
          <w:szCs w:val="24"/>
        </w:rPr>
        <w:t xml:space="preserve"> [</w:t>
      </w:r>
      <w:r>
        <w:rPr>
          <w:strike/>
          <w:sz w:val="24"/>
          <w:szCs w:val="24"/>
        </w:rPr>
        <w:t>$12.50</w:t>
      </w:r>
      <w:r>
        <w:rPr>
          <w:sz w:val="24"/>
          <w:szCs w:val="24"/>
        </w:rPr>
        <w:t>] for each delivery into a cargo tank having a capacity of less than 2,5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z w:val="24"/>
          <w:szCs w:val="24"/>
          <w:u w:val="single"/>
        </w:rPr>
        <w:t>$50</w:t>
      </w:r>
      <w:r>
        <w:rPr>
          <w:sz w:val="24"/>
          <w:szCs w:val="24"/>
        </w:rPr>
        <w:t xml:space="preserve"> [</w:t>
      </w:r>
      <w:r>
        <w:rPr>
          <w:strike/>
          <w:sz w:val="24"/>
          <w:szCs w:val="24"/>
        </w:rPr>
        <w:t>$25</w:t>
      </w:r>
      <w:r>
        <w:rPr>
          <w:sz w:val="24"/>
          <w:szCs w:val="24"/>
        </w:rPr>
        <w:t>] for each delivery into a cargo tank having a capacity of 2,500 gallons or more but less than 5,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w:t>
      </w:r>
      <w:r>
        <w:rPr>
          <w:sz w:val="24"/>
          <w:szCs w:val="24"/>
          <w:u w:val="single"/>
        </w:rPr>
        <w:t>$75</w:t>
      </w:r>
      <w:r>
        <w:rPr>
          <w:sz w:val="24"/>
          <w:szCs w:val="24"/>
        </w:rPr>
        <w:t xml:space="preserve"> [</w:t>
      </w:r>
      <w:r>
        <w:rPr>
          <w:strike/>
          <w:sz w:val="24"/>
          <w:szCs w:val="24"/>
        </w:rPr>
        <w:t>$37.50</w:t>
      </w:r>
      <w:r>
        <w:rPr>
          <w:sz w:val="24"/>
          <w:szCs w:val="24"/>
        </w:rPr>
        <w:t>] for each delivery into a cargo tank having a capacity of 5,000 gallons or more but less than 8,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w:t>
      </w:r>
      <w:r>
        <w:rPr>
          <w:sz w:val="24"/>
          <w:szCs w:val="24"/>
          <w:u w:val="single"/>
        </w:rPr>
        <w:t>$100</w:t>
      </w:r>
      <w:r>
        <w:rPr>
          <w:sz w:val="24"/>
          <w:szCs w:val="24"/>
        </w:rPr>
        <w:t xml:space="preserve"> [</w:t>
      </w:r>
      <w:r>
        <w:rPr>
          <w:strike/>
          <w:sz w:val="24"/>
          <w:szCs w:val="24"/>
        </w:rPr>
        <w:t>$50</w:t>
      </w:r>
      <w:r>
        <w:rPr>
          <w:sz w:val="24"/>
          <w:szCs w:val="24"/>
        </w:rPr>
        <w:t>] for each delivery into a cargo tank having a capacity of 8,000 gallons or more but less than 10,000 gall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a </w:t>
      </w:r>
      <w:r>
        <w:rPr>
          <w:sz w:val="24"/>
          <w:szCs w:val="24"/>
          <w:u w:val="single"/>
        </w:rPr>
        <w:t>$50</w:t>
      </w:r>
      <w:r>
        <w:rPr>
          <w:sz w:val="24"/>
          <w:szCs w:val="24"/>
        </w:rPr>
        <w:t xml:space="preserve"> [</w:t>
      </w:r>
      <w:r>
        <w:rPr>
          <w:strike/>
          <w:sz w:val="24"/>
          <w:szCs w:val="24"/>
        </w:rPr>
        <w:t>$25</w:t>
      </w:r>
      <w:r>
        <w:rPr>
          <w:sz w:val="24"/>
          <w:szCs w:val="24"/>
        </w:rPr>
        <w:t xml:space="preserve">] fee for each increment of 5,000 gallons or any part thereof delivered into a cargo tank having a capacity of 10,000 gallons or mo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x)  </w:t>
      </w:r>
      <w:r>
        <w:rPr>
          <w:sz w:val="24"/>
          <w:szCs w:val="24"/>
          <w:u w:val="single"/>
        </w:rPr>
        <w:t>After the deposits have been made to the credit of the general revenue fund as required by Section 403.092(c)(1), Government Code, as added by Chapter 533, Acts of the 73rd Legislature, 1993, the</w:t>
      </w:r>
      <w:r>
        <w:rPr>
          <w:sz w:val="24"/>
          <w:szCs w:val="24"/>
        </w:rPr>
        <w:t xml:space="preserve"> [</w:t>
      </w:r>
      <w:r>
        <w:rPr>
          <w:strike/>
          <w:sz w:val="24"/>
          <w:szCs w:val="24"/>
        </w:rPr>
        <w:t>The</w:t>
      </w:r>
      <w:r>
        <w:rPr>
          <w:sz w:val="24"/>
          <w:szCs w:val="24"/>
        </w:rPr>
        <w:t>] fee imposed under this section may not be collected or required to be paid on or after the first day of the second month following notification by the commission of the date on which the unobligated balance in the petroleum storage tank remediation fund equals or exceeds $125 million [</w:t>
      </w:r>
      <w:r>
        <w:rPr>
          <w:strike/>
          <w:sz w:val="24"/>
          <w:szCs w:val="24"/>
        </w:rPr>
        <w:t>during the 1990</w:t>
        <w:noBreakHyphen/>
        <w:t>1991 state fiscal biennium or $100 million thereafter</w:t>
      </w:r>
      <w:r>
        <w:rPr>
          <w:sz w:val="24"/>
          <w:szCs w:val="24"/>
        </w:rPr>
        <w:t>].  The commission shall notify the comptroller in writing of the date on which the unobligated balance equals or exceeds $125 million [</w:t>
      </w:r>
      <w:r>
        <w:rPr>
          <w:strike/>
          <w:sz w:val="24"/>
          <w:szCs w:val="24"/>
        </w:rPr>
        <w:t>during the 1990</w:t>
        <w:noBreakHyphen/>
        <w:t>1991 state fiscal biennium or $100 million thereaf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y)  If the unobligated balance in the petroleum storage tank remediation fund falls below [</w:t>
      </w:r>
      <w:r>
        <w:rPr>
          <w:strike/>
          <w:sz w:val="24"/>
          <w:szCs w:val="24"/>
        </w:rPr>
        <w:t>$50 million during the 1990</w:t>
        <w:noBreakHyphen/>
        <w:t>1991 state fiscal biennium or</w:t>
      </w:r>
      <w:r>
        <w:rPr>
          <w:sz w:val="24"/>
          <w:szCs w:val="24"/>
        </w:rPr>
        <w:t>] $25 million [</w:t>
      </w:r>
      <w:r>
        <w:rPr>
          <w:strike/>
          <w:sz w:val="24"/>
          <w:szCs w:val="24"/>
        </w:rPr>
        <w:t>thereafter</w:t>
      </w:r>
      <w:r>
        <w:rPr>
          <w:sz w:val="24"/>
          <w:szCs w:val="24"/>
        </w:rPr>
        <w:t>], the fee shall be reinstated</w:t>
      </w:r>
      <w:r>
        <w:rPr>
          <w:sz w:val="24"/>
          <w:szCs w:val="24"/>
          <w:u w:val="single"/>
        </w:rPr>
        <w:t>,</w:t>
      </w:r>
      <w:r>
        <w:rPr>
          <w:sz w:val="24"/>
          <w:szCs w:val="24"/>
        </w:rPr>
        <w:t xml:space="preserve"> effective on the first day of the second month following notification by the commission</w:t>
      </w:r>
      <w:r>
        <w:rPr>
          <w:sz w:val="24"/>
          <w:szCs w:val="24"/>
          <w:u w:val="single"/>
        </w:rPr>
        <w:t>, in amounts determine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12.50 for each delivery into a cargo tank having a capacity of less than 2,5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25 for each delivery into a cargo tank having a capacity of 2,500 gallons or more but less than 5,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37.50 for each delivery into a cargo tank having a capacity of 5,000 gallons or more but less than 8,000 gall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50 for each delivery into a cargo tank having a capacity of 8,000 gallons or more but less than 10,000 gall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a $25 fee for each increment of 5,000 gallons or any part thereof delivered into a cargo tank having a capacity of 10,000 gallons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Subchapter I, Chapter 26, Water Code, is amended by adding Sections 26.360</w:t>
        <w:noBreakHyphen/>
        <w:t>26.36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360.  PRIVATIZATION OF PROGRAM.  Notwithstanding other provisions of this subchapter, the commission by rule may authorize the privatization of any part of the program establishe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26.361.  EXPIRATION OF REIMBURSEMENT PROGRAM.  Notwithstanding any other provision of this subchapter, the reimbursement program established under this subchapter expires September 1, 2001.  On or after September 1, 2001, the commission may no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use money from the petroleum storage tank remediation fund to reimburse an eligible owner or operator for any expenses of corrective action or to pay the claim of a person who has contracted with an eligible owner or operator to perform corrective a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collect a fee under Section 26.3574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362.  SUIT TO TEST VALIDITY OF CLOSURE LETTER.  The commission is immune from liability in any action against the commission to test the validity of a closure letter issued under Section 26.3572 if the letter is issued in accordance with commission r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26.363.  RELIANCE ON CLOSURE LETTER.  An owner or operator to whom a closure letter for a site has been issued under Section 26.3572 may not be held liable for the owner's or operator's conduct taken in reliance on and within the scope of the closure let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Chapter 244, Acts of the 71st Legislature, Regular Session, 1989 (Article 8900, Vernon's Texas Civil Statutes), is redesignated as Subchapter K, Chapter 26, Water Code, and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u w:val="single"/>
        </w:rPr>
        <w:t>SUBCHAPTER K</w:t>
      </w:r>
      <w:r>
        <w:rPr>
          <w:sz w:val="24"/>
          <w:szCs w:val="24"/>
        </w:rPr>
        <w:t xml:space="preserve"> [</w:t>
      </w:r>
      <w:r>
        <w:rPr>
          <w:strike/>
          <w:sz w:val="24"/>
          <w:szCs w:val="24"/>
        </w:rPr>
        <w:t>Art. 8900</w:t>
      </w:r>
      <w:r>
        <w:rPr>
          <w:sz w:val="24"/>
          <w:szCs w:val="24"/>
        </w:rPr>
        <w:t>].  UNDERGROUND STORAG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pPr>
      <w:r>
        <w:rPr>
          <w:sz w:val="24"/>
          <w:szCs w:val="24"/>
        </w:rPr>
        <w:t>INSTALLERS[</w:t>
      </w:r>
      <w:r>
        <w:rPr>
          <w:strike/>
          <w:sz w:val="24"/>
          <w:szCs w:val="24"/>
        </w:rPr>
        <w:t>; REGULATIONS; PENAL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1</w:t>
      </w:r>
      <w:r>
        <w:rPr>
          <w:sz w:val="24"/>
          <w:szCs w:val="24"/>
        </w:rPr>
        <w:t> [</w:t>
      </w:r>
      <w:r>
        <w:rPr>
          <w:strike/>
          <w:sz w:val="24"/>
          <w:szCs w:val="24"/>
        </w:rPr>
        <w:t>1</w:t>
      </w:r>
      <w:r>
        <w:rPr>
          <w:sz w:val="24"/>
          <w:szCs w:val="24"/>
        </w:rPr>
        <w:t xml:space="preserve">].  DEFINITIONS.  In this </w:t>
      </w:r>
      <w:r>
        <w:rPr>
          <w:sz w:val="24"/>
          <w:szCs w:val="24"/>
          <w:u w:val="single"/>
        </w:rPr>
        <w:t>subchapter</w:t>
      </w:r>
      <w:r>
        <w:rPr>
          <w:sz w:val="24"/>
          <w:szCs w:val="24"/>
        </w:rPr>
        <w:t xml:space="preserve"> [</w:t>
      </w:r>
      <w:r>
        <w:rPr>
          <w:strike/>
          <w:sz w:val="24"/>
          <w:szCs w:val="24"/>
        </w:rPr>
        <w:t>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w:t>
      </w:r>
      <w:r>
        <w:rPr>
          <w:sz w:val="24"/>
          <w:szCs w:val="24"/>
          <w:u w:val="single"/>
        </w:rPr>
        <w:t>"Certificate of registration" means the document issued to an underground storage tank contractor authorizing that contractor to engage in the underground storage tank business in this state.</w:t>
      </w:r>
      <w:r>
        <w:rPr>
          <w:sz w:val="24"/>
          <w:szCs w:val="24"/>
        </w:rPr>
        <w:t xml:space="preserve">  [</w:t>
      </w:r>
      <w:r>
        <w:rPr>
          <w:strike/>
          <w:sz w:val="24"/>
          <w:szCs w:val="24"/>
        </w:rPr>
        <w:t>"Commission" means the Texas Water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Committee" means the Petroleum Storage Tank Advisory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w:t>
      </w:r>
      <w:r>
        <w:rPr>
          <w:sz w:val="24"/>
          <w:szCs w:val="24"/>
          <w:u w:val="single"/>
        </w:rPr>
        <w:t>"Critical junctures" means, in the case of an installation, repair, or removal, all of the following ste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preparation of the tank bedding immediately before receiving th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setting of the tank and the piping, including placement of any anchoring devices, backfill to the level of the tank, and strapping,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connection of piping systems to th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all pressure testing of the underground storage tank, including associated piping, performed during the instal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completion of backfill and filling of the excav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any time during the repair in which the piping system is connected or reconnected to the tan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G)  any time during the repair in which the tank or its associated piping is tes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H)  any time during the removal of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w:t>
      </w:r>
      <w:r>
        <w:rPr>
          <w:sz w:val="24"/>
          <w:szCs w:val="24"/>
        </w:rPr>
        <w:t xml:space="preserve">  "Installation" means the installation of underground storage tanks and ancillary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w:t>
      </w:r>
      <w:r>
        <w:rPr>
          <w:sz w:val="24"/>
          <w:szCs w:val="24"/>
        </w:rPr>
        <w:t> [</w:t>
      </w:r>
      <w:r>
        <w:rPr>
          <w:strike/>
          <w:sz w:val="24"/>
          <w:szCs w:val="24"/>
        </w:rPr>
        <w:t>(4)</w:t>
      </w:r>
      <w:r>
        <w:rPr>
          <w:sz w:val="24"/>
          <w:szCs w:val="24"/>
        </w:rPr>
        <w:t xml:space="preserve">]  "Installer" means a person who participates in or supervises the installation, repair, or removal of underground storage tan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6)  "License" means the document issued to an installer or on</w:t>
        <w:noBreakHyphen/>
        <w:t>site supervisor authorizing that person to engage in the underground storage tank busines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On</w:t>
        <w:noBreakHyphen/>
        <w:t>site superviso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a professional engineer registered to practice in this state who has met the licensing requirements under Section 26.45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a person who has at least two years of active experience in the vocation of installation of underground storage tanks, underground utilities, or other engineering construction in this state and who meets the licensing requirements under Section 26.4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w:t>
      </w:r>
      <w:r>
        <w:rPr>
          <w:sz w:val="24"/>
          <w:szCs w:val="24"/>
        </w:rPr>
        <w:t> [</w:t>
      </w:r>
      <w:r>
        <w:rPr>
          <w:strike/>
          <w:sz w:val="24"/>
          <w:szCs w:val="24"/>
        </w:rPr>
        <w:t>(5)</w:t>
      </w:r>
      <w:r>
        <w:rPr>
          <w:sz w:val="24"/>
          <w:szCs w:val="24"/>
        </w:rPr>
        <w:t xml:space="preserve">]  "Operator" means any person in control of, or having responsibility for, the daily operation of the underground storage tank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9)</w:t>
      </w:r>
      <w:r>
        <w:rPr>
          <w:sz w:val="24"/>
          <w:szCs w:val="24"/>
        </w:rPr>
        <w:t> [</w:t>
      </w:r>
      <w:r>
        <w:rPr>
          <w:strike/>
          <w:sz w:val="24"/>
          <w:szCs w:val="24"/>
        </w:rPr>
        <w:t>(6)</w:t>
      </w:r>
      <w:r>
        <w:rPr>
          <w:sz w:val="24"/>
          <w:szCs w:val="24"/>
        </w:rPr>
        <w:t xml:space="preserve">]  "Owner" means any person who owns an underground storage tank system used for storage, use, or dispensing of regulated substan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0)</w:t>
      </w:r>
      <w:r>
        <w:rPr>
          <w:sz w:val="24"/>
          <w:szCs w:val="24"/>
        </w:rPr>
        <w:t> [</w:t>
      </w:r>
      <w:r>
        <w:rPr>
          <w:strike/>
          <w:sz w:val="24"/>
          <w:szCs w:val="24"/>
        </w:rPr>
        <w:t>(7)</w:t>
      </w:r>
      <w:r>
        <w:rPr>
          <w:sz w:val="24"/>
          <w:szCs w:val="24"/>
        </w:rPr>
        <w:t xml:space="preserve">]  "Person" means a natural person, including an owner, manager, officer, employee, or occup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1)</w:t>
      </w:r>
      <w:r>
        <w:rPr>
          <w:sz w:val="24"/>
          <w:szCs w:val="24"/>
        </w:rPr>
        <w:t> [</w:t>
      </w:r>
      <w:r>
        <w:rPr>
          <w:strike/>
          <w:sz w:val="24"/>
          <w:szCs w:val="24"/>
        </w:rPr>
        <w:t>(8)</w:t>
      </w:r>
      <w:r>
        <w:rPr>
          <w:sz w:val="24"/>
          <w:szCs w:val="24"/>
        </w:rPr>
        <w:t xml:space="preserve">]  "Removal" means the process of removing and disposing of an underground storage tank that is no longer in service, or the process of abandoning an underground storage tank in place after purging the tank of vapors and filling the vessel of the tank with an inert materi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2)</w:t>
      </w:r>
      <w:r>
        <w:rPr>
          <w:sz w:val="24"/>
          <w:szCs w:val="24"/>
        </w:rPr>
        <w:t> [</w:t>
      </w:r>
      <w:r>
        <w:rPr>
          <w:strike/>
          <w:sz w:val="24"/>
          <w:szCs w:val="24"/>
        </w:rPr>
        <w:t>(9)</w:t>
      </w:r>
      <w:r>
        <w:rPr>
          <w:sz w:val="24"/>
          <w:szCs w:val="24"/>
        </w:rPr>
        <w:t>]  "Repair" means the modification or correction of an underground storage tank and ancillary equipment.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A)  relining an underground storage tank through the application of epoxy resins or similar materia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B)  the performance of a tightness test to ascertain the integrity of the tan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C)  the maintenance and inspection of cathodic protection devices by a corrosion expert or corrosion technic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D)  emergency actions to halt or prevent leaks or ruptur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 xml:space="preserve">(E)  minor maintenance on ancillary aboveground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3)</w:t>
      </w:r>
      <w:r>
        <w:rPr>
          <w:sz w:val="24"/>
          <w:szCs w:val="24"/>
        </w:rPr>
        <w:t> [</w:t>
      </w:r>
      <w:r>
        <w:rPr>
          <w:strike/>
          <w:sz w:val="24"/>
          <w:szCs w:val="24"/>
        </w:rPr>
        <w:t>(10)</w:t>
      </w:r>
      <w:r>
        <w:rPr>
          <w:sz w:val="24"/>
          <w:szCs w:val="24"/>
        </w:rPr>
        <w:t>]  "Underground storage tank" has the meaning assigned by Section 26.342[</w:t>
      </w:r>
      <w:r>
        <w:rPr>
          <w:strike/>
          <w:sz w:val="24"/>
          <w:szCs w:val="24"/>
        </w:rPr>
        <w:t>, Wate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1)  "On</w:t>
        <w:noBreakHyphen/>
        <w:t>site superviso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w:t>
      </w:r>
      <w:r>
        <w:rPr>
          <w:strike/>
          <w:sz w:val="24"/>
          <w:szCs w:val="24"/>
        </w:rPr>
        <w:t>(A)  a professional engineer registered to practice in this state who has met the licensing requirements under Section 6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B)  an individual with at least two years of active experience in the vocation of installation of underground storage tanks, underground utilities, or other engineering construction in the State of Texas and who meets the licensing requirements under Section 6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4)</w:t>
      </w:r>
      <w:r>
        <w:rPr>
          <w:sz w:val="24"/>
          <w:szCs w:val="24"/>
        </w:rPr>
        <w:t> [</w:t>
      </w:r>
      <w:r>
        <w:rPr>
          <w:strike/>
          <w:sz w:val="24"/>
          <w:szCs w:val="24"/>
        </w:rPr>
        <w:t>(12)</w:t>
      </w:r>
      <w:r>
        <w:rPr>
          <w:sz w:val="24"/>
          <w:szCs w:val="24"/>
        </w:rPr>
        <w:t xml:space="preserve">]  "Underground storage tank contractor" means a person or business entity </w:t>
      </w:r>
      <w:r>
        <w:rPr>
          <w:sz w:val="24"/>
          <w:szCs w:val="24"/>
          <w:u w:val="single"/>
        </w:rPr>
        <w:t>who</w:t>
      </w:r>
      <w:r>
        <w:rPr>
          <w:sz w:val="24"/>
          <w:szCs w:val="24"/>
        </w:rPr>
        <w:t xml:space="preserve"> [</w:t>
      </w:r>
      <w:r>
        <w:rPr>
          <w:strike/>
          <w:sz w:val="24"/>
          <w:szCs w:val="24"/>
        </w:rPr>
        <w:t>that</w:t>
      </w:r>
      <w:r>
        <w:rPr>
          <w:sz w:val="24"/>
          <w:szCs w:val="24"/>
        </w:rPr>
        <w:t xml:space="preserve">] offers to undertake, represents itself as being able to undertake, or does undertake to install, repair, or remove underground storage tan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13)  "Certificate of registration" means the document issued to an underground storage tank contractor authorizing same to engage in the underground storage tank busines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14)  "License" means the document issued to an installer or on</w:t>
        <w:noBreakHyphen/>
        <w:t>site supervisor authorizing same to engage in the underground storage tank business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5)  "Critical junctures" means, in the case of an installation, repair, or removal, all of the following ste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A)  preparation of the tank bedding immediately prior to receiving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B)  setting of the tank and the piping, including placement of any anchoring devices, backfill to the level of the tank, and strapping, if an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C)  connection of piping systems to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D)  all pressure testing of the underground storage tank, including associated piping, performed during the instal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E)  completion of backfill and filling of the excav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F)  any time during the repair in which the piping system is connected or reconnected to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w:t>
      </w:r>
      <w:r>
        <w:rPr>
          <w:strike/>
          <w:sz w:val="24"/>
          <w:szCs w:val="24"/>
        </w:rPr>
        <w:t>(G)  any time during the repair in which the tank or its associated piping is tes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t>[</w:t>
      </w:r>
      <w:r>
        <w:rPr>
          <w:strike/>
          <w:sz w:val="24"/>
          <w:szCs w:val="24"/>
        </w:rPr>
        <w:t>(H)  any time during the removal of the tan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2</w:t>
      </w:r>
      <w:r>
        <w:rPr>
          <w:sz w:val="24"/>
          <w:szCs w:val="24"/>
        </w:rPr>
        <w:t> [</w:t>
      </w:r>
      <w:r>
        <w:rPr>
          <w:strike/>
          <w:sz w:val="24"/>
          <w:szCs w:val="24"/>
        </w:rPr>
        <w:t>2</w:t>
      </w:r>
      <w:r>
        <w:rPr>
          <w:sz w:val="24"/>
          <w:szCs w:val="24"/>
        </w:rPr>
        <w:t xml:space="preserve">].  CERTIFICATE OF REGISTRATION.  (a)  An underground storage tank contractor must apply to the commission for a certificate of registration on a form prescribed by the commission.  If the contractor is a partnership or joint venture, it need not register in its own name if each partner or joint venture is registe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A certificate of registration is valid for one year from the date of issue and is renewable annually on payment of the annual fee</w:t>
      </w:r>
      <w:r>
        <w:rPr>
          <w:sz w:val="24"/>
          <w:szCs w:val="24"/>
          <w:u w:val="single"/>
        </w:rPr>
        <w:t>.  An</w:t>
      </w:r>
      <w:r>
        <w:rPr>
          <w:sz w:val="24"/>
          <w:szCs w:val="24"/>
        </w:rPr>
        <w:t>[</w:t>
      </w:r>
      <w:r>
        <w:rPr>
          <w:strike/>
          <w:sz w:val="24"/>
          <w:szCs w:val="24"/>
        </w:rPr>
        <w:t>; provided, however, that the</w:t>
      </w:r>
      <w:r>
        <w:rPr>
          <w:sz w:val="24"/>
          <w:szCs w:val="24"/>
        </w:rPr>
        <w:t>] initial certification of registration [</w:t>
      </w:r>
      <w:r>
        <w:rPr>
          <w:strike/>
          <w:sz w:val="24"/>
          <w:szCs w:val="24"/>
        </w:rPr>
        <w:t>issued on or after September 1, 1989,</w:t>
      </w:r>
      <w:r>
        <w:rPr>
          <w:sz w:val="24"/>
          <w:szCs w:val="24"/>
        </w:rPr>
        <w:t xml:space="preserve">] may be issued for </w:t>
      </w:r>
      <w:r>
        <w:rPr>
          <w:sz w:val="24"/>
          <w:szCs w:val="24"/>
          <w:u w:val="single"/>
        </w:rPr>
        <w:t>a period</w:t>
      </w:r>
      <w:r>
        <w:rPr>
          <w:sz w:val="24"/>
          <w:szCs w:val="24"/>
        </w:rPr>
        <w:t xml:space="preserve"> [</w:t>
      </w:r>
      <w:r>
        <w:rPr>
          <w:strike/>
          <w:sz w:val="24"/>
          <w:szCs w:val="24"/>
        </w:rPr>
        <w:t>periods</w:t>
      </w:r>
      <w:r>
        <w:rPr>
          <w:sz w:val="24"/>
          <w:szCs w:val="24"/>
        </w:rPr>
        <w:t xml:space="preserve">] of less than one year and the annual fee shall be prorated proportiona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Each certificate of registration must be posted in a conspicuous place in the contractor's place of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All bids, proposals, offers, and installation drawings must prominently display the contractor's certificate of registration nu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e)  A certificate of registration issued under this </w:t>
      </w:r>
      <w:r>
        <w:rPr>
          <w:sz w:val="24"/>
          <w:szCs w:val="24"/>
          <w:u w:val="single"/>
        </w:rPr>
        <w:t>subchapter</w:t>
      </w:r>
      <w:r>
        <w:rPr>
          <w:sz w:val="24"/>
          <w:szCs w:val="24"/>
        </w:rPr>
        <w:t xml:space="preserve"> [</w:t>
      </w:r>
      <w:r>
        <w:rPr>
          <w:strike/>
          <w:sz w:val="24"/>
          <w:szCs w:val="24"/>
        </w:rPr>
        <w:t>Act</w:t>
      </w:r>
      <w:r>
        <w:rPr>
          <w:sz w:val="24"/>
          <w:szCs w:val="24"/>
        </w:rPr>
        <w:t xml:space="preserve">] is not transf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3</w:t>
      </w:r>
      <w:r>
        <w:rPr>
          <w:sz w:val="24"/>
          <w:szCs w:val="24"/>
        </w:rPr>
        <w:t> [</w:t>
      </w:r>
      <w:r>
        <w:rPr>
          <w:strike/>
          <w:sz w:val="24"/>
          <w:szCs w:val="24"/>
        </w:rPr>
        <w:t>3</w:t>
      </w:r>
      <w:r>
        <w:rPr>
          <w:sz w:val="24"/>
          <w:szCs w:val="24"/>
        </w:rPr>
        <w:t>].  LICENSE REQUIRED.  (a)  </w:t>
      </w:r>
      <w:r>
        <w:rPr>
          <w:sz w:val="24"/>
          <w:szCs w:val="24"/>
          <w:u w:val="single"/>
        </w:rPr>
        <w:t>An</w:t>
      </w:r>
      <w:r>
        <w:rPr>
          <w:sz w:val="24"/>
          <w:szCs w:val="24"/>
        </w:rPr>
        <w:t xml:space="preserve"> [</w:t>
      </w:r>
      <w:r>
        <w:rPr>
          <w:strike/>
          <w:sz w:val="24"/>
          <w:szCs w:val="24"/>
        </w:rPr>
        <w:t>Except as provided for by Subsection (b) of this section, an</w:t>
      </w:r>
      <w:r>
        <w:rPr>
          <w:sz w:val="24"/>
          <w:szCs w:val="24"/>
        </w:rPr>
        <w:t>] underground storage tank may not be installed, repaired, or removed except by an underground storage tank contractor who has an installer or an on</w:t>
        <w:noBreakHyphen/>
        <w:t xml:space="preserve">site supervisor who is licensed by the commission under Section </w:t>
      </w:r>
      <w:r>
        <w:rPr>
          <w:sz w:val="24"/>
          <w:szCs w:val="24"/>
          <w:u w:val="single"/>
        </w:rPr>
        <w:t>26.456</w:t>
      </w:r>
      <w:r>
        <w:rPr>
          <w:sz w:val="24"/>
          <w:szCs w:val="24"/>
        </w:rPr>
        <w:t xml:space="preserve"> [</w:t>
      </w:r>
      <w:r>
        <w:rPr>
          <w:strike/>
          <w:sz w:val="24"/>
          <w:szCs w:val="24"/>
        </w:rPr>
        <w:t>6 of this Act</w:t>
      </w:r>
      <w:r>
        <w:rPr>
          <w:sz w:val="24"/>
          <w:szCs w:val="24"/>
        </w:rPr>
        <w:t xml:space="preserve">] at the site at all times during the critical junctures of the installation, repair, or remov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trike/>
          <w:sz w:val="24"/>
          <w:szCs w:val="24"/>
        </w:rPr>
        <w:t>A license issued under this Act is not transfer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c)</w:t>
      </w:r>
      <w:r>
        <w:rPr>
          <w:sz w:val="24"/>
          <w:szCs w:val="24"/>
        </w:rPr>
        <w:t xml:space="preserve">]  This </w:t>
      </w:r>
      <w:r>
        <w:rPr>
          <w:sz w:val="24"/>
          <w:szCs w:val="24"/>
          <w:u w:val="single"/>
        </w:rPr>
        <w:t>subchapter</w:t>
      </w:r>
      <w:r>
        <w:rPr>
          <w:sz w:val="24"/>
          <w:szCs w:val="24"/>
        </w:rPr>
        <w:t xml:space="preserve"> [</w:t>
      </w:r>
      <w:r>
        <w:rPr>
          <w:strike/>
          <w:sz w:val="24"/>
          <w:szCs w:val="24"/>
        </w:rPr>
        <w:t>Act</w:t>
      </w:r>
      <w:r>
        <w:rPr>
          <w:sz w:val="24"/>
          <w:szCs w:val="24"/>
        </w:rPr>
        <w:t>] does not apply to the installation of a storage tank or other facility exempt from regulation under Section 26.344[</w:t>
      </w:r>
      <w:r>
        <w:rPr>
          <w:strike/>
          <w:sz w:val="24"/>
          <w:szCs w:val="24"/>
        </w:rPr>
        <w:t>, Water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4</w:t>
      </w:r>
      <w:r>
        <w:rPr>
          <w:sz w:val="24"/>
          <w:szCs w:val="24"/>
        </w:rPr>
        <w:t> [</w:t>
      </w:r>
      <w:r>
        <w:rPr>
          <w:strike/>
          <w:sz w:val="24"/>
          <w:szCs w:val="24"/>
        </w:rPr>
        <w:t>4</w:t>
      </w:r>
      <w:r>
        <w:rPr>
          <w:sz w:val="24"/>
          <w:szCs w:val="24"/>
        </w:rPr>
        <w:t>].  POWERS AND DUTIES OF COMMISSION.  (a)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rescribe application forms for original and renewal lic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take other action necessary to enforce this </w:t>
      </w:r>
      <w:r>
        <w:rPr>
          <w:sz w:val="24"/>
          <w:szCs w:val="24"/>
          <w:u w:val="single"/>
        </w:rPr>
        <w:t>sub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ith the advice of the committee, the commission shall adopt rules for the licensing of installers and on</w:t>
        <w:noBreakHyphen/>
        <w:t xml:space="preserve">site supervis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commission may adopt rules relating to continuing education requirements for installers and on</w:t>
        <w:noBreakHyphen/>
        <w:t xml:space="preserve">site supervis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5</w:t>
      </w:r>
      <w:r>
        <w:rPr>
          <w:sz w:val="24"/>
          <w:szCs w:val="24"/>
        </w:rPr>
        <w:t> [</w:t>
      </w:r>
      <w:r>
        <w:rPr>
          <w:strike/>
          <w:sz w:val="24"/>
          <w:szCs w:val="24"/>
        </w:rPr>
        <w:t>5</w:t>
      </w:r>
      <w:r>
        <w:rPr>
          <w:sz w:val="24"/>
          <w:szCs w:val="24"/>
        </w:rPr>
        <w:t>].  EXAMINATION.  (a)  At times and places designated by the commission, the commission shall conduct an examination of applicants for licensing as installers and on</w:t>
        <w:noBreakHyphen/>
        <w:t xml:space="preserve">site supervis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 shall prescribe the contents of the examination.  Questions used in the examination must be derived from standards, instructions, and recommended practices published by organizations with expertise in various aspects of installation, removal, and repair of underground storage tanks, including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Petroleum Equipment Insti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American Petroleum Insti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Steel Tank Institu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National Association of Corrosion Engine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Fiberglass Petroleum Tank and Pipe Institu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6)  National Fire Protection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c)  The commission shall determine standards for acceptable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d)  If requested by a license applicant who fails the examination, the commission shall provide to the applicant an analysis of the applicant's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6</w:t>
      </w:r>
      <w:r>
        <w:rPr>
          <w:sz w:val="24"/>
          <w:szCs w:val="24"/>
        </w:rPr>
        <w:t> [</w:t>
      </w:r>
      <w:r>
        <w:rPr>
          <w:strike/>
          <w:sz w:val="24"/>
          <w:szCs w:val="24"/>
        </w:rPr>
        <w:t>6</w:t>
      </w:r>
      <w:r>
        <w:rPr>
          <w:sz w:val="24"/>
          <w:szCs w:val="24"/>
        </w:rPr>
        <w:t>].  LICENSE.  (a)  The commission shall issue an installer or on</w:t>
        <w:noBreakHyphen/>
        <w:t>site supervisor license to an applicant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  is at least 18 years of a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meets the application requirements prescribed by commission rule, including experience in installation of underground storage tanks, underground utilities, or other engineering construction in </w:t>
      </w:r>
      <w:r>
        <w:rPr>
          <w:sz w:val="24"/>
          <w:szCs w:val="24"/>
          <w:u w:val="single"/>
        </w:rPr>
        <w:t>this state</w:t>
      </w:r>
      <w:r>
        <w:rPr>
          <w:sz w:val="24"/>
          <w:szCs w:val="24"/>
        </w:rPr>
        <w:t xml:space="preserve"> [</w:t>
      </w:r>
      <w:r>
        <w:rPr>
          <w:strike/>
          <w:sz w:val="24"/>
          <w:szCs w:val="24"/>
        </w:rPr>
        <w:t>the State of Texas</w:t>
      </w:r>
      <w:r>
        <w:rPr>
          <w:sz w:val="24"/>
          <w:szCs w:val="24"/>
        </w:rPr>
        <w:t xml:space="preserve">], not to exceed two years of active experi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passes the licensing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pays the application, examination, and licensing fe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meets reasonable training requirements as determin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A license issued under this </w:t>
      </w:r>
      <w:r>
        <w:rPr>
          <w:sz w:val="24"/>
          <w:szCs w:val="24"/>
          <w:u w:val="single"/>
        </w:rPr>
        <w:t>subchapter</w:t>
      </w:r>
      <w:r>
        <w:rPr>
          <w:sz w:val="24"/>
          <w:szCs w:val="24"/>
        </w:rPr>
        <w:t xml:space="preserve"> [</w:t>
      </w:r>
      <w:r>
        <w:rPr>
          <w:strike/>
          <w:sz w:val="24"/>
          <w:szCs w:val="24"/>
        </w:rPr>
        <w:t>Act</w:t>
      </w:r>
      <w:r>
        <w:rPr>
          <w:sz w:val="24"/>
          <w:szCs w:val="24"/>
        </w:rPr>
        <w:t xml:space="preserve">] is valid throughout this state but is not assignable or transfer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7</w:t>
      </w:r>
      <w:r>
        <w:rPr>
          <w:sz w:val="24"/>
          <w:szCs w:val="24"/>
        </w:rPr>
        <w:t> [</w:t>
      </w:r>
      <w:r>
        <w:rPr>
          <w:strike/>
          <w:sz w:val="24"/>
          <w:szCs w:val="24"/>
        </w:rPr>
        <w:t>7</w:t>
      </w:r>
      <w:r>
        <w:rPr>
          <w:sz w:val="24"/>
          <w:szCs w:val="24"/>
        </w:rPr>
        <w:t xml:space="preserve">].  LICENSE RENEWAL.  (a)  A license is valid for one year and may be renewed annually on or before February 1 on payment of the required renewal fee and presentation of evidence satisfactory to the commission of compliance with any continuing education requirements adopt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If a licensee fails to renew the license by the required date, the licensee may renew the license on payment of the renewal fee and a late fee set by the commission.  If the license is not renewed earlier than one year after the date on which the license expired, the licensee must retake the licensing examination administer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8</w:t>
      </w:r>
      <w:r>
        <w:rPr>
          <w:sz w:val="24"/>
          <w:szCs w:val="24"/>
        </w:rPr>
        <w:t> [</w:t>
      </w:r>
      <w:r>
        <w:rPr>
          <w:strike/>
          <w:sz w:val="24"/>
          <w:szCs w:val="24"/>
        </w:rPr>
        <w:t>8</w:t>
      </w:r>
      <w:r>
        <w:rPr>
          <w:sz w:val="24"/>
          <w:szCs w:val="24"/>
        </w:rPr>
        <w:t xml:space="preserve">].  FEES.  (a)  The commission shall charge necessary fees to defray the costs of administering </w:t>
      </w:r>
      <w:r>
        <w:rPr>
          <w:sz w:val="24"/>
          <w:szCs w:val="24"/>
          <w:u w:val="single"/>
        </w:rPr>
        <w:t>this subchapter</w:t>
      </w:r>
      <w:r>
        <w:rPr>
          <w:sz w:val="24"/>
          <w:szCs w:val="24"/>
        </w:rPr>
        <w:t xml:space="preserve"> [</w:t>
      </w:r>
      <w:r>
        <w:rPr>
          <w:strike/>
          <w:sz w:val="24"/>
          <w:szCs w:val="24"/>
        </w:rPr>
        <w:t>the provisions of this Act</w:t>
      </w:r>
      <w:r>
        <w:rPr>
          <w:sz w:val="24"/>
          <w:szCs w:val="24"/>
        </w:rPr>
        <w:t>], which shall be deposited in the state treasury to the credit of the [</w:t>
      </w:r>
      <w:r>
        <w:rPr>
          <w:strike/>
          <w:sz w:val="24"/>
          <w:szCs w:val="24"/>
        </w:rPr>
        <w:t>underground</w:t>
      </w:r>
      <w:r>
        <w:rPr>
          <w:sz w:val="24"/>
          <w:szCs w:val="24"/>
        </w:rPr>
        <w:t xml:space="preserve">] storage tank </w:t>
      </w:r>
      <w:r>
        <w:rPr>
          <w:sz w:val="24"/>
          <w:szCs w:val="24"/>
          <w:u w:val="single"/>
        </w:rPr>
        <w:t>account</w:t>
      </w:r>
      <w:r>
        <w:rPr>
          <w:sz w:val="24"/>
          <w:szCs w:val="24"/>
        </w:rPr>
        <w:t xml:space="preserve"> [</w:t>
      </w:r>
      <w:r>
        <w:rPr>
          <w:strike/>
          <w:sz w:val="24"/>
          <w:szCs w:val="24"/>
        </w:rPr>
        <w:t>fund</w:t>
      </w:r>
      <w:r>
        <w:rPr>
          <w:sz w:val="24"/>
          <w:szCs w:val="24"/>
        </w:rPr>
        <w:t>] and shall be used by the commission in administering [</w:t>
      </w:r>
      <w:r>
        <w:rPr>
          <w:strike/>
          <w:sz w:val="24"/>
          <w:szCs w:val="24"/>
        </w:rPr>
        <w:t>the provisions of</w:t>
      </w:r>
      <w:r>
        <w:rPr>
          <w:sz w:val="24"/>
          <w:szCs w:val="24"/>
        </w:rPr>
        <w:t xml:space="preserve">] this </w:t>
      </w:r>
      <w:r>
        <w:rPr>
          <w:sz w:val="24"/>
          <w:szCs w:val="24"/>
          <w:u w:val="single"/>
        </w:rPr>
        <w:t>subchapter</w:t>
      </w:r>
      <w:r>
        <w:rPr>
          <w:sz w:val="24"/>
          <w:szCs w:val="24"/>
        </w:rPr>
        <w:t xml:space="preserve"> [</w:t>
      </w:r>
      <w:r>
        <w:rPr>
          <w:strike/>
          <w:sz w:val="24"/>
          <w:szCs w:val="24"/>
        </w:rPr>
        <w:t>Act</w:t>
      </w:r>
      <w:r>
        <w:rPr>
          <w:sz w:val="24"/>
          <w:szCs w:val="24"/>
        </w:rPr>
        <w:t>].  The fees may not exceed the following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examination fee $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nitial license application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nnual license renewal fee $1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late renewal fee $ 2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duplicate license fee $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certification   of   registration   application fee $ 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certification of registration issuance fee $1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certification  of  registration  annual renewal fee $ 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duplicate  certification  of registration or license $ 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0)  application to  change  certificate of registration $ 7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If a person remits an examination fee and initial license application fee, the examination fee shall be applied to the license application fee so that </w:t>
      </w:r>
      <w:r>
        <w:rPr>
          <w:sz w:val="24"/>
          <w:szCs w:val="24"/>
          <w:u w:val="single"/>
        </w:rPr>
        <w:t>an applicant does not</w:t>
      </w:r>
      <w:r>
        <w:rPr>
          <w:sz w:val="24"/>
          <w:szCs w:val="24"/>
        </w:rPr>
        <w:t xml:space="preserve"> [</w:t>
      </w:r>
      <w:r>
        <w:rPr>
          <w:strike/>
          <w:sz w:val="24"/>
          <w:szCs w:val="24"/>
        </w:rPr>
        <w:t>no person shall</w:t>
      </w:r>
      <w:r>
        <w:rPr>
          <w:sz w:val="24"/>
          <w:szCs w:val="24"/>
        </w:rPr>
        <w:t xml:space="preserve">] pay more than $200 for an initial application and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59</w:t>
      </w:r>
      <w:r>
        <w:rPr>
          <w:sz w:val="24"/>
          <w:szCs w:val="24"/>
        </w:rPr>
        <w:t> [</w:t>
      </w:r>
      <w:r>
        <w:rPr>
          <w:strike/>
          <w:sz w:val="24"/>
          <w:szCs w:val="24"/>
        </w:rPr>
        <w:t>9</w:t>
      </w:r>
      <w:r>
        <w:rPr>
          <w:sz w:val="24"/>
          <w:szCs w:val="24"/>
        </w:rPr>
        <w:t xml:space="preserve">].  DENIAL, SUSPENSION, OR REVOCATION OF LICENSE OR CERTIFICATE OF REGISTRATION; REINSTATEMENT.  (a)  The commission may deny, suspend, revoke, or reinstate a license or certificate of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The commission shall adopt rules establishing the grounds for denial, suspension, revocation, or reinstatement of a license or certificate of registration, and establishing procedures for disciplinary a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Proceedings relating to the suspension or revocation of a license or certificate of registration issued under this </w:t>
      </w:r>
      <w:r>
        <w:rPr>
          <w:sz w:val="24"/>
          <w:szCs w:val="24"/>
          <w:u w:val="single"/>
        </w:rPr>
        <w:t>subchapter</w:t>
      </w:r>
      <w:r>
        <w:rPr>
          <w:sz w:val="24"/>
          <w:szCs w:val="24"/>
        </w:rPr>
        <w:t xml:space="preserve"> [</w:t>
      </w:r>
      <w:r>
        <w:rPr>
          <w:strike/>
          <w:sz w:val="24"/>
          <w:szCs w:val="24"/>
        </w:rPr>
        <w:t>Act</w:t>
      </w:r>
      <w:r>
        <w:rPr>
          <w:sz w:val="24"/>
          <w:szCs w:val="24"/>
        </w:rPr>
        <w:t xml:space="preserve">] are subject to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A person </w:t>
      </w:r>
      <w:r>
        <w:rPr>
          <w:sz w:val="24"/>
          <w:szCs w:val="24"/>
          <w:u w:val="single"/>
        </w:rPr>
        <w:t>or business entity</w:t>
      </w:r>
      <w:r>
        <w:rPr>
          <w:sz w:val="24"/>
          <w:szCs w:val="24"/>
        </w:rPr>
        <w:t xml:space="preserve"> whose license or certificate of registration has been revoked may apply for a new license or certificate of registration after the expiration of one year from the date of the revo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w:t>
      </w:r>
      <w:r>
        <w:rPr>
          <w:sz w:val="24"/>
          <w:szCs w:val="24"/>
          <w:u w:val="single"/>
        </w:rPr>
        <w:t>26.460</w:t>
      </w:r>
      <w:r>
        <w:rPr>
          <w:sz w:val="24"/>
          <w:szCs w:val="24"/>
        </w:rPr>
        <w:t> [</w:t>
      </w:r>
      <w:r>
        <w:rPr>
          <w:strike/>
          <w:sz w:val="24"/>
          <w:szCs w:val="24"/>
        </w:rPr>
        <w:t>10.  ADVISORY COMMITTEE.  (a)  The Petroleum Storage Tank Advisory Committee is establish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b)  The committee is composed of nine members appointed by the governor with the advice and consent of the senate.  Committee members serve for staggered six</w:t>
        <w:noBreakHyphen/>
        <w:t>year terms, with the terms of three members expiring February 1 of each odd</w:t>
        <w:noBreakHyphen/>
        <w:t>numbered year.  A member is not eligible for appointment to successive ter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c)  The governor shall appoint all members of the committee, of wh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no more than three members may be appointed from a single metropolitan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2)  three members must be persons with experience in the operation of underground storage tan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3)  one member must be a professional engineer registered to practice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4)  one member must be a person who is not eligible for a license under this Act but who has demonstrated experience in environmental protection, fire protection, or the operation and maintenance of underground storage tan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5)  three members must be persons who own construction firms engaged in installation of underground petroleum storage tanks in the State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6)  one member must be a representative of the financial industry with experience in underground storage tank corrective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d)  The governor annually shall designate one member to serve as chairman.  The committee, at a minimum, shall meet quarterly, at the call of the chairman, or at the call of the chairman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e)  The committee shall provide technical expertise to the commission regarding petroleum storage tanks and shall advise the commission in the adoption of rules pertaining to the commission's petroleum storage tank program (31 TAC Chapter 334) and for the licensing and regulation of installers and corrective action special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Sec. 11</w:t>
      </w:r>
      <w:r>
        <w:rPr>
          <w:sz w:val="24"/>
          <w:szCs w:val="24"/>
        </w:rPr>
        <w:t>].  </w:t>
      </w:r>
      <w:r>
        <w:rPr>
          <w:sz w:val="24"/>
          <w:szCs w:val="24"/>
          <w:u w:val="single"/>
        </w:rPr>
        <w:t>Criminal, Civil, and Administrative</w:t>
      </w:r>
      <w:r>
        <w:rPr>
          <w:sz w:val="24"/>
          <w:szCs w:val="24"/>
        </w:rPr>
        <w:t xml:space="preserve"> PENALTIES.  (a)  A person </w:t>
      </w:r>
      <w:r>
        <w:rPr>
          <w:sz w:val="24"/>
          <w:szCs w:val="24"/>
          <w:u w:val="single"/>
        </w:rPr>
        <w:t>or business entity</w:t>
      </w:r>
      <w:r>
        <w:rPr>
          <w:sz w:val="24"/>
          <w:szCs w:val="24"/>
        </w:rPr>
        <w:t xml:space="preserve"> commits an offense if the person </w:t>
      </w:r>
      <w:r>
        <w:rPr>
          <w:sz w:val="24"/>
          <w:szCs w:val="24"/>
          <w:u w:val="single"/>
        </w:rPr>
        <w:t>or business entity engages in</w:t>
      </w:r>
      <w:r>
        <w:rPr>
          <w:sz w:val="24"/>
          <w:szCs w:val="24"/>
        </w:rPr>
        <w:t xml:space="preserve"> [</w:t>
      </w:r>
      <w:r>
        <w:rPr>
          <w:strike/>
          <w:sz w:val="24"/>
          <w:szCs w:val="24"/>
        </w:rPr>
        <w:t>supervises</w:t>
      </w:r>
      <w:r>
        <w:rPr>
          <w:sz w:val="24"/>
          <w:szCs w:val="24"/>
        </w:rPr>
        <w:t xml:space="preserve">] the installation, repair, or removal of an underground storage tank </w:t>
      </w:r>
      <w:r>
        <w:rPr>
          <w:sz w:val="24"/>
          <w:szCs w:val="24"/>
          <w:u w:val="single"/>
        </w:rPr>
        <w:t>and the person or business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does not hold a certificate of registration issued under Section 26.452;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is not under the substantial control of a person or business entity who holds a certificate of registration issued under Section 26.4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erson commits an offense if the person performs or supervises the installation, repair, or removal of an underground storage tank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person holds a license issued under Section 26.456;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nother person who holds a license issued under Section 26.456 is substantially responsible for the performance or supervision of the installation, repair, or remov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person or business entity commits an offense if the person or business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authorizes or allows the installation, repair, or removal of an underground storage tank to be conducted by a person or business entity who does not hold a certificate of registration issued under Section 26.45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uthorizes or allows the installation, repair, or removal of an underground storage tank to be performed or supervised by a person or business entity who does not hold a license issued under Section 26.45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  A person or business entity commits an offense if the conduct of the person or business entity makes the person or business entity responsible for a violation of this subchapter or of a rule adopted or order issued under this subchapter.</w:t>
      </w:r>
      <w:r>
        <w:rPr>
          <w:sz w:val="24"/>
          <w:szCs w:val="24"/>
        </w:rPr>
        <w:t xml:space="preserve">  [</w:t>
      </w:r>
      <w:r>
        <w:rPr>
          <w:strike/>
          <w:sz w:val="24"/>
          <w:szCs w:val="24"/>
        </w:rPr>
        <w:t>in a manner that fails to comply with the requirements of Section 3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b)</w:t>
      </w:r>
      <w:r>
        <w:rPr>
          <w:sz w:val="24"/>
          <w:szCs w:val="24"/>
        </w:rPr>
        <w:t>]  An offense under [</w:t>
      </w:r>
      <w:r>
        <w:rPr>
          <w:strike/>
          <w:sz w:val="24"/>
          <w:szCs w:val="24"/>
        </w:rPr>
        <w:t>Subsection (a) of</w:t>
      </w:r>
      <w:r>
        <w:rPr>
          <w:sz w:val="24"/>
          <w:szCs w:val="24"/>
        </w:rPr>
        <w:t xml:space="preserve">] this section is a Class A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c)</w:t>
      </w:r>
      <w:r>
        <w:rPr>
          <w:sz w:val="24"/>
          <w:szCs w:val="24"/>
        </w:rPr>
        <w:t xml:space="preserve">]  A person </w:t>
      </w:r>
      <w:r>
        <w:rPr>
          <w:sz w:val="24"/>
          <w:szCs w:val="24"/>
          <w:u w:val="single"/>
        </w:rPr>
        <w:t>or business entity who commits</w:t>
      </w:r>
      <w:r>
        <w:rPr>
          <w:sz w:val="24"/>
          <w:szCs w:val="24"/>
        </w:rPr>
        <w:t xml:space="preserve"> [</w:t>
      </w:r>
      <w:r>
        <w:rPr>
          <w:strike/>
          <w:sz w:val="24"/>
          <w:szCs w:val="24"/>
        </w:rPr>
        <w:t>committing</w:t>
      </w:r>
      <w:r>
        <w:rPr>
          <w:sz w:val="24"/>
          <w:szCs w:val="24"/>
        </w:rPr>
        <w:t>] an offense under [</w:t>
      </w:r>
      <w:r>
        <w:rPr>
          <w:strike/>
          <w:sz w:val="24"/>
          <w:szCs w:val="24"/>
        </w:rPr>
        <w:t>Subsection (a) of</w:t>
      </w:r>
      <w:r>
        <w:rPr>
          <w:sz w:val="24"/>
          <w:szCs w:val="24"/>
        </w:rPr>
        <w:t xml:space="preserve">] this section may be assessed a civil penalty by the commission in an amount not to exceed $2,500 for each day of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  In addition to the criminal and civil penalties imposed under this section, a person or business entity who commits an offense under this section or who violates Subchapter I or a rule adopted or order issued under Subchapter I is subject to an administrative penalty as provided by Section 26.136.</w:t>
      </w:r>
      <w:r>
        <w:rPr>
          <w:sz w:val="24"/>
          <w:szCs w:val="24"/>
        </w:rPr>
        <w:t xml:space="preserve">  [</w:t>
      </w:r>
      <w:r>
        <w:rPr>
          <w:strike/>
          <w:sz w:val="24"/>
          <w:szCs w:val="24"/>
        </w:rPr>
        <w:t>(d)  If an owner fails to comply with the requirements of Section 3 of this Act, or a rule adopted by the commission to implement this Act, the person may be assessed a civil penalty by the commission in an amount not to exceed $2,500 for each day of th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Sec. 12.  Initial appointments.  In making the initial appointments to the advisory committee, the governor shall designate three members for terms expiring in 1991, three members for terms expiring in 1993, and three members for terms expiring in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Sec. 13.  Effective date for license requirement.  A person is not required to obtain a license under this Act until February 1, 199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Section 403.092(c), Government Code, as added by Section 1, Chapter 533, Acts of the 73rd Legislature,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1)  The comptroller may temporarily transfer cash from the general revenue fund to the petroleum storage tank remediation fund during the </w:t>
      </w:r>
      <w:r>
        <w:rPr>
          <w:sz w:val="24"/>
          <w:szCs w:val="24"/>
          <w:u w:val="single"/>
        </w:rPr>
        <w:t>1996</w:t>
        <w:noBreakHyphen/>
        <w:t>1997</w:t>
      </w:r>
      <w:r>
        <w:rPr>
          <w:sz w:val="24"/>
          <w:szCs w:val="24"/>
        </w:rPr>
        <w:t xml:space="preserve"> [</w:t>
      </w:r>
      <w:r>
        <w:rPr>
          <w:strike/>
          <w:sz w:val="24"/>
          <w:szCs w:val="24"/>
        </w:rPr>
        <w:t>1994</w:t>
        <w:noBreakHyphen/>
        <w:t>1995</w:t>
      </w:r>
      <w:r>
        <w:rPr>
          <w:sz w:val="24"/>
          <w:szCs w:val="24"/>
        </w:rPr>
        <w:t xml:space="preserve">] biennium for the purpose of paying reimbursement claims against that fund </w:t>
      </w:r>
      <w:r>
        <w:rPr>
          <w:sz w:val="24"/>
          <w:szCs w:val="24"/>
          <w:u w:val="single"/>
        </w:rPr>
        <w:t>that are filed with the Texas Natural Resource Conservation Commission on or before August 31, 1995,</w:t>
      </w:r>
      <w:r>
        <w:rPr>
          <w:sz w:val="24"/>
          <w:szCs w:val="24"/>
        </w:rPr>
        <w:t xml:space="preserve"> and for paying the necessary expenses associated with the administration of that fund.  The amount of cash to be transferred shall not exceed $120 million.  The transfer shall be made on September 1, </w:t>
      </w:r>
      <w:r>
        <w:rPr>
          <w:sz w:val="24"/>
          <w:szCs w:val="24"/>
          <w:u w:val="single"/>
        </w:rPr>
        <w:t>1995</w:t>
      </w:r>
      <w:r>
        <w:rPr>
          <w:sz w:val="24"/>
          <w:szCs w:val="24"/>
        </w:rPr>
        <w:t xml:space="preserve"> [</w:t>
      </w:r>
      <w:r>
        <w:rPr>
          <w:strike/>
          <w:sz w:val="24"/>
          <w:szCs w:val="24"/>
        </w:rPr>
        <w:t>1993</w:t>
      </w:r>
      <w:r>
        <w:rPr>
          <w:sz w:val="24"/>
          <w:szCs w:val="24"/>
        </w:rPr>
        <w:t xml:space="preserve">], or as soon as practicable thereaf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Notwithstanding other law, </w:t>
      </w:r>
      <w:r>
        <w:rPr>
          <w:sz w:val="24"/>
          <w:szCs w:val="24"/>
          <w:u w:val="single"/>
        </w:rPr>
        <w:t>$80 million of the</w:t>
      </w:r>
      <w:r>
        <w:rPr>
          <w:sz w:val="24"/>
          <w:szCs w:val="24"/>
        </w:rPr>
        <w:t xml:space="preserve"> fees collected under Section 26.3574, Water Code, shall be deposited to the credit of the general revenue fund </w:t>
      </w:r>
      <w:r>
        <w:rPr>
          <w:sz w:val="24"/>
          <w:szCs w:val="24"/>
          <w:u w:val="single"/>
        </w:rPr>
        <w:t>not later than August 31, 1996, and $40 million of those fees shall be deposited to the credit of that fund not later than May 31, 1997</w:t>
      </w:r>
      <w:r>
        <w:rPr>
          <w:sz w:val="24"/>
          <w:szCs w:val="24"/>
        </w:rPr>
        <w:t xml:space="preserve"> [</w:t>
      </w:r>
      <w:r>
        <w:rPr>
          <w:strike/>
          <w:sz w:val="24"/>
          <w:szCs w:val="24"/>
        </w:rPr>
        <w:t>until the amount of the fee collections so deposited to the credit of the general revenue fund equals the amount of the temporary cash transfer authorized in Subdivision (1)</w:t>
      </w:r>
      <w:r>
        <w:rPr>
          <w:sz w:val="24"/>
          <w:szCs w:val="24"/>
        </w:rPr>
        <w:t xml:space="preserve">].  </w:t>
      </w:r>
      <w:r>
        <w:rPr>
          <w:sz w:val="24"/>
          <w:szCs w:val="24"/>
          <w:u w:val="single"/>
        </w:rPr>
        <w:t>The remaining fees</w:t>
      </w:r>
      <w:r>
        <w:rPr>
          <w:sz w:val="24"/>
          <w:szCs w:val="24"/>
        </w:rPr>
        <w:t xml:space="preserve"> [</w:t>
      </w:r>
      <w:r>
        <w:rPr>
          <w:strike/>
          <w:sz w:val="24"/>
          <w:szCs w:val="24"/>
        </w:rPr>
        <w:t>Fees</w:t>
      </w:r>
      <w:r>
        <w:rPr>
          <w:sz w:val="24"/>
          <w:szCs w:val="24"/>
        </w:rPr>
        <w:t xml:space="preserve">] collected </w:t>
      </w:r>
      <w:r>
        <w:rPr>
          <w:sz w:val="24"/>
          <w:szCs w:val="24"/>
          <w:u w:val="single"/>
        </w:rPr>
        <w:t>under that section</w:t>
      </w:r>
      <w:r>
        <w:rPr>
          <w:sz w:val="24"/>
          <w:szCs w:val="24"/>
        </w:rPr>
        <w:t xml:space="preserve"> in excess of the </w:t>
      </w:r>
      <w:r>
        <w:rPr>
          <w:sz w:val="24"/>
          <w:szCs w:val="24"/>
          <w:u w:val="single"/>
        </w:rPr>
        <w:t>amounts</w:t>
      </w:r>
      <w:r>
        <w:rPr>
          <w:sz w:val="24"/>
          <w:szCs w:val="24"/>
        </w:rPr>
        <w:t xml:space="preserve"> [</w:t>
      </w:r>
      <w:r>
        <w:rPr>
          <w:strike/>
          <w:sz w:val="24"/>
          <w:szCs w:val="24"/>
        </w:rPr>
        <w:t>amount</w:t>
      </w:r>
      <w:r>
        <w:rPr>
          <w:sz w:val="24"/>
          <w:szCs w:val="24"/>
        </w:rPr>
        <w:t xml:space="preserve">] required by this subdivision </w:t>
      </w:r>
      <w:r>
        <w:rPr>
          <w:sz w:val="24"/>
          <w:szCs w:val="24"/>
          <w:u w:val="single"/>
        </w:rPr>
        <w:t>to be deposited to the credit of the general revenue fund</w:t>
      </w:r>
      <w:r>
        <w:rPr>
          <w:sz w:val="24"/>
          <w:szCs w:val="24"/>
        </w:rPr>
        <w:t xml:space="preserve"> shall be deposited to the credit of the petroleum storage tank remediation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he amount transferred under Subdivision (1) is a receivable of the general revenue fund for the purpose of statements that the comptroller submits under Article III, Section 49a, of the Texas Constitution.  The transferred amount is available for appropriation by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is subsection expires on the latter of August 31, </w:t>
      </w:r>
      <w:r>
        <w:rPr>
          <w:sz w:val="24"/>
          <w:szCs w:val="24"/>
          <w:u w:val="single"/>
        </w:rPr>
        <w:t>1997</w:t>
      </w:r>
      <w:r>
        <w:rPr>
          <w:sz w:val="24"/>
          <w:szCs w:val="24"/>
        </w:rPr>
        <w:t xml:space="preserve"> [</w:t>
      </w:r>
      <w:r>
        <w:rPr>
          <w:strike/>
          <w:sz w:val="24"/>
          <w:szCs w:val="24"/>
        </w:rPr>
        <w:t>1995</w:t>
      </w:r>
      <w:r>
        <w:rPr>
          <w:sz w:val="24"/>
          <w:szCs w:val="24"/>
        </w:rPr>
        <w:t xml:space="preserve">], or the date of full repayment to the general revenue fund of the amount required under Subdivision (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7.  (a)  The change in law made by Section 26.460, Water Code, as added by this Act, applies only to an offense committed or violation that occurs on or after the effective date of this Act.  For purposes of this section, an offense is committed before the effective date of this Act if any element of the offense occurred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n offense committed or violation that occurred before the effective date of this Act is governed by the law in effect when the offense was committed or violation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8.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1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587 was passed by the House on May 3, 1995, by a non</w:t>
        <w:noBreakHyphen/>
        <w:t>record vote; and that the House concurred in Senate amendments to H.B. No. 2587 on May 1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587 was passed by the Senate, with amendments, on May 15,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H</dc:title>
</cp:coreProperties>
</file>