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Kubiak</w:t>
        <w:tab/>
        <w:t>H.B. No. 26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ffect of residence status on registration in academic courses at public institutions of higher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Z, Chapter 51, Education Code, is amended by adding Section 51.9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935.  REGISTRATION IN ACADEMIC COURSES.  (a)  An institution of higher education, as that term is defined by Section 61.003 of this code, shall give priority to residents in registering students in academic courses offered by the i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institution may not register a nonresident student in a particular academic course during a particular semester unless all resident students who have communicated to the institution an interest in registering in that course are first given the opportunity to register for that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ach governing board of an institution of higher education shall adopt rules necessary to carry ou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beginning with registration for the spring semester 1996.  The change in law made by this Act does not affect registration for a semester or term preceding the spring semester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
</cp:coreProperties>
</file>