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raddick (Senate Sponsor </w:t>
        <w:noBreakHyphen/>
        <w:t> Lucio)</w:t>
        <w:tab/>
        <w:t>H.B. No. 26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real property valuations for certain government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3.01(b),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market value of property shall be determined by the application of generally accepted appraisal techniques, and the same or similar appraisal techniques shall be used in appraising the same or similar kinds of property.  However, each property shall be appraised based upon the individual characteristics that affect the property's market value</w:t>
      </w:r>
      <w:r>
        <w:rPr>
          <w:sz w:val="24"/>
          <w:szCs w:val="24"/>
          <w:u w:val="single"/>
        </w:rPr>
        <w:t>, including the property's location, visibility, and highest and best use and the access to and from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1.041,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1.041.  EVIDENCE.  As the basis for assessing actual damages to a property owner from a condemnation, the special commissioners shall admit evidence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value of the property being condem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the individual characteristics that affect the property's value, including the property's location, visibility, and highest and best use and the access to and from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the injury to the property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3)</w:t>
      </w:r>
      <w:r>
        <w:rPr>
          <w:sz w:val="24"/>
          <w:szCs w:val="24"/>
        </w:rPr>
        <w:t>]  the benefit to the property owner's remaining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4)</w:t>
      </w:r>
      <w:r>
        <w:rPr>
          <w:sz w:val="24"/>
          <w:szCs w:val="24"/>
        </w:rPr>
        <w:t xml:space="preserve">]  the use of the property for the purpose of the condem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
  <dc:description/>
  <cp:keywords/>
  <dc:language>en-US</dc:language>
  <cp:lastModifiedBy>lissbcw</cp:lastModifiedBy>
  <dcterms:modified xsi:type="dcterms:W3CDTF">2006-10-04T13:18:00Z</dcterms:modified>
  <cp:revision>2</cp:revision>
  <dc:subject/>
  <dc:title>By:  Craddick (Senate Sponsor   Lucio)</dc:title>
</cp:coreProperties>
</file>