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Craddick </w:t>
        <w:tab/>
        <w:t>H.B. No. 262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granting of competitive parity for state banks in interstate banking and branching; the examination of interstate branches; and agency powers of state ban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342</w:t>
        <w:noBreakHyphen/>
        <w:t>305 is amended by adding the following langu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Pursuant to Article XVI, Section 16(a), of the Texas Constitution and Section 44(a)(2) of the Federal Deposit Insurance Act (12 U.S.C. 1811 et seq.), any one or more state banks or national banks domiciled in this state may merge or consolidate with any other bank organized under the laws of another state and domiciled outside of this state, irrespective of which bank will result from the merger or consolidation, provided, however, that any state bank or national bank domiciled in this state that participates in such merger or consolidation shall have been established and operated continuously as a bank for at least five (5) years prior to the effective date of the merger or consolid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he resulting bank of an interstate merger or consolidation shall enjoy the same rights and privileges granted to state banks and national banks domiciled in this state.  The resulting bank shall have the authority to establish branch offices in this state on the same terms and conditions, and subject to the same limitations, as a state bank and a national bank domiciled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he activities of a resulting bank shall be governed by the laws of the state in which the resulting bank is domiciled, except that those state laws listed in Section 5155 of the Revised Statutes (12 U.S.C. 36(f)(1)(A)) shall apply to a resulting bank operating in this state regardless of where the bank is domiciled.  The resulting bank of an interstate merger or consolidation that is domiciled outside of this state shall appoint the Banking Commissioner as its agent for service of process with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he examination of a resulting bank operating in this state shall be conducted by the Banking Commissioner in cooperation with the primary state banking regulator of the state in which the resulting bank is domiciled, if other than this state.  The Banking Commissioner shall notify the primary state banking regulator of the state in which the resulting bank is domiciled in advance of all examinations, share information derived from such examinations and, upon request, allow joint examinations by the Department of Banking and the primary state banking regulator of the state in which the resulting bank is domic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n enforcing state laws against a resulting bank under this Section, the Banking Commissioner shall notify the primary state banking regulator of the state in which the resulting bank is domiciled, if other than this state, of any enforcement action and request assistance, if necessary, in the prosecution of the enforcement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he Banking Commissioner may enter into cooperative agreements with the primary state banking regulator of the state in which the resulting bank is domiciled for the purpose of establishing uniform examination and supervisory policies and procedures, including, but not limited to, the coordination of personnel, and the assessment of examination fees and expen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RTICLE 342</w:t>
        <w:noBreakHyphen/>
        <w:t>306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rt. 342</w:t>
        <w:noBreakHyphen/>
        <w:t>306.  Reorganization</w:t>
        <w:noBreakHyphen/>
        <w:t>Incorporation to take over business of other banks or state or federal savings banks or savings and loan associations</w:t>
        <w:noBreakHyphen/>
        <w:t xml:space="preserve">Trust pow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state bank may be incorporated to take over the business of any incorporated bank or banks, state or national, or of any state or federal savings bank or state or federal savings and loan association, </w:t>
      </w:r>
      <w:r>
        <w:rPr>
          <w:sz w:val="24"/>
          <w:szCs w:val="24"/>
          <w:u w:val="single"/>
        </w:rPr>
        <w:t>organized under the laws of this state or any other state</w:t>
      </w:r>
      <w:r>
        <w:rPr>
          <w:sz w:val="24"/>
          <w:szCs w:val="24"/>
        </w:rPr>
        <w:t>, as a step in the reorganization of such institution or institutions, (which institution or institutions, whether one or more, will be hereafter referred to as the "reorganizing institution"), and shall, subject to the provisions of this article, be authorized to purchase assets from the reorganizing institution and as consideration therefore, assume all liabilities, known or unknown, of the reorganizing institution, other than its liability to stockholders as such.  [the remainder of this Section is not am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Article 342</w:t>
        <w:noBreakHyphen/>
        <w:t>307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rticle 342</w:t>
        <w:noBreakHyphen/>
        <w:t xml:space="preserve">307.  Purchase of assets of another bank or state or federal savings bank or savings and loans association </w:t>
        <w:noBreakHyphen/>
        <w:t xml:space="preserve"> Disbursing ag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ny state bank may, with the consent of the Banking Commissioner, purchase the whole or any part of the assets of any other state bank or of any national bank domiciled in this state, or of a state or federal savings bank or state or federal savings and loan association, </w:t>
      </w:r>
      <w:r>
        <w:rPr>
          <w:sz w:val="24"/>
          <w:szCs w:val="24"/>
          <w:u w:val="single"/>
        </w:rPr>
        <w:t>organized under the laws of this state or any other state,</w:t>
      </w:r>
      <w:r>
        <w:rPr>
          <w:sz w:val="24"/>
          <w:szCs w:val="24"/>
        </w:rPr>
        <w:t xml:space="preserve"> and may hold the purchase price and any additional funds delivered to it by the selling institution in trust for or as a deposit to the credit of the selling institutions.  </w:t>
      </w:r>
      <w:r>
        <w:rPr>
          <w:sz w:val="24"/>
          <w:szCs w:val="24"/>
          <w:u w:val="single"/>
        </w:rPr>
        <w:t>Any acquisition of all or substantially all of the assets of a bank shall be deemed a merger with such bank and subject to the provisions of Section 342</w:t>
        <w:noBreakHyphen/>
        <w:t>305.</w:t>
      </w:r>
      <w:r>
        <w:rPr>
          <w:sz w:val="24"/>
          <w:szCs w:val="24"/>
        </w:rPr>
        <w:t xml:space="preserve">  [the remainder of this Section is not am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Article 342</w:t>
        <w:noBreakHyphen/>
        <w:t>309 is amended by adding the following langu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Pursuant to Article XVI, Section 16(a), of the Texas Constitution and Section 44(a)(2) of the Federal Deposit Insurance Act (12 U.S.C. 1811 et seq.), a state bank may merge, reorganize or consolidate with any other bank organized under the laws of another state and domiciled outside of this state irrespective of which bank will result from the merger, reorganization or consolidation, provided, however, that any state bank that participates in such merger, reorganization or consolidation shall have been established and operated continuously as a bank for at least five (5) years prior to the effective date of the merger, reorganization or consolid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he resulting bank of an interstate merger, reorganization or consolidation shall enjoy the same rights and privileges granted to state banks and national banks domiciled in this state.  The resulting bank shall have the authority to establish branch offices in this state on the same terms and conditions, and subject to the same limitations, as a state bank and a national bank domiciled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he activities of a resulting bank shall be governed by the laws of the state in which the resulting bank is domiciled, except that those state laws listed in Section 5155 of the Revised Statutes (12 U.S.C. 36(f)(1)(A)) shall apply to a resulting bank operating in this state regardless of where the bank is domiciled.  The resulting bank of an interstate merger, reorganization or consolidation that is domiciled outside of this state shall appoint the Banking Commissioner as its agent for service of process with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he examination of a resulting bank operating as a bank in this state shall be conducted by the Banking Commissioner in cooperation with the primary state banking regulator of the state in which the resulting bank is domiciled, if other than this state.  The Banking Commissioner shall notify the primary state banking regulator of the state in which the resulting bank is domiciled in advance of all examinations, share information derived from such examinations and, upon request, allow joint examinations by the Department of Banking and the primary state banking regulator of the state in which the resulting bank is domic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n enforcing state laws against a resulting bank under this Section, the Banking Commissioner shall notify the primary state banking regulator of the state in which the resulting bank is domiciled, if other than this state, of any enforcement action and request assistance, if necessary, in the prosecution of the enforcement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he Banking Commissioner may enter into cooperative agreements with the primary state banking regulator of the state in which the resulting bank is domiciled for the purpose of establishing uniform examination and supervisory policies and procedures, including, but not limited to, the coordination of personnel, and the assessment of examination fees and expen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Article 342</w:t>
        <w:noBreakHyphen/>
        <w:t>903 is amended by adding the following new langu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 state bank may establish branch offices in other states with the prior written approval of the Banking Commissioner, in accordance with regulations promulgated by the Finance Commission, and subject to the laws of the state in which the branch is to be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ny bank organized under the laws of another state or a national bank domiciled in another state may establish branch offices in this state with the prior written approval of the Banking Commissioner; provided, however, that the Banking Commissioner may approve an application to establish a branch office by a bank organized under the laws of another state or of a national bank domiciled in another state only if the establishment of the branch results solely from a conversion to, or merger or consolidation with, either a state bank or a national bank domiciled in this state that has been established and operated continuously as a bank for at least five (5) years prior to the application for establishment of the branch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ranch offices established by banks organized under the laws of other states and national banks domiciled in other states shall enjoy the same rights and privileges granted to branch offices of state banks and national banks domiciled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he examination of a branch office established by a bank organized under the laws of another state shall be conducted by the Banking Commissioner in cooperation with the primary state banking regulator of the state in which the bank is domiciled, if other than this state.  The Banking Commissioner shall notify the primary state banking regulator of the state in which the bank is domiciled in advance of all examinations, share information derived from such examinations and, upon request, allow joint examinations by the Department of Banking and the primary state banking regulator of the state in which the bank is domic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he Banking Commissioner may enter into cooperative agreements with the primary state banking regulator of the state in which the bank is domiciled for the purpose of establishing uniform examination and supervisory policies and procedures for the examination of branch offices, including, but not limited to, the coordination of personnel, and the assessment of examination fees and charg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The Texas Banking Code is amended by adding the following new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rticle 342</w:t>
        <w:noBreakHyphen/>
        <w:t xml:space="preserve">917.  Affiliated Bank Agency Pow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 xml:space="preserve">(a)  AUTHORITY TO ACT AS AGENT. </w:t>
        <w:noBreakHyphen/>
        <w:t xml:space="preserve"> A state bank may act as an agent of another bank, whether such bank is organized under the laws of another state or is a national bank domiciled in another state, provided that, all of the outstanding voting shares of the state bank are owned by the same bank holding company that owns all of the outstanding voting shares of such bank organized under the laws of another state or the national bank domiciled in another state.  The agency described herein is limited to the following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i)  the receipt of depos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ii)  the renewal of time depos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iii)  the closing of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iv)  the servicing of loa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v)  the receipt of payments of loans and other extensions of cred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The conduct of any activity authorized by this section shall not be deemed to constitute the establishment of a branch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 xml:space="preserve">(b)  AUTHORITY TO OPERATE THROUGH AFFILIATE AGENTS. </w:t>
        <w:noBreakHyphen/>
        <w:t xml:space="preserve"> Any state bank may appoint as its agent a bank organized under the laws of another state or a national bank domiciled in another state, provided that, all of the outstanding voting shares of the state bank are owned by the same bank holding company that owns all of the outstanding voting shares of such bank organized under the laws of another state or the national bank domiciled in another state.  The agency described herein is limited to the following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i)  the receipt of depos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ii)  the renewal of time depos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iii)  the closing of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iv)  the servicing of loa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v)  the receipt of payments of loans and other extensions of cred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The conduct of any activity authorized by this section shall not be deemed to constitute the establishment of a branch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is Act takes effect on June 1, 1997, provided that no legislation prohibiting the activities contained herein is enacted by the Texas Legislature and becomes effective prior to that date.  If such legislation is enacted and becomes effective prior to June 1, 1997, this Act shall have no eff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The importance of this legislation and the crowded condition of the calendar in both houses creates an emergency and an imperative public necessity that the constitutional rule requiring bills to be read on three separate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8:00Z</dcterms:created>
  <dc:creator/>
  <dc:description/>
  <cp:keywords/>
  <dc:language>en-US</dc:language>
  <cp:lastModifiedBy>lissbcw</cp:lastModifiedBy>
  <dcterms:modified xsi:type="dcterms:W3CDTF">2006-10-04T13:18:00Z</dcterms:modified>
  <cp:revision>2</cp:revision>
  <dc:subject/>
  <dc:title/>
</cp:coreProperties>
</file>