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rabb (Senate Sponsor </w:t>
        <w:noBreakHyphen/>
        <w:t> Nelson)</w:t>
        <w:tab/>
        <w:t>H.B. No. 26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regulation by the Texas State Board of Medical Examiners of certain physicians located in other jurisdictions who perform acts constituting the practice of medicin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3.06(b),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is Act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dentists, duly qualified and registered under the laws of this state who confine their practice strictly to denti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uly licensed optometrists who confine their practice strictly to optometry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duly licensed chiropractors who confine their practice strictly to chiropractic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registered or professional nurses and licensed vocational nurses registered or licensed under the laws of this state who confine their practice strictly within the provisions of such applicable licensing Acts and the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duly licensed podiatrists who confine their practice strictly to podiatry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duly licensed or certified psychologists who confine their activities or practice strictly to psychology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duly licensed physical therapists who confine their activities or practice strictly to physical therapy and who are not in violation of any law relating to physical therapy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commissioned or contract surgeons of the uniformed services of the United States or in the Public Health Service in the performance of their duties and not engaged in privat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ny person furnishing medical assistance in case of an emergency or disaster situation if no charge is made for the medic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a student in training in a medical school approved by the board while performing the duties assigned in the course of training, providing the duties are performed under the supervision of a licensed practitioner, except that medical residents, interns, and fellows shall be required to register and be subject to the other applicabl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1)  </w:t>
      </w:r>
      <w:r>
        <w:rPr>
          <w:sz w:val="24"/>
          <w:szCs w:val="24"/>
          <w:u w:val="single"/>
        </w:rPr>
        <w:t>a</w:t>
      </w:r>
      <w:r>
        <w:rPr>
          <w:sz w:val="24"/>
          <w:szCs w:val="24"/>
        </w:rPr>
        <w:t xml:space="preserve"> legally qualified </w:t>
      </w:r>
      <w:r>
        <w:rPr>
          <w:sz w:val="24"/>
          <w:szCs w:val="24"/>
          <w:u w:val="single"/>
        </w:rPr>
        <w:t>physician</w:t>
      </w:r>
      <w:r>
        <w:rPr>
          <w:sz w:val="24"/>
          <w:szCs w:val="24"/>
        </w:rPr>
        <w:t xml:space="preserve"> [</w:t>
      </w:r>
      <w:r>
        <w:rPr>
          <w:strike/>
          <w:sz w:val="24"/>
          <w:szCs w:val="24"/>
        </w:rPr>
        <w:t>physicians</w:t>
      </w:r>
      <w:r>
        <w:rPr>
          <w:sz w:val="24"/>
          <w:szCs w:val="24"/>
        </w:rPr>
        <w:t xml:space="preserve">] of </w:t>
      </w:r>
      <w:r>
        <w:rPr>
          <w:sz w:val="24"/>
          <w:szCs w:val="24"/>
          <w:u w:val="single"/>
        </w:rPr>
        <w:t>another state</w:t>
      </w:r>
      <w:r>
        <w:rPr>
          <w:sz w:val="24"/>
          <w:szCs w:val="24"/>
        </w:rPr>
        <w:t xml:space="preserve"> [</w:t>
      </w:r>
      <w:r>
        <w:rPr>
          <w:strike/>
          <w:sz w:val="24"/>
          <w:szCs w:val="24"/>
        </w:rPr>
        <w:t>other states called in consultation but</w:t>
      </w:r>
      <w:r>
        <w:rPr>
          <w:sz w:val="24"/>
          <w:szCs w:val="24"/>
        </w:rPr>
        <w:t xml:space="preserve">] who </w:t>
      </w:r>
      <w:r>
        <w:rPr>
          <w:sz w:val="24"/>
          <w:szCs w:val="24"/>
          <w:u w:val="single"/>
        </w:rPr>
        <w:t>is in this state for consultation with physicians licensed in this state but who doe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u w:val="single"/>
        </w:rPr>
        <w:tab/>
        <w:tab/>
        <w:tab/>
        <w:t>(A)</w:t>
      </w:r>
      <w:r>
        <w:rPr>
          <w:sz w:val="24"/>
          <w:szCs w:val="24"/>
        </w:rPr>
        <w:t xml:space="preserve">  have </w:t>
      </w:r>
      <w:r>
        <w:rPr>
          <w:sz w:val="24"/>
          <w:szCs w:val="24"/>
          <w:u w:val="single"/>
        </w:rPr>
        <w:t>an</w:t>
      </w:r>
      <w:r>
        <w:rPr>
          <w:sz w:val="24"/>
          <w:szCs w:val="24"/>
        </w:rPr>
        <w:t xml:space="preserve"> [</w:t>
      </w:r>
      <w:r>
        <w:rPr>
          <w:strike/>
          <w:sz w:val="24"/>
          <w:szCs w:val="24"/>
        </w:rPr>
        <w:t>no</w:t>
      </w:r>
      <w:r>
        <w:rPr>
          <w:sz w:val="24"/>
          <w:szCs w:val="24"/>
        </w:rPr>
        <w:t xml:space="preserve">] office in </w:t>
      </w:r>
      <w:r>
        <w:rPr>
          <w:sz w:val="24"/>
          <w:szCs w:val="24"/>
          <w:u w:val="single"/>
        </w:rPr>
        <w:t>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w:t>
      </w:r>
      <w:r>
        <w:rPr>
          <w:sz w:val="24"/>
          <w:szCs w:val="24"/>
        </w:rPr>
        <w:t>  [</w:t>
      </w:r>
      <w:r>
        <w:rPr>
          <w:strike/>
          <w:sz w:val="24"/>
          <w:szCs w:val="24"/>
        </w:rPr>
        <w:t>Texas and who</w:t>
      </w:r>
      <w:r>
        <w:rPr>
          <w:sz w:val="24"/>
          <w:szCs w:val="24"/>
        </w:rPr>
        <w:t xml:space="preserve">] appoint </w:t>
      </w:r>
      <w:r>
        <w:rPr>
          <w:sz w:val="24"/>
          <w:szCs w:val="24"/>
          <w:u w:val="single"/>
        </w:rPr>
        <w:t>a</w:t>
      </w:r>
      <w:r>
        <w:rPr>
          <w:sz w:val="24"/>
          <w:szCs w:val="24"/>
        </w:rPr>
        <w:t xml:space="preserve"> [</w:t>
      </w:r>
      <w:r>
        <w:rPr>
          <w:strike/>
          <w:sz w:val="24"/>
          <w:szCs w:val="24"/>
        </w:rPr>
        <w:t>no</w:t>
      </w:r>
      <w:r>
        <w:rPr>
          <w:sz w:val="24"/>
          <w:szCs w:val="24"/>
        </w:rPr>
        <w:t>] place in this state for seeing, examining, or treating pati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2)  any other activities that the board may designate as exempt from the application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3.06, Medical Practice Act (Article 4495b, Vernon's Texas Civil Statutes), is amended by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A person who is physically located in another jurisdiction but who, through the use of any medium, including an electronic medium, performs an act that is part of a patient care service initiated in this state, including the taking of an X</w:t>
        <w:noBreakHyphen/>
        <w:t>ray examination or the preparation of pathological material for examination, and that would affect the diagnosis or treatment of the patient, is engaged  in the practice of medicine in this state for the purposes of this Act and is subject to this Act and to appropriate regulation by the board.  This sub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acts of a medical specialist located in another jurisdiction who provides only episodic consultation services on request to a person licensed in this state who practices in the same medical speci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acts of a physician located in another jurisdiction who is providing consultation services to a medical school as defined in Section 61.501, Education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the acts of a physician located in another jurisdiction who is providing consultation services to an institution defined in either Subchapter C, Chapter 73, Education Code, or Subchapter K, Chapter 74,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By:  Crabb (Senate Sponsor   Nelson)</dc:title>
</cp:coreProperties>
</file>