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rabb </w:t>
        <w:tab/>
        <w:t>H.B. No. 26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vision of certain workers' compensation coverage to certain local government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C, Title 5, Local Government Code, is amended by adding Chapter 17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175.  TEXAS POLIT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DIVISIONS WORKERS'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POOLING STANDARD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1.  SHORT TITLE.  This Chapter may be cited as the Texas Political Subdivisions Workers' Compensation Pooling Standard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5.002.  PURPOSE.  The purpose of this Chapter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rovide standards of operation for a joint insurance fund, hereinafter referred to as "pool," established by political subdivisions under Texas Labor Code Annotated, Section 504.01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ster and promote sound business practices for such p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cognize and protect the political subdivisions' investment in such pools and preserve its economic secu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mote the efficiency and effectiveness of such pools to the greatest extent possi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3.  SUPERVISION AND ADMINISTRATION OF POOLS.  (a)  A pool's board of trustees that has created a risk pool to provide workers' compensation coverage may provide coverage for the pool's staff, including persons with whom the pool has contracted to perform staff fun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group of political subdivisions that create a risk pool shall provide for the selection of a board of trustees to supervise the operation of the pool.  A member or employee of the board is not liable with respect to any claims for which coverage is provided by the pool or brought against any member of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 officer or employee of an entity that has a service contract with a pool shall be a trustee of that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process of selecting trustees shall be set forth in the pool's governing docu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ool may be administered by a staff employed by the pool or by a third</w:t>
        <w:noBreakHyphen/>
        <w:t>party contra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Before entering into a contract with a person to be a third party contractor of the pool, the trustees shall require that person to submit information necessary for the trustees to evaluate the background, experience, and financial qualifications and solvency of that person.  The information submitted by a prospective contractor, other than an insurance company, must discl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ownership interest that the prospective contractor has in an insurance company, or other provider of services or coverages of the pool or the contrac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commission or other benefit that the prospective contractor will receive for purchasing services or coverage for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4.  GOVERNING DOCUMENTS.  (a)  A pool's governing documents, and any revisions thereto, shall be filed with the Secretary of State and shall be made available to all pool members.  The governing documents must be filed within 90 days of adoption by the board of trustees.  Amendments must be filed within 90 days from the date of adoption by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ool's governing document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mbership eligibility criteria, including withdrawal provisions, expulsion provisions, and member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sion for an annual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through which the trustees are se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ocedures for handling catastrophic lo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owers and duties of the board of trustees, including claims settlements, claims reserves, maintenance of minutes of meetings, and selection of service contr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pool's investment and cash management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procedures for establishing contributions and maintaining reser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nsolvency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dissolution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Secretary of State determines that a pool has failed to file the governing documents or amendments thereto, the secretary shall immediately mail a notice to the pool and the appropriate attorney for the state.  If the pool files the documents within ten days after the date the notice is mailed, the secretary shall notify the appropriate attorney for the state.  If the pool fails to comply with the notification, the pool is civilly liable to the state for the sum of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5.005.  TRUSTEE TRAINING.  (a)  Trustees for a risk pool must have at least 8 hours of combined professional instruction in one or more of the following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aws governing the establishment and operation of risk pools created by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inciples of self</w:t>
        <w:noBreakHyphen/>
        <w:t>insurance and risk pooling, including actuarial and underwriting principles and investment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general fiduciary duties of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inciples of reading and understanding financial statem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ther relevant topic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Not later than the 180th day after the date of selection as trustee, or after the effective date of this chapter, whichever is the later date, a trustee must complete the training required by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ach year thereafter, each trustee must receive at least eight hours of continuing training in areas related to pool op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6.  FINANCIAL AUDIT AND ACTUARIAL EVALUATION.  (a)  The trustees of the pool shall have the fiscal account and records of the risk pool audited annually by a nationally recognized independent audi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erson who performs the audit must be a certified public accoun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independent audi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ver a pool's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 in accordance with generally accepted accounting practices (GAAP), and conform to accounting standards as promulgated by the American Institute of Certified Public Accountants including the pronouncements by the Financial Accounting Standards Board (FASB) and the Governmental Accounting Standards Board (GASB) or their succes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clude a description of the excess insurance and/or reinsurance structure including limits, sublimits, aggregate limits, retentions and other speci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nclude a description of the excess insurers and/or reinsurers, and all financial and solvency ratings of the insurers and reinsur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nual audits shall be filed with the Secretary of State and shall be distributed to all pool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trustees of the pool shall have an actuarial evaluation performed annually of the claims reserves and liabilities of the risk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person who performs the actuarial evaluation must be a Fellow of the Casualty Actuarial Society (F.C.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actuarial review shall describe underwriting and rating procedures, and shall include an examination of and recommendations concerning the amount of reserves required to pay all known and incurred but not reported claims and associated expen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actuarial review shall be filed with the Secretary of State and be available to all pool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If the Secretary of State determines that a pool has failed to file the audit and actuarial review required, the secretary shall immediately mail a notice to the pool and the appropriate attorney for the state.  If the the pool files the documents within ten days after the date the notice is mailed, the secretary shall notify the appropriate attorney for the state.  If the pool fails to comply with the notification, the pool is civilly liable to the state for the sum of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7.  INVESTMENTS.  (a)  The trustees of a risk pool shall invest the pool's money in accordance with the Public Funds Investment Act of 1987 to the extent that law can be made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investments authorized under the Public Funds Investment Act of 1987, the trustees of a pool may invest the pool's money in any investment authorized by the Texas Trus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ustees of a risk pool shall adopt a written investment and cash management policy and shall review it annual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8.  CLAIMS TRACKING AND REVIEWS.  (a)  A pool must maintain a management information system with the capability of tracking all claims and providing status reports to pool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t least once every three years, a pool shall conduct a review of claims proces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review must be performed by qualified individuals who are independent of the pool and any claims contra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09.  CONTRACTORS/THIRD</w:t>
        <w:noBreakHyphen/>
        <w:t>PARTY ADMINISTRATORS.  (a)  Before entering into a third</w:t>
        <w:noBreakHyphen/>
        <w:t>party administrator contract with any person or entity, a pool shall require that person or entity to submit information necessary for the trustees to evaluate the background, experience, qualifications, and solvency of that person or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information submitted by a prospective third</w:t>
        <w:noBreakHyphen/>
        <w:t>party administrator must discl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ownership interest that the prospective third</w:t>
        <w:noBreakHyphen/>
        <w:t>party administrator has in any insurance company or other provider of services or coverages to the pool or to the prospective third</w:t>
        <w:noBreakHyphen/>
        <w:t>party administr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commission or other benefit that the prospective third</w:t>
        <w:noBreakHyphen/>
        <w:t>party administrator will receive for purchasing services or coverages for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ntract between a pool and a third</w:t>
        <w:noBreakHyphen/>
        <w:t>party administrator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mplete description of services to b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ment f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rocedures for cancelling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method for indemnifying the pool in cases involving third</w:t>
        <w:noBreakHyphen/>
        <w:t>party administrator's neglig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authority of the pool to review and evaluate the services provided by the third</w:t>
        <w:noBreakHyphen/>
        <w:t>party administrat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requirement that the third</w:t>
        <w:noBreakHyphen/>
        <w:t>party administrator report periodically to the p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0.  INSOLVENCY.  (a)  For the purposes of this chapter, "insolvency" shall mean the inability of a risk pool to meet its obligations to pay current claims costs as they become due in the usual course of busin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visions of this Chapter shall have no impact on the responsibility of an individual political subdivision for its claims, losses, associated program expenses, and any other obligations to the pool or its memb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ustees of the pool shall determine whether or not the pool is insolvent in accordance with the definition of insolvency found in Subsection (a).  If it is determined by the trustees that a risk pool is insolvent, the trustees shall declare the pool insolvent and notify each member or participating political subdivision of their determination.  Such notification shall inform each pool member of its responsibility to pay outstanding current and future claims against the member.  Thereafter, each pool member shall fulfill that responsi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ool is declared insolvent by the trustees, the pool shall terminate its affairs in accordance with the insolvency provision of its governing docu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governing documents of a risk pool shall include a provision for dealing with insolvency of the pool.  The insolvency provision shall provide general direction for cessation of underwriting operations; termination of the affairs of the pool; and the disposition of the pool's assets, debts, obligations, losses, and other liab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1.  EXCESS LOSS COVERAGE AND REINSURANCE.  A risk pool may purchase excess loss coverage or reinsurance, if available at a reasonable cost to insure a pool against financial losses that the pool determines might place the solvency of the pool in financial jeopar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2.  APPLICATION OF CERTAIN LAWS.  A risk pool subject to this chapter is not insurance or an insurer under the Insurance Code and other laws of this state, and the State Board of Insurance does not have jurisdiction over a pool created under this chapter.  A pool or its agents may not represent to persons who apply for coverage or who are covered by the pool that the coverage is insurance, unless the coverage is by contract purchased from an insurance company authorized to do business in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3.  SUBROGATION.  The payor of workers' compensation benefits, whether a political subdivision, group of political subdivisions, or pool, shall be subrogated to the employees' right of recovery for personal injuries caused by the conduct of a third party as provided under Section 111.059 of the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5.014.  MISCELLANEOUS PROVISIONS.  Notwithstanding any other provisions of law, files and records relating to individual claims and reserves for such claims shall be confident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
</cp:coreProperties>
</file>