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268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administration of and adoption of rules by retirement systems for police officers in certain municipa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4, Chapter 76, Acts of the 50th Legislature, 1947 (Article 6243g</w:t>
        <w:noBreakHyphen/>
        <w:t>1, Vernon's Texas Civil Statutes), is amended by adding Subsection (k)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k)  The Pension Board shall, to the extent applicable, administer the Pension System consistent with the applicable sections of the Internal Revenue Code of 1986, as amen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ection 4, Chapter 76, Acts of the 50th Legislature, 1947 (Article 6243g</w:t>
        <w:noBreakHyphen/>
        <w:t>1, Vernon's Texas Civil Statutes), is amended by adding Subsection (l)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l)  The Pension Board is hereby vested with the power to adopt for the administration of the Pension System written rules and guidelines consistent with this Act, including, but not limited to, adoption of written provisions incorporating applicable Internal Revenue Code regulations and rulings thereunder applicable to governmental pla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2686 was passed by the House on May 7,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2686 was passed by the Senate on May 24,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0:00Z</dcterms:created>
  <dc:creator/>
  <dc:description/>
  <cp:keywords/>
  <dc:language>en-US</dc:language>
  <cp:lastModifiedBy>lissbcw</cp:lastModifiedBy>
  <dcterms:modified xsi:type="dcterms:W3CDTF">2006-10-04T13:20:00Z</dcterms:modified>
  <cp:revision>2</cp:revision>
  <dc:subject/>
  <dc:title>H</dc:title>
</cp:coreProperties>
</file>