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aggerty </w:t>
        <w:tab/>
        <w:t>H.B. No. 27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bility of the Insurance Holding Company System Regulatory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r), Article 21.49</w:t>
        <w:noBreakHyphen/>
        <w:t>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  Notwithstanding any other provision of this article, this article shall not be applicable to any insurance holding company system in which the insurer, the holding company, if any, the subsidiaries, if any, the affiliates, if any, and each and every other member thereof, if any, is privately owned by not more than five (5) securityholders, each of whom is and must be an individual or a natural person[</w:t>
      </w:r>
      <w:r>
        <w:rPr>
          <w:strike/>
          <w:sz w:val="24"/>
          <w:szCs w:val="24"/>
        </w:rPr>
        <w:t>, and the commissioner has found that it is not necessary that such holding company system be regulated under this article or certain provisions of this article and has issued a total or partial exemption certificate to such holding company which shall effect the exemption until revok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