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Kuempel </w:t>
        <w:tab/>
        <w:t>H.B. No. 27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sale of beer within assigned territor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102.51, Subchapter C, Chapter 102, Alcoholic Beverag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02.51.  SETTING OF TERRITORIAL LIMITS.  (a)  Each holder of a manufacturer's or nonresident manufacturer's license shall designate territorial limits in this state within which the brands of beer the licensee manufactures may be sold by general, local, or branch distributor's licens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Each holder of a general, local, or branch distributor's license shall enter into a written agreement with each manufacturer from which the distributor purchases beer for distribution and sale in this state setting forth the sales territory within which each brand of beer purchased by that distributor may be distributed and sold.  No holder of a general, local, or branch distributor's license shall make any sales of any brand of beer outside the sales territory specified in the written agreement.  No such agreement shall interfere with the rights of retailers to purchase beer as provided in Section 102.53.  A manufacturer </w:t>
      </w:r>
      <w:r>
        <w:rPr>
          <w:sz w:val="24"/>
          <w:szCs w:val="24"/>
          <w:u w:val="single"/>
        </w:rPr>
        <w:t>shall</w:t>
      </w:r>
      <w:r>
        <w:rPr>
          <w:sz w:val="24"/>
          <w:szCs w:val="24"/>
        </w:rPr>
        <w:t xml:space="preserve"> [</w:t>
      </w:r>
      <w:r>
        <w:rPr>
          <w:strike/>
          <w:sz w:val="24"/>
          <w:szCs w:val="24"/>
        </w:rPr>
        <w:t>may agree to</w:t>
      </w:r>
      <w:r>
        <w:rPr>
          <w:sz w:val="24"/>
          <w:szCs w:val="24"/>
        </w:rPr>
        <w:t xml:space="preserve">] not assign all or any part of the same sales territory to more than one distributor.  A copy of the agreement and any amendments to it shall be filed with the administr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C, Chapter 102, Alcoholic Beverage Code, is amended by adding Section 102.5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2.54.  ADDITIONAL REQUIREMENTS FOR APPLICANTS FOR OR HOLDERS OF DISTRIBUTOR'S LICENSES.  (a)  In addition to any other requirements necessary for the issuance of an original or renewal distributor's license, the commission or administrator shall require the applicant for or the holder of the license to show that the applicant or h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s entered into or will acquire a written agreement setting forth an assigned territory from a manufacturer in accordance with this subchapter and Subchapter D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s received or has applied for and will maintain all licenses or permits required to authorize engaging in business in the assigned territory as a beer distributor, including any required state or federal licenses or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as ordered, received, and stored or has committed to order, receive, and store a sufficient amount of beer that the distributor is authorized to sell to ensure that the distributor can supply the reasonable needs of all retailers in the assigned terr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as received and stored or has committed to receive and store beer received from a manufacturer in a manner complying with the product quality control standards established by the manufacturer or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as or will have the ability to sell, deliver, and promote each brand of beer sold by the distributor to all retailers in the assigned terr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n a manner that complies with the product quality control standards of the manufacturer or of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on a continuing and recurring basis, in response to the reasonable market demand for a brand or brands of beer by  retailers or retailer's customers in the assigned terri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determining whether an applicant for or holder of a distributor's license meets the requirement of Subsection (a)(5), the applicant or holder must show that the applicant or holder has or will acqu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orage facilities of a sufficient size to store each brand of beer in an amount necessary to meet the demand for the product from all retailers in the holder's or applicant's assigned terr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inventory or a commitment to acquire an inventory of each brand of beer in an amount equal to the demand for the brand from all retailers in the holder's or applicant's assigned terri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sufficient number of employees to provide the holder or applicant with the 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o sell, deliver on a reasonably prompt basis, and to promote the sale of each brand of beer to all retailers in the holder's or applicant's assigned territo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o prepare and submit in a timely manner any fee or tax payments or reports required by any properly authorized governmental regulatory authority including the United States Treasury Bureau of Alcohol, Tobacco, and Firearms and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 sufficient number of delivery vehicles and rolling stock to provide the holder or the applicant with the capability of transporting, selling, delivering, or promoting each brand of beer to all retailers in the assigned terri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mission or administrator shall refuse to approve an application for a distributor's license or shall refuse to renew, or may after notice and hearing suspend or cancel a distributor's license if the commission or administrator finds the holder or applicant has failed to comply with or maintain any of the requirements of Subsections (a) or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Manufacturer" means a holder of a license issued under Chapters 62 or 63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tailer" means the holder of a permit or license issued under Chapters 25 through 34, 48, 69 through 72, and 7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istributor" means the holder of a license issued under chapters 64 or 65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C, Chapter 102, Alcoholic Beverage Code, is amended by adding Section 102.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2.55.  TERRITORIAL ASSIGNMENTS; "BRAND" DEFINED.  For purposes of this subchapter and Subchapter D of this chapter and as it relates to agreements between manufacturers and distributors setting forth the sales territory in which a distributor may sell beer of the manufacturer, the term "brand" shall mean all beer produced and marketed by the manufacturer under the same brand name or brand logo.  Different categories or extensions of products manufactured and marketed under a common identifying brand name or brand logo are considered to be the same brand, and shall be assigned by the manufacturer to the distributor to whom the brand was originally assigned, provided that the distributor elects to distribute and sell the brand.  Differences in packaging, such as different style, type or size of container, or changes in the manufacturer's advertising strategy or labelling do not establish different bra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As to existing agreements between manufacturers and distributors setting forth the territory within which specific brands of beer may be so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  Those territorial agreements in effect on January 15, 1995 in which the manufacturer has not assigned all or any part of the same sales territory to more than one distributor, shall be deemed as a matter of law to be enforceable agreements requiring the manufacturer to not assign all or any part of the same sales territory to more than one distribu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ose territorial agreements in effect on January 15, 1995 in which a manufacturer has previously assigned all or part of the same sales territory to more than one distributor, are not affected by the amendment to Section 102.51, Alcoholic Beverage Code, enacted by Section 1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0:00Z</dcterms:created>
  <dc:creator/>
  <dc:description/>
  <cp:keywords/>
  <dc:language>en-US</dc:language>
  <cp:lastModifiedBy>lissbcw</cp:lastModifiedBy>
  <dcterms:modified xsi:type="dcterms:W3CDTF">2006-10-04T13:20:00Z</dcterms:modified>
  <cp:revision>2</cp:revision>
  <dc:subject/>
  <dc:title/>
</cp:coreProperties>
</file>