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lberson</w:t>
        <w:tab/>
        <w:t>H.B. No. 27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mpulsory school attendance and the suspension of driver's licenses issued to certain public school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1.032(a),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Unless specifically exempted by Section 21.033 of this code [</w:t>
      </w:r>
      <w:r>
        <w:rPr>
          <w:strike/>
          <w:sz w:val="24"/>
          <w:szCs w:val="24"/>
        </w:rPr>
        <w:t>or under other laws or unless a child is at least 17 years of age and has been issued a high school equivalency certificate</w:t>
      </w:r>
      <w:r>
        <w:rPr>
          <w:sz w:val="24"/>
          <w:szCs w:val="24"/>
        </w:rPr>
        <w:t xml:space="preserve">], every child in the state who is as much as six years of age, or who is less than seven years of age and has previously been enrolled in first grade, and who </w:t>
      </w:r>
      <w:r>
        <w:rPr>
          <w:sz w:val="24"/>
          <w:szCs w:val="24"/>
          <w:u w:val="single"/>
        </w:rPr>
        <w:t>is less than 18 years of age and</w:t>
      </w:r>
      <w:r>
        <w:rPr>
          <w:sz w:val="24"/>
          <w:szCs w:val="24"/>
        </w:rPr>
        <w:t xml:space="preserve"> has not </w:t>
      </w:r>
      <w:r>
        <w:rPr>
          <w:sz w:val="24"/>
          <w:szCs w:val="24"/>
          <w:u w:val="single"/>
        </w:rPr>
        <w:t>graduated from high school</w:t>
      </w:r>
      <w:r>
        <w:rPr>
          <w:sz w:val="24"/>
          <w:szCs w:val="24"/>
        </w:rPr>
        <w:t xml:space="preserve"> [</w:t>
      </w:r>
      <w:r>
        <w:rPr>
          <w:strike/>
          <w:sz w:val="24"/>
          <w:szCs w:val="24"/>
        </w:rPr>
        <w:t>completed the academic year in which his 17th birthday occurred</w:t>
      </w:r>
      <w:r>
        <w:rPr>
          <w:sz w:val="24"/>
          <w:szCs w:val="24"/>
        </w:rPr>
        <w:t>] shall [</w:t>
      </w:r>
      <w:r>
        <w:rPr>
          <w:strike/>
          <w:sz w:val="24"/>
          <w:szCs w:val="24"/>
        </w:rPr>
        <w:t>be required to</w:t>
      </w:r>
      <w:r>
        <w:rPr>
          <w:sz w:val="24"/>
          <w:szCs w:val="24"/>
        </w:rPr>
        <w:t xml:space="preserve">] attend the public schools in the district </w:t>
      </w:r>
      <w:r>
        <w:rPr>
          <w:sz w:val="24"/>
          <w:szCs w:val="24"/>
          <w:u w:val="single"/>
        </w:rPr>
        <w:t>in which the child resides</w:t>
      </w:r>
      <w:r>
        <w:rPr>
          <w:sz w:val="24"/>
          <w:szCs w:val="24"/>
        </w:rPr>
        <w:t xml:space="preserve"> [</w:t>
      </w:r>
      <w:r>
        <w:rPr>
          <w:strike/>
          <w:sz w:val="24"/>
          <w:szCs w:val="24"/>
        </w:rPr>
        <w:t>of his residence</w:t>
      </w:r>
      <w:r>
        <w:rPr>
          <w:sz w:val="24"/>
          <w:szCs w:val="24"/>
        </w:rPr>
        <w:t xml:space="preserve">] or in some other district to which </w:t>
      </w:r>
      <w:r>
        <w:rPr>
          <w:sz w:val="24"/>
          <w:szCs w:val="24"/>
          <w:u w:val="single"/>
        </w:rPr>
        <w:t>the child is</w:t>
      </w:r>
      <w:r>
        <w:rPr>
          <w:sz w:val="24"/>
          <w:szCs w:val="24"/>
        </w:rPr>
        <w:t xml:space="preserve"> [</w:t>
      </w:r>
      <w:r>
        <w:rPr>
          <w:strike/>
          <w:sz w:val="24"/>
          <w:szCs w:val="24"/>
        </w:rPr>
        <w:t>he may be</w:t>
      </w:r>
      <w:r>
        <w:rPr>
          <w:sz w:val="24"/>
          <w:szCs w:val="24"/>
        </w:rPr>
        <w:t xml:space="preserve">] transferred as provided or authorized by law a minimum of 170 days of the regular school term of the district in which the child resides or to which </w:t>
      </w:r>
      <w:r>
        <w:rPr>
          <w:sz w:val="24"/>
          <w:szCs w:val="24"/>
          <w:u w:val="single"/>
        </w:rPr>
        <w:t>the child</w:t>
      </w:r>
      <w:r>
        <w:rPr>
          <w:sz w:val="24"/>
          <w:szCs w:val="24"/>
        </w:rPr>
        <w:t xml:space="preserve"> [</w:t>
      </w:r>
      <w:r>
        <w:rPr>
          <w:strike/>
          <w:sz w:val="24"/>
          <w:szCs w:val="24"/>
        </w:rPr>
        <w:t>he</w:t>
      </w:r>
      <w:r>
        <w:rPr>
          <w:sz w:val="24"/>
          <w:szCs w:val="24"/>
        </w:rPr>
        <w:t xml:space="preserve">] has been transfe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1.033(a),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following classes of children are exempt from the requirements of compulsor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ny child </w:t>
      </w:r>
      <w:r>
        <w:rPr>
          <w:sz w:val="24"/>
          <w:szCs w:val="24"/>
          <w:u w:val="single"/>
        </w:rPr>
        <w:t>who is attending</w:t>
      </w:r>
      <w:r>
        <w:rPr>
          <w:sz w:val="24"/>
          <w:szCs w:val="24"/>
        </w:rPr>
        <w:t xml:space="preserve"> [</w:t>
      </w:r>
      <w:r>
        <w:rPr>
          <w:strike/>
          <w:sz w:val="24"/>
          <w:szCs w:val="24"/>
        </w:rPr>
        <w:t>in attendance upon</w:t>
      </w:r>
      <w:r>
        <w:rPr>
          <w:sz w:val="24"/>
          <w:szCs w:val="24"/>
        </w:rPr>
        <w:t xml:space="preserve">] a private or parochial school </w:t>
      </w:r>
      <w:r>
        <w:rPr>
          <w:sz w:val="24"/>
          <w:szCs w:val="24"/>
          <w:u w:val="single"/>
        </w:rPr>
        <w:t>that includes</w:t>
      </w:r>
      <w:r>
        <w:rPr>
          <w:sz w:val="24"/>
          <w:szCs w:val="24"/>
        </w:rPr>
        <w:t xml:space="preserve"> [</w:t>
      </w:r>
      <w:r>
        <w:rPr>
          <w:strike/>
          <w:sz w:val="24"/>
          <w:szCs w:val="24"/>
        </w:rPr>
        <w:t>which shall include</w:t>
      </w:r>
      <w:r>
        <w:rPr>
          <w:sz w:val="24"/>
          <w:szCs w:val="24"/>
        </w:rPr>
        <w:t>] in its course a study of good citize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ny child who is </w:t>
      </w:r>
      <w:r>
        <w:rPr>
          <w:sz w:val="24"/>
          <w:szCs w:val="24"/>
          <w:u w:val="single"/>
        </w:rPr>
        <w:t>eligible to participate in a school district's special education program under</w:t>
      </w:r>
      <w:r>
        <w:rPr>
          <w:sz w:val="24"/>
          <w:szCs w:val="24"/>
        </w:rPr>
        <w:t xml:space="preserve"> [</w:t>
      </w:r>
      <w:r>
        <w:rPr>
          <w:strike/>
          <w:sz w:val="24"/>
          <w:szCs w:val="24"/>
        </w:rPr>
        <w:t>handicapped as defined in</w:t>
      </w:r>
      <w:r>
        <w:rPr>
          <w:sz w:val="24"/>
          <w:szCs w:val="24"/>
        </w:rPr>
        <w:t>] Section 21.503 of this code and who cannot be appropriately served by the resident district in accordance with the requirements of Section 21.032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y child who has a physical or mental condition of a temporary and remediable nature which renders such child's attendance infeasible and who holds a certificate from a qualified physician specifying the temporary condition, indicating the treatment prescribed to remedy the temporary condition, and covering the anticipated period of the child's absence from school for the purpose of receiving and recuperating from such remedial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y child expelled in accordance with the requirements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ny child who is at least 17 years old and </w:t>
      </w:r>
      <w:r>
        <w:rPr>
          <w:sz w:val="24"/>
          <w:szCs w:val="24"/>
          <w:u w:val="single"/>
        </w:rPr>
        <w:t>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attending</w:t>
      </w:r>
      <w:r>
        <w:rPr>
          <w:sz w:val="24"/>
          <w:szCs w:val="24"/>
        </w:rPr>
        <w:t xml:space="preserve"> [</w:t>
      </w:r>
      <w:r>
        <w:rPr>
          <w:strike/>
          <w:sz w:val="24"/>
          <w:szCs w:val="24"/>
        </w:rPr>
        <w:t>in attendance upon</w:t>
      </w:r>
      <w:r>
        <w:rPr>
          <w:sz w:val="24"/>
          <w:szCs w:val="24"/>
        </w:rPr>
        <w:t xml:space="preserve">] a course of instruction to prepare for the high school equivalency examination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has received a high school equival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any child who is at least 16 years old and </w:t>
      </w:r>
      <w:r>
        <w:rPr>
          <w:sz w:val="24"/>
          <w:szCs w:val="24"/>
          <w:u w:val="single"/>
        </w:rPr>
        <w:t>who is attending</w:t>
      </w:r>
      <w:r>
        <w:rPr>
          <w:sz w:val="24"/>
          <w:szCs w:val="24"/>
        </w:rPr>
        <w:t xml:space="preserve"> [</w:t>
      </w:r>
      <w:r>
        <w:rPr>
          <w:strike/>
          <w:sz w:val="24"/>
          <w:szCs w:val="24"/>
        </w:rPr>
        <w:t>in attendance upon</w:t>
      </w:r>
      <w:r>
        <w:rPr>
          <w:sz w:val="24"/>
          <w:szCs w:val="24"/>
        </w:rPr>
        <w:t>] a course of instruction to prepare for the high school equivalency examinations</w:t>
      </w:r>
      <w:r>
        <w:rPr>
          <w:sz w:val="24"/>
          <w:szCs w:val="24"/>
          <w:u w:val="single"/>
        </w:rPr>
        <w:t>, if</w:t>
      </w:r>
      <w:r>
        <w:rPr>
          <w:sz w:val="24"/>
          <w:szCs w:val="24"/>
        </w:rPr>
        <w:t xml:space="preserve"> [</w:t>
      </w:r>
      <w:r>
        <w:rPr>
          <w:strike/>
          <w:sz w:val="24"/>
          <w:szCs w:val="24"/>
        </w:rPr>
        <w:t>provided that</w:t>
      </w:r>
      <w:r>
        <w:rPr>
          <w:sz w:val="24"/>
          <w:szCs w:val="24"/>
        </w:rPr>
        <w:t xml:space="preserve">] the </w:t>
      </w:r>
      <w:r>
        <w:rPr>
          <w:sz w:val="24"/>
          <w:szCs w:val="24"/>
          <w:u w:val="single"/>
        </w:rPr>
        <w:t>child</w:t>
      </w:r>
      <w:r>
        <w:rPr>
          <w:sz w:val="24"/>
          <w:szCs w:val="24"/>
        </w:rPr>
        <w:t xml:space="preserve"> [</w:t>
      </w:r>
      <w:r>
        <w:rPr>
          <w:strike/>
          <w:sz w:val="24"/>
          <w:szCs w:val="24"/>
        </w:rPr>
        <w:t>person</w:t>
      </w:r>
      <w:r>
        <w:rPr>
          <w:sz w:val="24"/>
          <w:szCs w:val="24"/>
        </w:rPr>
        <w:t xml:space="preserve">] is recommended to the course of instruction by a public agency which has supervision or custody of the </w:t>
      </w:r>
      <w:r>
        <w:rPr>
          <w:sz w:val="24"/>
          <w:szCs w:val="24"/>
          <w:u w:val="single"/>
        </w:rPr>
        <w:t>child</w:t>
      </w:r>
      <w:r>
        <w:rPr>
          <w:sz w:val="24"/>
          <w:szCs w:val="24"/>
        </w:rPr>
        <w:t xml:space="preserve"> [</w:t>
      </w:r>
      <w:r>
        <w:rPr>
          <w:strike/>
          <w:sz w:val="24"/>
          <w:szCs w:val="24"/>
        </w:rPr>
        <w:t>person</w:t>
      </w:r>
      <w:r>
        <w:rPr>
          <w:sz w:val="24"/>
          <w:szCs w:val="24"/>
        </w:rPr>
        <w:t>] under a court order;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y child who is enrolled in the Texas Academy of Leadership in the Humaniti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any child specifically exempted under an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B, Chapter 21, Education Code, is amended by adding Section 21.035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0351.  SUSPENSION OF DRIVER'S LICENSE.  (a)  A driver's license held by a public school student younger than 18 years of age is subject to suspension by the Department of Public Safety until the student's 21st birthday i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the preceding grade reporting period, has a grade point average in academic classes that is lower than the equivalent of 70 on a scale of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bsent without excuse for 10 or more consecutive class days or consecutive partial class days during a semes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withdraws from the school district and does not meet a criterion described by Subsection (b)(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When school district records indicate that a student's driver's license is subject to suspension under Subsection (a), the school district shall notify the student that the license is subject to suspension.  The notice must include the grounds for suspension.  If the student's driver's license is subject to suspension under Subsection (a)(2) or (3), the notice must state that the student may avoid the suspension if the student, not later than the 14th day after the date of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sumes attendance or reenrolls in the school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s proof acceptable to the school district that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enrolled at another public or private high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s enrolled in a course that prepares a person to obtain a certificate of high school equival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has obtained a certificate of high school equival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is a home school student who is pursuing in a bona fide manner, under the direction of the student's parent or one standing in parental authority, a curriculum designed to meet basic education goals of reading, spelling, grammar, mathematics, and a study of good citize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chool district that receives proof from a student under Subsection (b)(2) shall promptly notify the student whether the district considers the proof sufficient to avoid cancellation of the student's driver's license.  If the district notifies the student that the student's proof is unacceptable, the district also shall notify the student that the student may, not later than the seventh day after the date of the notice, request, in writing delivered to a person or office specified in the notice, a hearing before the board of trustees of the school district.  If a hearing is requested, the hearing shall be held in a manner that provides the student with appropriate due process as required by the federal constitution.  The board shall conduct the hearing and make its decision regarding suspension of the student's driver's license not later than the 30th day after the date on which the student requests the hearing.  The decision of the board may be appealed by trial de novo to a statutory county court of the county in which the school district's central administrative office is located, or, if there is not a statutory county court, the county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school district shall take action as required by Subsection (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tudent's license is subject to suspension under Subsection (a)(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tudent's license is subject to suspension under Subsection (a)(2) or (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student fails to respond to the notice as required by Subsection (b)(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student fails to provide sufficient proof under Subsection (b)(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board of trustees determines, after a hearing requested under Subsection (c), that the student's driver's license should be susp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school district required to act by Subsection (d) shall promp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struct the Department of Public Safety to suspend the license until the student's 21st birth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rovide notice that informs the student that the student's license will be suspended, directs the student to surrender the license to the Department of Public Safety, and, if applicable, explains to the student the steps that may be taken to obtain reinstatement of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Except as provided by Subsection (h), a driver's license suspended under Subsection (a)(1) is subject to reinstatement by the Department of Public Safe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ublic school district or private high school notifies the department that after the student's license was suspended,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ompleted at least two consecutive semesters and did not in any semester have a grade point average in academic classes that was lower than the equivalent of 70 on a scale of 1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raduated from high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tudent provides the department with proof that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enrolled and making satisfactory progress as determined by the course instructor on the basis of attendance, completion of assignments, and good faith effort, in a course that prepares a person to obtain a certificate of high school equival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has obtained a certificate of high school equival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Except as provided by Subsection (h), a driver's license suspended under Subsection (a)(2) or (3) is subject to reinstatement by the Department of Public Safe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ublic school district or private high school notifies the department that the student has returned to or enrolled in the school district or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attended classes for 30 days without an unexcused absence in any cla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has gradua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tudent provides the department with proof that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enrolled in and is making satisfactory progress, as determined by the course instructor on the basis of attendance, completion of assignments, and good faith effort, in a course that prepares a person to obtain a certificate of high school equival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has obtained a certificate of high school equival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driver's license suspended under this section that has been previously suspended and reinstated under this section may not be reinstated before the student's 21st birth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Notice required to be given to a student under this section shall be sent by certified mail to the student at the student's address as specified in the records of the school district providing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The Central Education Agency shall design standard forms for use in notifying the Department of Public Safety that a driver's license should be suspended or reinstated under this section.  The standard forms must be approved by the Department of Public Safe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In this section, "driver's license" has the meaning assigned that term by Section 1, Chapter 173, Acts of the 47th Legislature, Regular Session, 1941 (Article 6687b,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173, Acts of the 47th Legislature, Regular Session, 1941 (Article 6687b, Vernon's Texas Civil Statutes), is amended by adding Section 2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A.  AUTOMATIC SUSPENSION OF LICENSE HELD BY STUDENT UNDER THE AGE OF 21 YEARS.  (a)  On receipt of a notification under Section 21.0351(e), Education Code, concerning a person under the age of 21 years, the department shall automatically suspend the person's driver's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 reinstate a license suspended under this section if the student applies to the department for reinstatement of the license and the department receives,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ification from a public school district or private high school under Section 21.0351(f)(1) or (g)(1), Education Code, that the license should be reinsta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ocumentation from the student described by Section 21.0351(f)(2) or (g)(2),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
</cp:coreProperties>
</file>