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omo</w:t>
        <w:tab/>
        <w:t>H.B. No. 272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ax</w:t>
        <w:noBreakHyphen/>
        <w:t xml:space="preserve">exempt private activity bo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 Chapter 1092, Acts of the 70th Legislature, Regular Session, 1987 (Article 5190.9a, Vernon's Texas Civil Statutes), is amended by amending Subdivision (14) and adding Subdivision (2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4)  "Qualified small issue bond" has the meaning given that term under Section 144(a) of the code[</w:t>
      </w:r>
      <w:r>
        <w:rPr>
          <w:strike/>
          <w:sz w:val="24"/>
          <w:szCs w:val="24"/>
        </w:rPr>
        <w:t>, and, additionally, shall mean any bond authorized under the code subsequent to March 1, 1993, for economic development purposes, which requires an allocation of state ceil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0)  "Tax</w:t>
        <w:noBreakHyphen/>
        <w:t>exempt enterprise zone facility bonds" has the meaning given that term under Section 1394 of th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s 2(b) and (e), Chapter 1092, Acts of the 70th Legislature, Regular Session, 1987 (Article 5190.9a,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Prior to September 1, (1) 28 percent of the state ceiling is available exclusively for reservations by issuers of qualified mortgage bonds, (2) 17.5 percent of the state ceiling is available exclusively for reservations by issuers of state</w:t>
        <w:noBreakHyphen/>
        <w:t xml:space="preserve">voted issues </w:t>
      </w:r>
      <w:r>
        <w:rPr>
          <w:sz w:val="24"/>
          <w:szCs w:val="24"/>
          <w:u w:val="single"/>
        </w:rPr>
        <w:t>for the purpose of issuing a state</w:t>
        <w:noBreakHyphen/>
        <w:t>voted issue</w:t>
      </w:r>
      <w:r>
        <w:rPr>
          <w:sz w:val="24"/>
          <w:szCs w:val="24"/>
        </w:rPr>
        <w:t xml:space="preserve">, (3) 7.5 percent of the state ceiling is available exclusively for reservations by issuers of qualified small issue bonds </w:t>
      </w:r>
      <w:r>
        <w:rPr>
          <w:sz w:val="24"/>
          <w:szCs w:val="24"/>
          <w:u w:val="single"/>
        </w:rPr>
        <w:t>and tax</w:t>
        <w:noBreakHyphen/>
        <w:t>exempt enterprise zone facility bonds</w:t>
      </w:r>
      <w:r>
        <w:rPr>
          <w:sz w:val="24"/>
          <w:szCs w:val="24"/>
        </w:rPr>
        <w:t xml:space="preserve">, (4) five percent of the state ceiling is available exclusively for reservations by issuers of qualified residential rental project issues; and (5) 42 percent of the state ceiling is available exclusively for reservations by all other issuers of bonds requiring an allo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Notwithstanding the provisions of Subsection (f) of this section, if </w:t>
      </w:r>
      <w:r>
        <w:rPr>
          <w:sz w:val="24"/>
          <w:szCs w:val="24"/>
          <w:u w:val="single"/>
        </w:rPr>
        <w:t>any particular type of</w:t>
      </w:r>
      <w:r>
        <w:rPr>
          <w:sz w:val="24"/>
          <w:szCs w:val="24"/>
        </w:rPr>
        <w:t xml:space="preserve"> [</w:t>
      </w:r>
      <w:r>
        <w:rPr>
          <w:strike/>
          <w:sz w:val="24"/>
          <w:szCs w:val="24"/>
        </w:rPr>
        <w:t>qualified mortgage bonds or qualified small issue</w:t>
      </w:r>
      <w:r>
        <w:rPr>
          <w:sz w:val="24"/>
          <w:szCs w:val="24"/>
        </w:rPr>
        <w:t>] bonds do not qualify on January 2 of any year for treatment as tax</w:t>
        <w:noBreakHyphen/>
        <w:t>exempt obligations under the provisions of the code, then the provisions of Subsection (b)(1)</w:t>
      </w:r>
      <w:r>
        <w:rPr>
          <w:sz w:val="24"/>
          <w:szCs w:val="24"/>
          <w:u w:val="single"/>
        </w:rPr>
        <w:t>, (2),</w:t>
      </w:r>
      <w:r>
        <w:rPr>
          <w:sz w:val="24"/>
          <w:szCs w:val="24"/>
        </w:rPr>
        <w:t xml:space="preserve"> [</w:t>
      </w:r>
      <w:r>
        <w:rPr>
          <w:strike/>
          <w:sz w:val="24"/>
          <w:szCs w:val="24"/>
        </w:rPr>
        <w:t>or</w:t>
      </w:r>
      <w:r>
        <w:rPr>
          <w:sz w:val="24"/>
          <w:szCs w:val="24"/>
        </w:rPr>
        <w:t>] (3)</w:t>
      </w:r>
      <w:r>
        <w:rPr>
          <w:sz w:val="24"/>
          <w:szCs w:val="24"/>
          <w:u w:val="single"/>
        </w:rPr>
        <w:t>, (4), or (5)</w:t>
      </w:r>
      <w:r>
        <w:rPr>
          <w:sz w:val="24"/>
          <w:szCs w:val="24"/>
        </w:rPr>
        <w:t xml:space="preserve"> of this section, [</w:t>
      </w:r>
      <w:r>
        <w:rPr>
          <w:strike/>
          <w:sz w:val="24"/>
          <w:szCs w:val="24"/>
        </w:rPr>
        <w:t>or both,</w:t>
      </w:r>
      <w:r>
        <w:rPr>
          <w:sz w:val="24"/>
          <w:szCs w:val="24"/>
        </w:rPr>
        <w:t xml:space="preserve">] as applicable, shall be of no effect for such year, and the portion of the state ceiling that is available exclusively for reservations by issuers of </w:t>
      </w:r>
      <w:r>
        <w:rPr>
          <w:sz w:val="24"/>
          <w:szCs w:val="24"/>
          <w:u w:val="single"/>
        </w:rPr>
        <w:t>the type of applicable</w:t>
      </w:r>
      <w:r>
        <w:rPr>
          <w:sz w:val="24"/>
          <w:szCs w:val="24"/>
        </w:rPr>
        <w:t xml:space="preserve"> [</w:t>
      </w:r>
      <w:r>
        <w:rPr>
          <w:strike/>
          <w:sz w:val="24"/>
          <w:szCs w:val="24"/>
        </w:rPr>
        <w:t>qualified mortgage bonds or qualified small issue</w:t>
      </w:r>
      <w:r>
        <w:rPr>
          <w:sz w:val="24"/>
          <w:szCs w:val="24"/>
        </w:rPr>
        <w:t>] bonds[</w:t>
      </w:r>
      <w:r>
        <w:rPr>
          <w:strike/>
          <w:sz w:val="24"/>
          <w:szCs w:val="24"/>
        </w:rPr>
        <w:t>, or both, as applicable,</w:t>
      </w:r>
      <w:r>
        <w:rPr>
          <w:sz w:val="24"/>
          <w:szCs w:val="24"/>
        </w:rPr>
        <w:t xml:space="preserve">] shall be reallocated proportionately by March 1 for reservations by each other category of issuers under Subsection (b)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3(d) and (f), Chapter 1092, Acts of the 70th Legislature, Regular Session, 1987 (Article 5190.9a,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n application for a reservation may not be submitted </w:t>
      </w:r>
      <w:r>
        <w:rPr>
          <w:sz w:val="24"/>
          <w:szCs w:val="24"/>
          <w:u w:val="single"/>
        </w:rPr>
        <w:t>and a reservation may not be granted</w:t>
      </w:r>
      <w:r>
        <w:rPr>
          <w:sz w:val="24"/>
          <w:szCs w:val="24"/>
        </w:rPr>
        <w:t xml:space="preserve"> after December </w:t>
      </w:r>
      <w:r>
        <w:rPr>
          <w:sz w:val="24"/>
          <w:szCs w:val="24"/>
          <w:u w:val="single"/>
        </w:rPr>
        <w:t>1</w:t>
      </w:r>
      <w:r>
        <w:rPr>
          <w:sz w:val="24"/>
          <w:szCs w:val="24"/>
        </w:rPr>
        <w:t> [</w:t>
      </w:r>
      <w:r>
        <w:rPr>
          <w:strike/>
          <w:sz w:val="24"/>
          <w:szCs w:val="24"/>
        </w:rPr>
        <w:t>1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An issuer may refuse to accept a reservation if the amount of state ceiling available is less than the amount for which the issuer applied under Section 4 of this Act.  </w:t>
      </w:r>
      <w:r>
        <w:rPr>
          <w:sz w:val="24"/>
          <w:szCs w:val="24"/>
          <w:u w:val="single"/>
        </w:rPr>
        <w:t>An issuer may refuse to accept a reservation for any amount if the reservation is granted after September 23.</w:t>
      </w:r>
      <w:r>
        <w:rPr>
          <w:sz w:val="24"/>
          <w:szCs w:val="24"/>
        </w:rPr>
        <w:t xml:space="preserve">  The amount of available state ceiling is subject to the grant of a reservation to each succeeding issuer eligible to receive a reservation of that available state ceiling in the order of priority determined in accordance with this Act.   An issuer's refusal to accept a reservation does not affect the issuer's order of priority determined in accordance with this Act for a subsequent receipt of a reserv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7(d), Chapter 1092, Acts of the 70th Legislature, Regular Session, 1987 (Article 5190.9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Not later than the fifth </w:t>
      </w:r>
      <w:r>
        <w:rPr>
          <w:sz w:val="24"/>
          <w:szCs w:val="24"/>
          <w:u w:val="single"/>
        </w:rPr>
        <w:t>business</w:t>
      </w:r>
      <w:r>
        <w:rPr>
          <w:sz w:val="24"/>
          <w:szCs w:val="24"/>
        </w:rPr>
        <w:t xml:space="preserve"> day after the day on which the bonds are closed, the issuer shall submit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written notice stating the delivery date of the bonds and the principal amount of the bonds issu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certified copy of the document authorizing the bonds and other documents relating to the issuance of the bonds, including a statement of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principal am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nterest rate or formula by which the interest rate is calcul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maturity schedu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D)  purchaser or purchas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12, Chapter 1092, Acts of the 70th Legislature, Regular Session, 1987 (Article 5190.9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2.  FEE.  An application for a reservation or carryforward designation must be accompanied by a nonrefundable fee in the amount of $500. The issuer shall submit to the board a closing fee in the amount of $1,000 or 0.025 percent of the principal amount of the bonds certified as provided by Section 6(a)(2) of this Act, whichever is greater.  One</w:t>
        <w:noBreakHyphen/>
        <w:t>third of the fee shall be submitted not later than the 35th day after an issue's reservation date, and the remaining portion of the fee at the time of closing.  An issuer exchanging a portion of the state ceiling for mortgage credit certificates shall submit to the board a closing fee in the amount of $1,000 or 0.0125 percent of the amount of the state ceiling reserved, whichever is greater.  One</w:t>
        <w:noBreakHyphen/>
        <w:t>third of the fee shall be submitted not later than the 35th day after an issue's reservation date, and the remaining portion of the fee at the time of closing.  The board shall deposit the proceeds of the fees in the General Revenue Fund.  [</w:t>
      </w:r>
      <w:r>
        <w:rPr>
          <w:strike/>
          <w:sz w:val="24"/>
          <w:szCs w:val="24"/>
        </w:rPr>
        <w:t>The legislature shall appropriate to the board the amount equal to the amount collected as fees under this Act to be used by the board in administering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Effective January 1, 1996, Sections 3(a), (b), and (c), Chapter 1092, Acts of the 70th Legislature, Regular Session, 1987 (Article 5190.9a,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For any one project, no issu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ior to September 1, shall receive reservations in excess of</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25,000,000 for issuers described by Section 2(b)(1) of this Act other than the housing finance division of the Texas Department of Housing and Community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50,000,000 for issuers described by Section 2(b)(2) of this Act other than the Texas Higher Education Coordinating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n amount as limited by the code for issuers described by Section 2(b)(3)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15,000,000 for issuers described by Section 2(b)(4)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  $25,000,000 for issuers described by Section 2(b)(5) of this Act;</w:t>
      </w:r>
      <w:r>
        <w:rPr>
          <w:sz w:val="24"/>
          <w:szCs w:val="24"/>
        </w:rPr>
        <w:t xml:space="preserve"> [</w:t>
      </w:r>
      <w:r>
        <w:rPr>
          <w:strike/>
          <w:sz w:val="24"/>
          <w:szCs w:val="24"/>
        </w:rPr>
        <w:t>$50,000,000, except for the housing finance division of the Texas Department of Housing and Community Affairs and the Texas Higher Education Coordinating Board;</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prior to November 1, shall receive reservations in excess of $100,000,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maximum amount of the state ceiling which may be reserved by a housing finance corporation for the issuance of qualified mortgage bonds may not exceed $50 times the local population of such housing finance corporation, except (1) if the local population is 200,000 or more but less than 300,000, the maximum amount of the state ceiling which may be reserved may not exceed $75 times that local population, (2) if the local population is 100,000 or more but less than 200,000, the maximum amount of the state ceiling which may be reserved may not exceed $100 times the local population, and (3) if the local population is less than 100,000, the maximum amount of the state ceiling which may be reserved prior to the foregoing dates may not exceed $150 times the local population.  Anything to the contrary notwithstanding, no housing finance corporation shall receive an allocation for the issuance of qualified mortgage bonds in excess of </w:t>
      </w:r>
      <w:r>
        <w:rPr>
          <w:sz w:val="24"/>
          <w:szCs w:val="24"/>
          <w:u w:val="single"/>
        </w:rPr>
        <w:t>$25,000,000</w:t>
      </w:r>
      <w:r>
        <w:rPr>
          <w:sz w:val="24"/>
          <w:szCs w:val="24"/>
        </w:rPr>
        <w:t xml:space="preserve"> [</w:t>
      </w:r>
      <w:r>
        <w:rPr>
          <w:strike/>
          <w:sz w:val="24"/>
          <w:szCs w:val="24"/>
        </w:rPr>
        <w:t>$30,0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board shall not grant a reservation of a portion of the state ceiling to any issuer prior to January 10.  If two or more issuers apply for a reservation of state ceiling in a category described in Subsections (b)(2), (b)(3), (b)(4), and (b)(5) of Section 2 of this Act on or before January 10, reservations within that category shall be granted from the state ceiling available in that category in an order determined by the board by lot.  If two or more housing finance corporations apply for a reservation of state ceiling in the category described by Section 2(b)(1) of this Act on or before January 10, reservations within that category shall be granted from the state ceiling available in that category according to the following categories of priority:  (1) the first category of priority shall include those applications for a reservation filed by housing finance corporations which filed an application for a reservation on behalf of the same local population prior to September 1 of the previous calendar year, but which did not receive a reservation during such year; (2) the second category of priority shall include those applications for a reservation filed by housing finance corporations to which state ceiling could not be made available by August 31 for that calendar year because of the application of Section 4(b) of this Act; (3) the third category of priority shall include those applications for a reservation not included in the first and second categories of priority; and (4) within each category or priority, reservations shall be granted in reverse calendar year order of the most recent closing of qualified mortgage bonds by each housing finance corporation, with the most recent closing being the last to receive a reservation and with those housing finance corporations that have never received a reservation for mortgage revenue bonds being the first to receive a reservation, and, in the case of closings occurring on the same date, reservations shall be granted in an order determined by the board by lot.  All applications for a reservation filed after January 10 by any issuer for the issuance of bonds shall be accepted by the board in their order of receipt.  </w:t>
      </w:r>
      <w:r>
        <w:rPr>
          <w:sz w:val="24"/>
          <w:szCs w:val="24"/>
          <w:u w:val="single"/>
        </w:rPr>
        <w:t>A priority under (1) of an issuer composed of more than one jurisdiction is not affected by the issuer's loss of a sponsoring governmental unit and that unit's population base if the dollar amount of the application has not increa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Effective January 1, 1996, Section 4, Chapter 1092, Acts of the 70th Legislature, Regular Session, 1987 (Article 5190.9a, Vernon's Texas Civil Statutes),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oard may not accept applications for more than one project located at, or related to, a business operation at a particular site in any one calendar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1:00Z</dcterms:created>
  <dc:creator/>
  <dc:description/>
  <cp:keywords/>
  <dc:language>en-US</dc:language>
  <cp:lastModifiedBy>lissbcw</cp:lastModifiedBy>
  <dcterms:modified xsi:type="dcterms:W3CDTF">2006-10-04T13:21:00Z</dcterms:modified>
  <cp:revision>2</cp:revision>
  <dc:subject/>
  <dc:title/>
</cp:coreProperties>
</file>