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erna</w:t>
        <w:tab/>
        <w:t>H.B. No. 27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7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eidlits</w:t>
        <w:tab/>
        <w:t>C.S.H.B. No. 27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lectric rate classification of a community colle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VI, Public Utility Regulatory Act (Article 1446c, Vernon's Texas Civil Statutes), is amended by adding Section 45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5A.  Notwithstanding any other provision of this Act, if the regulatory authority approves electric rate classifications that place a university and a public school in different classifications, the regulatory authority shall require that a community college be included in the same classification as a public schoo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By Serna</dc:title>
</cp:coreProperties>
</file>