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unoz</w:t>
        <w:tab/>
        <w:t>H.B. No. 27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7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Jones of Lubbock</w:t>
        <w:tab/>
        <w:t>C.S.H.B. No. 27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the practice of engineering by certain ent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Texas Engineering Practice Act (Article 3271a, Vernon's Texas Civil Statutes) is amended by adding Section 1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A.  PRACTICE BY CERTAIN ENTITIES.  (a)  The Board may not consider a firm, partnership, association, corporation, or other business entity to be in compliance with Section 17 or 18 of this Act unless a registered engineer is associated with the entity 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rincipal if the entity is a firm, partnership, association, or other ent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chief engineering officer if the entity is a corpo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individual is considered to be associated with an entity for the purposes of Subsection (a) of this section only if the individual is entrusted with authority by the governing body of the entity to the extent that the entity is legally liable for all of the individual's professional acts and judgments as a registered engine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may not adopt or enforce a rule that is inconsistent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By Munoz</dc:title>
</cp:coreProperties>
</file>