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Hochberg </w:t>
        <w:tab/>
        <w:t>H.B. No. 278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cooperation between the Texas Department of Transportation and local officials in flood</w:t>
        <w:noBreakHyphen/>
        <w:t xml:space="preserve">prone are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6673g, Revised Statutes, as added by Chapter 551, Acts of the 72nd Legislature, Regular Session, 1991, is amended by adding a new Section 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  In a county covered under the provisions of Section 240.901, Local Government Code, and having more than 2.5 million inhabitants according to the most recent decennial federal census, the Department must submit plans for any road project or other major facility that would affect drainage from the property on which the project is located or affect the drainage pattern from adjacent properties in a manner that might increase the potential for flooding, to the county flood control district for approval prior to commencing construction of the project.  The flood control district must determine whether the project will increase the potential for flooding of any property within the county, and if it so determines, the project may not be constructed until it is modified in a manner wherein the flood control district determines that no such threat of flooding is present.  If the flood control district initially determines that there is no such risk, the project may proceed as planned unless modified.  Any modification to a project that has been approved either initially or subsequent to agreement must be submitted to the flood control district for approval under these same provisions.  The commissioners court of each affected county may adopt and and enforce rules necessary to carry out the provisions of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s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2:00Z</dcterms:created>
  <dc:creator/>
  <dc:description/>
  <cp:keywords/>
  <dc:language>en-US</dc:language>
  <cp:lastModifiedBy>lissbcw</cp:lastModifiedBy>
  <dcterms:modified xsi:type="dcterms:W3CDTF">2006-10-04T13:22:00Z</dcterms:modified>
  <cp:revision>2</cp:revision>
  <dc:subject/>
  <dc:title/>
</cp:coreProperties>
</file>