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Shields</w:t>
        <w:tab/>
        <w:t>H.B. No. 279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Substitute the following for H.B. No. 279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Shields</w:t>
        <w:tab/>
        <w:t>C.S.H.B. No. 2794</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penalties for violation of certain insurance laws relating to licensing and regulation of life insurance counsel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7, Chapter 29, Acts of the 54th Legislature, Regular Session, 1955 (Article 21.07</w:t>
        <w:noBreakHyphen/>
        <w:t>2, Vernon's Texas Insurance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7.  VIOLATIONS; MISDEMEANOR; PENALTIES.  Any person who shall act as a Life Insurance Counselor, as defined herein, without having first obtained a license as herein provided, or who violates any of the provisions of this Act shall be guilty of a </w:t>
      </w:r>
      <w:r>
        <w:rPr>
          <w:sz w:val="24"/>
          <w:szCs w:val="24"/>
          <w:u w:val="single"/>
        </w:rPr>
        <w:t>Class C</w:t>
      </w:r>
      <w:r>
        <w:rPr>
          <w:sz w:val="24"/>
          <w:szCs w:val="24"/>
        </w:rPr>
        <w:t xml:space="preserve"> misdemeanor [</w:t>
      </w:r>
      <w:r>
        <w:rPr>
          <w:strike/>
          <w:sz w:val="24"/>
          <w:szCs w:val="24"/>
        </w:rPr>
        <w:t>and, upon conviction, shall be fined not more than Five Hundred Dollars ($500), or imprisoned not more than six months, or both</w:t>
      </w:r>
      <w:r>
        <w:rPr>
          <w:sz w:val="24"/>
          <w:szCs w:val="24"/>
        </w:rPr>
        <w:t xml:space="preserve">], each such violation being a separate offense hereunder.  In addition, if such offender holds a license hereunder, such license shall automatically expire upon such conviction and the offender shall be barred from license for a period of at least two (2) yea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a)  The change in law made by this Act applies only to the punishment for an offense committed on or after the effective date of this Act.  For purposes of this section, an offense is committed before the effective date of this Act if any element of the offense occurs before the effective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ffense committed before the effective date of this Act is covered by the law in effect when the offense was committed, and the former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2:00Z</dcterms:created>
  <dc:creator/>
  <dc:description/>
  <cp:keywords/>
  <dc:language>en-US</dc:language>
  <cp:lastModifiedBy>lissbcw</cp:lastModifiedBy>
  <dcterms:modified xsi:type="dcterms:W3CDTF">2006-10-04T13:22:00Z</dcterms:modified>
  <cp:revision>2</cp:revision>
  <dc:subject/>
  <dc:title>By Shields</dc:title>
</cp:coreProperties>
</file>