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Alonzo</w:t>
        <w:tab/>
        <w:t>H.B. No. 281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allowing a political subdivision to hold a local option election on whether a lawfully admitted resident alien may vote in an election held by the political subdivi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Title 2, Election Code, is amended by adding Chapter 20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HAPTER 20.  VOTING BY RESIDENT ALI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0.001.  LOCAL OPTION ELECTION.  (a)  The governing body of a political subdivision may order an election in the political subdivision on the question of whether a person who is lawfully admitted for permanent residence, as defined by 8 U.S.C. Section 1101, may vote in an election held by the political subdivi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t the election, the ballot shall be printed to permit voting for or against the proposition:  "Voting by a person lawfully admitted for permanent residence in the United States in an election held by (name of political subdi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f a majority of the votes received in the election approve the propos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a person who meets the qualifications to vote under Section 11.002 except that the person is not a United States citizen is qualified to vote in an election held by the political subdivision if the person is lawfully admitted for permanent residence; a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 person who is eligible to register to vote under Section 13.001 except that the person is not a United States citizen is eligible to register to vote in an election held by the political subdivision if the person is lawfully admitted for permanent reside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0.002.  FORMS AND PROCEDURE.  (a)  The secretary of state shall prescribe the design and content of 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form to apply for registration to vote by a person who is qualified to vote under this chapter; a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limited use voter registration certificate for a person who has registered to vote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procedure for the administration of a limited use voter registration certificate issued under this chapter is the same as the procedure for the administration of a voter registration certificate under this tit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secretary of state shall adopt rules for the verification of a person's status at the time a person applies to register to vote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January 1, 1996, but only if the constitutional amendment proposed by the 74th Legislature, Regular Session, 1995, relating to permitting a lawfully admitted resident alien to vote in an election held by a political subdivision is approved by the vot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3:00Z</dcterms:created>
  <dc:creator/>
  <dc:description/>
  <cp:keywords/>
  <dc:language>en-US</dc:language>
  <cp:lastModifiedBy>lissbcw</cp:lastModifiedBy>
  <dcterms:modified xsi:type="dcterms:W3CDTF">2006-10-04T13:23:00Z</dcterms:modified>
  <cp:revision>2</cp:revision>
  <dc:subject/>
  <dc:title/>
</cp:coreProperties>
</file>