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onley </w:t>
        <w:tab/>
        <w:t>H.B. No. 28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sponsibilities, duties and organization of, and the renaming of, the office of public interest counsel of th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G, Chapter 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tion 5.271.  Creation and general Responsibility of the Office of </w:t>
      </w:r>
      <w:r>
        <w:rPr>
          <w:sz w:val="24"/>
          <w:szCs w:val="24"/>
          <w:u w:val="single"/>
        </w:rPr>
        <w:t>Natural Resource</w:t>
      </w:r>
      <w:r>
        <w:rPr>
          <w:sz w:val="24"/>
          <w:szCs w:val="24"/>
        </w:rPr>
        <w:t xml:space="preserve"> Public Interest Counsel.  [</w:t>
      </w:r>
      <w:r>
        <w:rPr>
          <w:strike/>
          <w:sz w:val="24"/>
          <w:szCs w:val="24"/>
        </w:rPr>
        <w:t>The office of public interest counsel is created to ensure that the commission promotes the public's interest and is responsive to environmental and citizens' concerns including environmental quality and consumer prot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  The independent office of Natural Resource Public Interest Counsel is created to ensure that the public's interest in environmental quality and consumer protection is represented in all matters before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January 1, 1996, all personnel, office space, facilities, equipment, data, records, case files and other possessions of the Office of Public Interest Counsel of the Texas Natural Resource Conservation Commission are transferred to the Office of Natural Resource Public Interest Couns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5.272.  [</w:t>
      </w:r>
      <w:r>
        <w:rPr>
          <w:strike/>
          <w:sz w:val="24"/>
          <w:szCs w:val="24"/>
        </w:rPr>
        <w:t>Public Interest Counsel.  The office shall be headed by a public interest counsel appointed by the commission.  The executive director may submit the names and qualifications of candidates for public interest counsel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5.272.  Executive Director of the Office of Natural Resource Public Interest Counsel.  (a)  The governor with the advice and consent of the senate shall appoint a public counsel who shall serve as the executive director of the office of natural resource public interest counsel.  The public interest counsel of the Texas Natural Resource Conservation Commission shall serve as executive director of the office of natural resource public interest counsel for an interim term beginning on January 1, 1996 and until February 1, 1997 when the governor shall appoint a public couns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ublic counsel appointed by the governor shall serve for a term of two years expiring on February 1 of each odd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o be eligible to serve as public counsel for the office of natural resource public interest counsel, a person must be a resident of Texas and be eligible to practice law in Texas.  The public counsel shall be a person who has demonstrated a strong commitment and involvement in environmental quality and consumer protection efforts and who possesses the knowledge and experience necessary to practice effectively in proceedings before the Texas Natural Resource Conservation Commission and the courts of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public counsel, as executive director of the office of natural resource public interest counsel, shall be charged with the responsibility of administering, enforcing, and carrying out the provisions of this subchapter, including preparation and submission to the legislature of a budget for the office, employing all necessary professional, technical and other employees to carry out the provisions of this subchapter, approval of expenditures for professional services, travel, per diem, and other actual and necessary expenses incurred in administering the office.  Expenses of the office shall be paid from funds received from the commission, which funds shall be one (1) percent of all federal funds received by the commission.  Compensation for employees of the office of natural resource public interest counsel shall be fixed by the legislature as provided by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serving as the public counsel may not, for a period of two years after the date the person ceases to be public counsel, represent any person in a proceeding before the Texas Natural Resource Conservation Commission or receive compensation for services rendered on behalf of any person regarding a case pending before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tion 5.273.  Duties of the </w:t>
      </w:r>
      <w:r>
        <w:rPr>
          <w:sz w:val="24"/>
          <w:szCs w:val="24"/>
          <w:u w:val="single"/>
        </w:rPr>
        <w:t>Natural Resource</w:t>
      </w:r>
      <w:r>
        <w:rPr>
          <w:sz w:val="24"/>
          <w:szCs w:val="24"/>
        </w:rPr>
        <w:t xml:space="preserve"> Public Interest Counsel.  (a)  The public counsel shall represent the public </w:t>
      </w:r>
      <w:r>
        <w:rPr>
          <w:sz w:val="24"/>
          <w:szCs w:val="24"/>
          <w:u w:val="single"/>
        </w:rPr>
        <w:t>public's</w:t>
      </w:r>
      <w:r>
        <w:rPr>
          <w:sz w:val="24"/>
          <w:szCs w:val="24"/>
        </w:rPr>
        <w:t xml:space="preserve"> interest </w:t>
      </w:r>
      <w:r>
        <w:rPr>
          <w:sz w:val="24"/>
          <w:szCs w:val="24"/>
          <w:u w:val="single"/>
        </w:rPr>
        <w:t>in environmental quality and consumer protection</w:t>
      </w:r>
      <w:r>
        <w:rPr>
          <w:sz w:val="24"/>
          <w:szCs w:val="24"/>
        </w:rPr>
        <w:t xml:space="preserve"> and be a party to all proceedings before the [</w:t>
      </w:r>
      <w:r>
        <w:rPr>
          <w:strike/>
          <w:sz w:val="24"/>
          <w:szCs w:val="24"/>
        </w:rPr>
        <w:t>commission</w:t>
      </w:r>
      <w:r>
        <w:rPr>
          <w:sz w:val="24"/>
          <w:szCs w:val="24"/>
        </w:rPr>
        <w:t xml:space="preserve">] Texas Natural Resource Conserv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ublic counsel may serve on any board, committee or advisory group not otherwise prohibited by law.  The public counsel shall participate in meetings of Texas Natural Resource Conservation Commission advisory committees where necessary to ensure that the public interest perspective is considered in committee ac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Where statute or rule of the Texas Natural Resource Commission shall require notice to the public, a copy of each such notice shall be provided to the public couns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public counsel may recommend legislation to the legislature that, in the judgment of the public counsel, would be protective of consumers, public health or the environment.  The public counsel may initiate rulemaking before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5.275.  Appeal.  [</w:t>
      </w:r>
      <w:r>
        <w:rPr>
          <w:strike/>
          <w:sz w:val="24"/>
          <w:szCs w:val="24"/>
        </w:rPr>
        <w:t>A ruling, decision, or other act of the commission may not be appealed by the couns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he public counsel may initiate or intervene as a matter of right or otherwise appear in a judicial proceeding involving or arising out of any action taken by an administrative agency in a proceeding in which the public counsel appeared under the authority grant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
  <dc:description/>
  <cp:keywords/>
  <dc:language>en-US</dc:language>
  <cp:lastModifiedBy>lissbcw</cp:lastModifiedBy>
  <dcterms:modified xsi:type="dcterms:W3CDTF">2006-10-04T13:23:00Z</dcterms:modified>
  <cp:revision>2</cp:revision>
  <dc:subject/>
  <dc:title/>
</cp:coreProperties>
</file>