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Turner of Harris </w:t>
        <w:tab/>
        <w:t>H.B. No. 28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ermits for certain facilities regulated by the Texas Natural Resources Conserv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Section 361.003, Health and Safety Code is amended by adding subsections 9, 14, 26, 28, 29, 30, 34, 37, and 44, and renumbering subsections as requi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Apparent recharge zone" means that recharge zone designated on maps prepared or compiled by, and located in the officers of,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Board" means the Texas Natural Resource Conserv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lass I industrial solid waste" means an industrial solid waste or mixture of industrial solid waste, including hazardous industrial waste, that because of its concentration or physical or chemical characterist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toxic, corrosive, flammable, a strong sensitizer or irritant, or a generator of sudden pressure by decomposition, heat, or other me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poses or may pose a substantial present or potential danger to human health or the environment if improperly processed, stored, transported, or otherwise mana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Class I nonhazardous industrial solid waste" means any Class I industrial solid waste that has not been identified or listed as a hazardous waste by the administrator of the United States Environmental Protection Agency under the federal Solid Waste Disposal Act, as amended by the Resource Conservation and Recovery Act of 1976 (42 U.S.C. Section 6901 et seq.).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Commercial hazardous waste management facility" means any hazardous waste management facility that accepts hazardous waste or PCBs for a charge, except a captured facility or a facility that accepts waste only from other facilities owned or effectively controlled by the same person, where "captured facility" means a manufacturing or production facility that generates an industrial solid waste or hazardous waste that is routinely stored, processed, or disposed of on a shared basis in an integrated waste management unit owned, operated by, and located within a contiguous manufacturing comple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Commission" means the Texas Natural Resource Conserv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Commissioner" means the executive director of the Texas Natural Resource Conserv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Composting" means the controlled biological decomposition of organic solid waste under aerobic condi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Continuous on</w:t>
        <w:noBreakHyphen/>
        <w:t>site, physical construction program" means excavation, movement of earth, erection of forms or structures, or similar activity on the same or geographically contiguous property which may be divided by public or private right(s)</w:t>
        <w:noBreakHyphen/>
        <w:t>of</w:t>
        <w:noBreakHyphen/>
        <w:t>way, provided the entrace and exit between the properties is at a cross</w:t>
        <w:noBreakHyphen/>
        <w:t>roads intersection, and access is by crossing as opposed to going along, the right(s)</w:t>
        <w:noBreakHyphen/>
        <w:t>of</w:t>
        <w:noBreakHyphen/>
        <w:t>way, noncontiguous properties owned by the same person but connect by a right</w:t>
        <w:noBreakHyphen/>
        <w:t>of</w:t>
        <w:noBreakHyphen/>
        <w:t>way which the person controls and to which the public does not have access.  A continuous on</w:t>
        <w:noBreakHyphen/>
        <w:t>site, physical construction program has commenced and continued if continuous on</w:t>
        <w:noBreakHyphen/>
        <w:t>site activities are conducted to prepare the existing "HWM" facility to accept hazardous waste.  Exclusions to the requirement of a continuous on</w:t>
        <w:noBreakHyphen/>
        <w:t>site, physical contruction program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new statutory requirements or regulations.  The standards or regulations on which the permit was based have changed by statute, through promulgation of new or amended standards or regulation, or by judicial decision after the permit was issu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ct of God, strike, flood or material shortage or other events over which the owner or operator has little or no control and which there is no reasonably available remed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legal and/or religious holiday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physical construction activities during non</w:t>
        <w:noBreakHyphen/>
        <w:t>daylight hours or weeken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  design alterations to comply with new statutory requirements or regul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w:t>
      </w:r>
      <w:r>
        <w:rPr>
          <w:sz w:val="24"/>
          <w:szCs w:val="24"/>
        </w:rPr>
        <w:t> [</w:t>
      </w:r>
      <w:r>
        <w:rPr>
          <w:strike/>
          <w:sz w:val="24"/>
          <w:szCs w:val="24"/>
        </w:rPr>
        <w:t>(9)</w:t>
      </w:r>
      <w:r>
        <w:rPr>
          <w:sz w:val="24"/>
          <w:szCs w:val="24"/>
        </w:rPr>
        <w:t xml:space="preserve">]  "Department" means the Texas Natural Resource Conserv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w:t>
      </w:r>
      <w:r>
        <w:rPr>
          <w:sz w:val="24"/>
          <w:szCs w:val="24"/>
        </w:rPr>
        <w:t> [</w:t>
      </w:r>
      <w:r>
        <w:rPr>
          <w:strike/>
          <w:sz w:val="24"/>
          <w:szCs w:val="24"/>
        </w:rPr>
        <w:t>(10)</w:t>
      </w:r>
      <w:r>
        <w:rPr>
          <w:sz w:val="24"/>
          <w:szCs w:val="24"/>
        </w:rPr>
        <w:t xml:space="preserve">]  "Disposal" means the discharging, depositing, injecting, dumping, spilling, leaking, or placing of solid waste or hazardous waste, whether containerized or uncontainerized, into or on land or water so that the solid waste or hazardous waste or any constituent thereof may be emitted into the air, discharged into surface water or groundwater, or introduced into the environment in any other man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w:t>
      </w:r>
      <w:r>
        <w:rPr>
          <w:sz w:val="24"/>
          <w:szCs w:val="24"/>
        </w:rPr>
        <w:t> [</w:t>
      </w:r>
      <w:r>
        <w:rPr>
          <w:strike/>
          <w:sz w:val="24"/>
          <w:szCs w:val="24"/>
        </w:rPr>
        <w:t>(11)</w:t>
      </w:r>
      <w:r>
        <w:rPr>
          <w:sz w:val="24"/>
          <w:szCs w:val="24"/>
        </w:rPr>
        <w:t xml:space="preserve">]  "Environmental response law" means the federal Comprehensive Environmental Response, Compensation and Liability Act of 1980, 42 U.S.C.  Sections 9601 through 9675, as amended by the Superfund Amendments and Reauthorization Act of 198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w:t>
      </w:r>
      <w:r>
        <w:rPr>
          <w:sz w:val="24"/>
          <w:szCs w:val="24"/>
        </w:rPr>
        <w:t> [</w:t>
      </w:r>
      <w:r>
        <w:rPr>
          <w:strike/>
          <w:sz w:val="24"/>
          <w:szCs w:val="24"/>
        </w:rPr>
        <w:t>(12)</w:t>
      </w:r>
      <w:r>
        <w:rPr>
          <w:sz w:val="24"/>
          <w:szCs w:val="24"/>
        </w:rPr>
        <w:t xml:space="preserve">]  "Executive director" means the executive director of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Existing hazardous waste management (HWM) facility" or "existing facility" means a facility which was in operation or for which construction commenced on or before November 19, 1980.  A facility has commenced constru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owner or operator has obtained the Federal, State and local approvals or permits necessary to begin physical construction; and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a continuous on</w:t>
        <w:noBreakHyphen/>
        <w:t>site, physical construction program has begu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the owner or operator has entered into contractual obligations which cannot be canceled or modified without substantial loss for physical consruction of the facility to be completed within a reasonable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5)</w:t>
      </w:r>
      <w:r>
        <w:rPr>
          <w:sz w:val="24"/>
          <w:szCs w:val="24"/>
        </w:rPr>
        <w:t> [</w:t>
      </w:r>
      <w:r>
        <w:rPr>
          <w:strike/>
          <w:sz w:val="24"/>
          <w:szCs w:val="24"/>
        </w:rPr>
        <w:t>(13)</w:t>
      </w:r>
      <w:r>
        <w:rPr>
          <w:sz w:val="24"/>
          <w:szCs w:val="24"/>
        </w:rPr>
        <w:t xml:space="preserve">]  "Garbage" means solid waste that is putrescible animal and vegetable waste materials from the handling, preparation, cooking, or consumption of food, including waste materials from markets, storage facilities, and the handling and sale of produce and other food produ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6)</w:t>
      </w:r>
      <w:r>
        <w:rPr>
          <w:sz w:val="24"/>
          <w:szCs w:val="24"/>
        </w:rPr>
        <w:t> [</w:t>
      </w:r>
      <w:r>
        <w:rPr>
          <w:strike/>
          <w:sz w:val="24"/>
          <w:szCs w:val="24"/>
        </w:rPr>
        <w:t>(14)</w:t>
      </w:r>
      <w:r>
        <w:rPr>
          <w:sz w:val="24"/>
          <w:szCs w:val="24"/>
        </w:rPr>
        <w:t>]  "Hazardous sub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a substance designated under Section 311(b)(2)(A) of the Federal Water Pollution Control Act, as amended (33 U.S.C. Section 13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an element, compound, mixture, solution, or substance designated under Section 102 of the environmental respons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a hazardous waste having the characteristics identified under or listed under Section 3001 of the federal Solid Waste Disposal Act, as amended (42 U.S.C. Section 6921), excluding waste, the regulation of which under the federal Solid Waste Disposal Act (42 U.S.C. Section 6901 et seq.) has been suspended by Act of Cong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v)  a toxic pollutant listed under Section 307(a) of the Federal Water Pollution Control Act (33 U.S.C. Section 13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  a hazardous air pollutant listed under Section 112 of the federal Clean Air Act, as amended (42 U.S.C. Section 741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i)  any imminently hazardous chemical substance or mixture with respect to which the administrator of the Environmental Protection Agency has taken action under Section 7 of the Toxic Substances Control Act (15 U.S.C. Section 2606); b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petroleum, which means crude oil or any fraction of crude oil that is not otherwise specifically listed or designated as a hazardous substance under Paragraphs (i) through (vi) of Subdivis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natural gas, natural gas liquids, liquefied natural gas, or synthetic gas usable for fuel mixtures of natural gas and synthetic ga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iii)  waste materials that result from activities associated with the exploration development or production of oil or gas or geothermal resources or any other substance or material regulated by the Railroad Commission of Texas under Section 91.101, Natural Resource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7)</w:t>
      </w:r>
      <w:r>
        <w:rPr>
          <w:sz w:val="24"/>
          <w:szCs w:val="24"/>
        </w:rPr>
        <w:t> [</w:t>
      </w:r>
      <w:r>
        <w:rPr>
          <w:strike/>
          <w:sz w:val="24"/>
          <w:szCs w:val="24"/>
        </w:rPr>
        <w:t>(15)</w:t>
      </w:r>
      <w:r>
        <w:rPr>
          <w:sz w:val="24"/>
          <w:szCs w:val="24"/>
        </w:rPr>
        <w:t xml:space="preserve">]  "Hazardous waste" means solid waste identified or listed as a hazardous waste by the administrator of the United States Environmental Protection Agency under the federal Solid Waste Disposal Act, as amended by the Resource Conservation and Recovery Act of 1976, as amended (42 U.S.C. Section 6901 et seq.).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8)</w:t>
      </w:r>
      <w:r>
        <w:rPr>
          <w:sz w:val="24"/>
          <w:szCs w:val="24"/>
        </w:rPr>
        <w:t> [</w:t>
      </w:r>
      <w:r>
        <w:rPr>
          <w:strike/>
          <w:sz w:val="24"/>
          <w:szCs w:val="24"/>
        </w:rPr>
        <w:t>(16)</w:t>
      </w:r>
      <w:r>
        <w:rPr>
          <w:sz w:val="24"/>
          <w:szCs w:val="24"/>
        </w:rPr>
        <w:t xml:space="preserve">]  "Hazardous waste management facility" means all contiguous land, including structures, appurtenances, and other improvements on the land, used for processing, storing, or disposing of hazardous waste.  The term includes a publicly or privately owned hazardous waste management facility consisting of processing, storage or disposal operational hazardous waste management units such as one or more landfills, surface impoundments, waste piles, incinerators, boilers, and industrial furnaces, including cement kilns, injection wells, salt dome waste containment caverns, land treatment facilities, or a combination of un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9)</w:t>
      </w:r>
      <w:r>
        <w:rPr>
          <w:sz w:val="24"/>
          <w:szCs w:val="24"/>
        </w:rPr>
        <w:t> [</w:t>
      </w:r>
      <w:r>
        <w:rPr>
          <w:strike/>
          <w:sz w:val="24"/>
          <w:szCs w:val="24"/>
        </w:rPr>
        <w:t>(17)</w:t>
      </w:r>
      <w:r>
        <w:rPr>
          <w:sz w:val="24"/>
          <w:szCs w:val="24"/>
        </w:rPr>
        <w:t xml:space="preserve">]  "Hazardous waste management unit" means a landfill, surface impoundment, waste pile, industrial furnace, incinerator, cement kiln, injection well, container, drum, salt dome waste containment cavern, or land treatment unit, or any other structure, vessel, appurtenance, or other improvement on land used to manage hazardous was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0)</w:t>
      </w:r>
      <w:r>
        <w:rPr>
          <w:sz w:val="24"/>
          <w:szCs w:val="24"/>
        </w:rPr>
        <w:t> [</w:t>
      </w:r>
      <w:r>
        <w:rPr>
          <w:strike/>
          <w:sz w:val="24"/>
          <w:szCs w:val="24"/>
        </w:rPr>
        <w:t>(18)</w:t>
      </w:r>
      <w:r>
        <w:rPr>
          <w:sz w:val="24"/>
          <w:szCs w:val="24"/>
        </w:rPr>
        <w:t xml:space="preserve">]  "Industrial furnace" includes cement kilns, lime kilns, aggregate kilns, phosphate kilns, coke ovens, blast furnaces, smelting, melting, or refining furnaces including pyrometallurgical devices such as cupolas, reverberator furnaces, sintering machines, roasters or foundry furnaces, titanium dioxide chloride process oxidation reactors, methane reforming furnaces, pulping liquor recovery furnaces, combustion devices used in the recovery of sulfur values from spent sulfuric acid, and other devices the commission may li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1)</w:t>
      </w:r>
      <w:r>
        <w:rPr>
          <w:sz w:val="24"/>
          <w:szCs w:val="24"/>
        </w:rPr>
        <w:t> [</w:t>
      </w:r>
      <w:r>
        <w:rPr>
          <w:strike/>
          <w:sz w:val="24"/>
          <w:szCs w:val="24"/>
        </w:rPr>
        <w:t>(19)</w:t>
      </w:r>
      <w:r>
        <w:rPr>
          <w:sz w:val="24"/>
          <w:szCs w:val="24"/>
        </w:rPr>
        <w:t xml:space="preserve">]  "Industrial solid waste" means solid waste resulting from or incidental to a process of industry or manufacturing, or mining or agricultural oper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2)</w:t>
      </w:r>
      <w:r>
        <w:rPr>
          <w:sz w:val="24"/>
          <w:szCs w:val="24"/>
        </w:rPr>
        <w:t> [</w:t>
      </w:r>
      <w:r>
        <w:rPr>
          <w:strike/>
          <w:sz w:val="24"/>
          <w:szCs w:val="24"/>
        </w:rPr>
        <w:t>(20)</w:t>
      </w:r>
      <w:r>
        <w:rPr>
          <w:sz w:val="24"/>
          <w:szCs w:val="24"/>
        </w:rPr>
        <w:t>]  "Local government"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municipa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a political subdivision exercising the authority granted under Section 361.16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3)</w:t>
      </w:r>
      <w:r>
        <w:rPr>
          <w:sz w:val="24"/>
          <w:szCs w:val="24"/>
        </w:rPr>
        <w:t> [</w:t>
      </w:r>
      <w:r>
        <w:rPr>
          <w:strike/>
          <w:sz w:val="24"/>
          <w:szCs w:val="24"/>
        </w:rPr>
        <w:t>(21)</w:t>
      </w:r>
      <w:r>
        <w:rPr>
          <w:sz w:val="24"/>
          <w:szCs w:val="24"/>
        </w:rPr>
        <w:t xml:space="preserve">]  "Management" means the systematic control of the activities of generation, source separation, collection, handling, storage, transportation, processing, treatment, recovery, or disposal of solid was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4)</w:t>
      </w:r>
      <w:r>
        <w:rPr>
          <w:sz w:val="24"/>
          <w:szCs w:val="24"/>
        </w:rPr>
        <w:t> [</w:t>
      </w:r>
      <w:r>
        <w:rPr>
          <w:strike/>
          <w:sz w:val="24"/>
          <w:szCs w:val="24"/>
        </w:rPr>
        <w:t>(22)</w:t>
      </w:r>
      <w:r>
        <w:rPr>
          <w:sz w:val="24"/>
          <w:szCs w:val="24"/>
        </w:rPr>
        <w:t xml:space="preserve">]  "Motor vehicle" has the meaning assigned by Section 2(b), Uniform Act Regulating Traffic on Highways (Article 6701d,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5)</w:t>
      </w:r>
      <w:r>
        <w:rPr>
          <w:sz w:val="24"/>
          <w:szCs w:val="24"/>
        </w:rPr>
        <w:t> [</w:t>
      </w:r>
      <w:r>
        <w:rPr>
          <w:strike/>
          <w:sz w:val="24"/>
          <w:szCs w:val="24"/>
        </w:rPr>
        <w:t>(23)</w:t>
      </w:r>
      <w:r>
        <w:rPr>
          <w:sz w:val="24"/>
          <w:szCs w:val="24"/>
        </w:rPr>
        <w:t xml:space="preserve">]  "Municipal solid waste" means solid waste resulting from or incidental to municipal, community, commercial, institutional, or recreational activities, and includes garbage, rubbish, ashes, street cleanings, dead animals, abandoned automobiles, and other solid waste other than industrial solid was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6)  "New HWM facility" means a Hazardous Waste Management facility which began operation on or for which construction commenced after November 19, 198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7)</w:t>
      </w:r>
      <w:r>
        <w:rPr>
          <w:sz w:val="24"/>
          <w:szCs w:val="24"/>
        </w:rPr>
        <w:t> [</w:t>
      </w:r>
      <w:r>
        <w:rPr>
          <w:strike/>
          <w:sz w:val="24"/>
          <w:szCs w:val="24"/>
        </w:rPr>
        <w:t>(24)</w:t>
      </w:r>
      <w:r>
        <w:rPr>
          <w:sz w:val="24"/>
          <w:szCs w:val="24"/>
        </w:rPr>
        <w:t xml:space="preserve">]  "Notice of intent to file an application" means the notice filed under Section 361.06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8)  "Off</w:t>
        <w:noBreakHyphen/>
        <w:t>site" means any site which is not on</w:t>
        <w:noBreakHyphen/>
        <w:t>si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9)  "On</w:t>
        <w:noBreakHyphen/>
        <w:t>site" means on the same or geographically contiguous property which  may be divided by public or private right(s)</w:t>
        <w:noBreakHyphen/>
        <w:t>of</w:t>
        <w:noBreakHyphen/>
        <w:t>way, provided the entrance and exit between the properties is at a cross</w:t>
        <w:noBreakHyphen/>
        <w:t>roads intersection, and access is by crossing as opposed to going along, the right(s)</w:t>
        <w:noBreakHyphen/>
        <w:t>of</w:t>
        <w:noBreakHyphen/>
        <w:t>way.  Noncontiguous properties owned by the same person but connected by a right</w:t>
        <w:noBreakHyphen/>
        <w:t>of</w:t>
        <w:noBreakHyphen/>
        <w:t>way which the person controls and to which the public does not have access, is also considered on</w:t>
        <w:noBreakHyphen/>
        <w:t>sit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0)  "Owner or operator" means the owner or operator of any facility or activity subject to regulation under RCR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1)</w:t>
      </w:r>
      <w:r>
        <w:rPr>
          <w:sz w:val="24"/>
          <w:szCs w:val="24"/>
        </w:rPr>
        <w:t> [</w:t>
      </w:r>
      <w:r>
        <w:rPr>
          <w:strike/>
          <w:sz w:val="24"/>
          <w:szCs w:val="24"/>
        </w:rPr>
        <w:t>(25)</w:t>
      </w:r>
      <w:r>
        <w:rPr>
          <w:sz w:val="24"/>
          <w:szCs w:val="24"/>
        </w:rPr>
        <w:t xml:space="preserve">]  "PCBs" or "polychlorinated biphenyl compounds" means compounds subject to Title 40, Code of Federal Regulations, Part 76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2)</w:t>
      </w:r>
      <w:r>
        <w:rPr>
          <w:sz w:val="24"/>
          <w:szCs w:val="24"/>
        </w:rPr>
        <w:t> [</w:t>
      </w:r>
      <w:r>
        <w:rPr>
          <w:strike/>
          <w:sz w:val="24"/>
          <w:szCs w:val="24"/>
        </w:rPr>
        <w:t>(26)</w:t>
      </w:r>
      <w:r>
        <w:rPr>
          <w:sz w:val="24"/>
          <w:szCs w:val="24"/>
        </w:rPr>
        <w:t xml:space="preserve">]  "Person" means an individual, corporation, organization, government or governmental subdivision or agency, business trust partnership, association or any other legal ent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3)</w:t>
      </w:r>
      <w:r>
        <w:rPr>
          <w:sz w:val="24"/>
          <w:szCs w:val="24"/>
        </w:rPr>
        <w:t> [</w:t>
      </w:r>
      <w:r>
        <w:rPr>
          <w:strike/>
          <w:sz w:val="24"/>
          <w:szCs w:val="24"/>
        </w:rPr>
        <w:t>(27)</w:t>
      </w:r>
      <w:r>
        <w:rPr>
          <w:sz w:val="24"/>
          <w:szCs w:val="24"/>
        </w:rPr>
        <w:t>]  "Person affected" means a person who demonstrates that the person has suffered or will suffer actual injury or economic damage and, if the person is not a local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a resident of a county or a county adjacent or contiguous to the county in which a solid waste facility is to be loca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is doing business or owns land in the county or adjacent or contiguou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4)  "Physical construction" means excavation, movement of earth, erection of forms or structures, or similar activity to prepare an HWM facility to accept hazardous was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5)</w:t>
      </w:r>
      <w:r>
        <w:rPr>
          <w:sz w:val="24"/>
          <w:szCs w:val="24"/>
        </w:rPr>
        <w:t>  [</w:t>
      </w:r>
      <w:r>
        <w:rPr>
          <w:strike/>
          <w:sz w:val="24"/>
          <w:szCs w:val="24"/>
        </w:rPr>
        <w:t>(28)</w:t>
      </w:r>
      <w:r>
        <w:rPr>
          <w:sz w:val="24"/>
          <w:szCs w:val="24"/>
        </w:rPr>
        <w:t xml:space="preserve">]  "Processing" means the extraction of materials from or the transfer volume reduction, conversion to energy, or other separation and preparation of solid waste for reuse or disposal.  The term includes the treatment or neutralization of hazardous waste designed to change the physical, chemical, or biological character or composition of a hazardous waste so as to neutralize the waste, recover energy or material from the waste, render the waste nonhazardous or less hazardous, make it safer to transport store, or dispose of, or render it amenable for recovery or storage or reduce its volume.  The term does not include activities concerning those materials exempted by the administrator of the United States Environmental Protection Agency under the federal Solid Waste Disposal Act as amended by the Resource Conservation and Recovery Act of 1976 as amended (42 U.S.C. Section 6901 et seq.) unless the commission or department determines that regulation of the activity under this chapter is necessary to protect human health or the environ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6)</w:t>
      </w:r>
      <w:r>
        <w:rPr>
          <w:sz w:val="24"/>
          <w:szCs w:val="24"/>
        </w:rPr>
        <w:t> [</w:t>
      </w:r>
      <w:r>
        <w:rPr>
          <w:strike/>
          <w:sz w:val="24"/>
          <w:szCs w:val="24"/>
        </w:rPr>
        <w:t>(29)</w:t>
      </w:r>
      <w:r>
        <w:rPr>
          <w:sz w:val="24"/>
          <w:szCs w:val="24"/>
        </w:rPr>
        <w:t xml:space="preserve">]  "Radioactive waste" means waste that requires specific licensing under Chapter 401 and the rules adopted by the board of health under that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7)  "RCRA" means the Solid Waste Disposal Act as amended by the Resource Conservation and Recovery Act of 1976 (Pub.L. 94</w:t>
        <w:noBreakHyphen/>
        <w:t>580, as amended by Pub.L.  95</w:t>
        <w:noBreakHyphen/>
        <w:t>609 and Pub.L. 96</w:t>
        <w:noBreakHyphen/>
        <w:t>482, 42 U.S.C. 6901 et seq.).</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8)</w:t>
      </w:r>
      <w:r>
        <w:rPr>
          <w:sz w:val="24"/>
          <w:szCs w:val="24"/>
        </w:rPr>
        <w:t> [</w:t>
      </w:r>
      <w:r>
        <w:rPr>
          <w:strike/>
          <w:sz w:val="24"/>
          <w:szCs w:val="24"/>
        </w:rPr>
        <w:t>(30)</w:t>
      </w:r>
      <w:r>
        <w:rPr>
          <w:sz w:val="24"/>
          <w:szCs w:val="24"/>
        </w:rPr>
        <w:t xml:space="preserve">]  "Recycling" means the legitimate use reuse or reclamation of solid was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9)</w:t>
      </w:r>
      <w:r>
        <w:rPr>
          <w:sz w:val="24"/>
          <w:szCs w:val="24"/>
        </w:rPr>
        <w:t> [</w:t>
      </w:r>
      <w:r>
        <w:rPr>
          <w:strike/>
          <w:sz w:val="24"/>
          <w:szCs w:val="24"/>
        </w:rPr>
        <w:t>(31)</w:t>
      </w:r>
      <w:r>
        <w:rPr>
          <w:sz w:val="24"/>
          <w:szCs w:val="24"/>
        </w:rPr>
        <w:t>]  "Release" means any spilling, leaking, pumping, pouring, emitting, emptying, discharging, injecting, escaping, leaching, dumping, or disposing into the environment.  The term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release that results in an exposure to a person solely within a workplace concerning a claim that the person may assert against the person's employ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n emission from the engine exhaust of a motor vehicle, rolling stock, aircraft, vessel, or pipeline pumping station eng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 release of source, by</w:t>
        <w:noBreakHyphen/>
        <w:t>product, or special nuclear material from a nuclear incident as those terms are defined by the Atomic Energy Act of 1954, as amended (42 U.S.C. Section 2011 et seq.), if the release is subject to requirements concerning financial protection established by the Nuclear Regulatory Commission under Section 170 of that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for the purposes of Section 104 of the environmental response law, or other response action, a release of source, by</w:t>
        <w:noBreakHyphen/>
        <w:t>product, or special nuclear material from a processing site designated under Section 102(a)(1) or 302(a) of the Uranium Mill Tailings Radiation Control Act of 1978 (42 U.S.C. Sections 7912 and 794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E)  the normal application of fertiliz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0)</w:t>
      </w:r>
      <w:r>
        <w:rPr>
          <w:sz w:val="24"/>
          <w:szCs w:val="24"/>
        </w:rPr>
        <w:t> [</w:t>
      </w:r>
      <w:r>
        <w:rPr>
          <w:strike/>
          <w:sz w:val="24"/>
          <w:szCs w:val="24"/>
        </w:rPr>
        <w:t>(32)</w:t>
      </w:r>
      <w:r>
        <w:rPr>
          <w:sz w:val="24"/>
          <w:szCs w:val="24"/>
        </w:rPr>
        <w:t>]  "Remedial action" means an action consistent with a permanent remedy taken instead of or in addition to a removal action in the event of a release or threatened release of a hazardous waste into the environment to prevent or minimize the release of hazardous waste so that the hazardous waste does not migrate to cause an imminent and substantial danger to present or future public health and safety or the environment.  The term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ctions at the location of the release including storage, confinement, perimeter protection using dikes, trenches, or ditches, clay cover, neutralization, cleanup of released hazardous waste or contaminated materials, recycling or reuse, diversion, destruction, segregation of reactive waste, dredging or excavations, repair or replacement of leaking containers, collection of leachate and runoff, on</w:t>
        <w:noBreakHyphen/>
        <w:t>site treatment or incineration, provision of alternate water supplies, and any monitoring reasonably required to assure that those actions protect the public health and safety or the environ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costs of permanent relocation of residents, businesses, and community facilities if the administrator of the United States Environmental Protection Agency or the executive director determines that, alone or in combination with other measures, the relo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is more cost</w:t>
        <w:noBreakHyphen/>
        <w:t>effective than and environmentally preferable to the transportation, storage, treatment, destruction, or secure disposition off</w:t>
        <w:noBreakHyphen/>
        <w:t>site of hazardous was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ii)  may otherwise be necessary to protect the public health or safe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1)</w:t>
      </w:r>
      <w:r>
        <w:rPr>
          <w:sz w:val="24"/>
          <w:szCs w:val="24"/>
        </w:rPr>
        <w:t> [</w:t>
      </w:r>
      <w:r>
        <w:rPr>
          <w:strike/>
          <w:sz w:val="24"/>
          <w:szCs w:val="24"/>
        </w:rPr>
        <w:t>(33)</w:t>
      </w:r>
      <w:r>
        <w:rPr>
          <w:sz w:val="24"/>
          <w:szCs w:val="24"/>
        </w:rPr>
        <w:t>]  "Removal"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cleaning up or removing released hazardous waste from the envir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aking necessary action in the event of the threat of release of hazardous waste into the envir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aking necessary action to monitor assess and evaluate the release or threat of release of hazardous was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disposing of removed mate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erecting a security fence or other measure to limit ac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providing alternate water supplies, temporary evacuation, and housing for threatened individuals not otherwise provided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acting under Section 104(b) of the environmental respons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H)  providing emergency assistance under the federal Disaster Relief Act of 1974 (42 U.S.C. Section 5121 et seq.);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I)  taking any other necessary action to prevent minimize or mitigate damage to the public health and welfare or the environment that may otherwise result from a release or threat of rele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2)</w:t>
      </w:r>
      <w:r>
        <w:rPr>
          <w:sz w:val="24"/>
          <w:szCs w:val="24"/>
        </w:rPr>
        <w:t> [</w:t>
      </w:r>
      <w:r>
        <w:rPr>
          <w:strike/>
          <w:sz w:val="24"/>
          <w:szCs w:val="24"/>
        </w:rPr>
        <w:t>(34)</w:t>
      </w:r>
      <w:r>
        <w:rPr>
          <w:sz w:val="24"/>
          <w:szCs w:val="24"/>
        </w:rPr>
        <w:t>]  "Rubbish" means nonputrescible solid waste excluding ashes that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combustible waste materials including paper, rags, cartons, wood, excelsior, furniture, rubber, plastics, yard trimmings, leaves, and similar mater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noncombustible waste materials, including glass, crockery, tin cans, aluminum cans, metal furniture, and similar materials that do not burn at ordinary incinerator temperatures (1,600 to 1,800 degrees Fahrenhe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3)</w:t>
      </w:r>
      <w:r>
        <w:rPr>
          <w:sz w:val="24"/>
          <w:szCs w:val="24"/>
        </w:rPr>
        <w:t> [</w:t>
      </w:r>
      <w:r>
        <w:rPr>
          <w:strike/>
          <w:sz w:val="24"/>
          <w:szCs w:val="24"/>
        </w:rPr>
        <w:t>(35)</w:t>
      </w:r>
      <w:r>
        <w:rPr>
          <w:sz w:val="24"/>
          <w:szCs w:val="24"/>
        </w:rPr>
        <w:t xml:space="preserve">]  "Sanitary landfill" means a controlled area of land on which solid waste is disposed of in accordance with standards, rules, or orders established by the board of health or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4)  "Site" means the land or water area where any facility or activity is physically located or conducted, including adjacent land used in connection with the facility or activ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5)</w:t>
      </w:r>
      <w:r>
        <w:rPr>
          <w:sz w:val="24"/>
          <w:szCs w:val="24"/>
        </w:rPr>
        <w:t> [</w:t>
      </w:r>
      <w:r>
        <w:rPr>
          <w:strike/>
          <w:sz w:val="24"/>
          <w:szCs w:val="24"/>
        </w:rPr>
        <w:t>(36)</w:t>
      </w:r>
      <w:r>
        <w:rPr>
          <w:sz w:val="24"/>
          <w:szCs w:val="24"/>
        </w:rPr>
        <w:t xml:space="preserve">]  "Sludge" means solid, semisolid, or liquid waste generated from a municipal, commercial, or industrial wastewater treatment plant, water supply treatment plant, or air pollution control facility excluding the treated effluent from a wastewater treatment pl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division (37) expires on delegation of Re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servation and Recovery Act authority to the Railro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mmission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6)</w:t>
      </w:r>
      <w:r>
        <w:rPr>
          <w:sz w:val="24"/>
          <w:szCs w:val="24"/>
        </w:rPr>
        <w:t> [</w:t>
      </w:r>
      <w:r>
        <w:rPr>
          <w:strike/>
          <w:sz w:val="24"/>
          <w:szCs w:val="24"/>
        </w:rPr>
        <w:t>(37)</w:t>
      </w:r>
      <w:r>
        <w:rPr>
          <w:sz w:val="24"/>
          <w:szCs w:val="24"/>
        </w:rPr>
        <w:t>]  This subdivision expires on delegation of the Resource Conservation and Recovery Act authority to the Railroad Commission of Texas.  Subject to the limitations of 42 U.S.C. Section 6903(27) and 40 C.F.R. Section 261.4(a) "solid waste" means garbage, rubbish, refuse, sludge from a waste treatment plant, water supply treatment plant, or air pollution control facility, and other discarded material, including solid, liquid, semisolid, or contained gaseous material resulting from industrial, municipal, commercial, mining, and agricultural operations and from community and institutional activities.  The te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solid or dissolved material in domestic sewage or solid or dissolved material in irrigation return flows, or industrial discharges subject to regulation by permit issued under Chapter 26,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soil, dirt, rock, sand, and other natural or man</w:t>
        <w:noBreakHyphen/>
        <w:t>made inert solid materials used to fill land if the object of the fill is to make the land suitable for the construction of surface improvemen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waste materials that result from activities associated with the exploration, development, or production of oil or gas or geothermal resources and other substance or material regulated by the Railroad Commission of Texas under Section 91.101, Natural Resources Code, unless the waste substance or material resets from activities associated with gasoline plants, natural gas or natural gas liquids processing plants, pressure maintenance plants, or repressurizing plants, and is hazardous waste as defined by the administrator of the United States Environmental Protection Agency under the federal Solid Waste Disposal Act, as amended by the Resource Conservation and Recovery Act, as amended (42 U.S.C. Section 6901 et seq.);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does include hazardous substances for the purposes of Sections 361.271 through 361.277, 361.280 and 361.343 through 361.34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division (38) is effective on delegation of the Re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servation and Recovery Act authority to the Railro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mmission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7)</w:t>
      </w:r>
      <w:r>
        <w:rPr>
          <w:sz w:val="24"/>
          <w:szCs w:val="24"/>
        </w:rPr>
        <w:t> [</w:t>
      </w:r>
      <w:r>
        <w:rPr>
          <w:strike/>
          <w:sz w:val="24"/>
          <w:szCs w:val="24"/>
        </w:rPr>
        <w:t>(38)</w:t>
      </w:r>
      <w:r>
        <w:rPr>
          <w:sz w:val="24"/>
          <w:szCs w:val="24"/>
        </w:rPr>
        <w:t>]  This subdivision is effective on delegation of the Resource Conservation and Recovery Act authority to the Railroad Commission of Texas.  Subject to the limitations of 42 U.S.C. Section 6903(27) and 40 C.F.R. Section 261.4(a), "solid waste" means garbage, rubbish, refuse, sludge from a waste treatment plant, water supply treatment plant, or air pollution control facility, and other discarded material, including solid, liquid, semi</w:t>
        <w:noBreakHyphen/>
        <w:t>solid or contained gaseous material resulting from industrial, municipal, commercial, mining, and agricultural operations and from community and institutional activities.  The te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solid or dissolved material in domestic sewage, or solid or dissolved material in irrigation return flows, or industrial discharges subject to regulation by permit issued under Chapter 26,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soil, dirt, rock, sand, and other natural or man</w:t>
        <w:noBreakHyphen/>
        <w:t>made inert solid materials used to fill land if the object of the fill is to make the land suitable for the construction of surface improvemen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waste materials that result from activities associated with the exploration, development or production of oil or gas or geothermal resources and other substance or material regulated by the Railroad Commission of Texas under Section 91.101, Natural Resources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does include hazardous substances, for the purposes of Sections 361.271 through 361.277, 361.280 and 361.343 through 361.34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8)</w:t>
      </w:r>
      <w:r>
        <w:rPr>
          <w:sz w:val="24"/>
          <w:szCs w:val="24"/>
        </w:rPr>
        <w:t> [</w:t>
      </w:r>
      <w:r>
        <w:rPr>
          <w:strike/>
          <w:sz w:val="24"/>
          <w:szCs w:val="24"/>
        </w:rPr>
        <w:t>(39)</w:t>
      </w:r>
      <w:r>
        <w:rPr>
          <w:sz w:val="24"/>
          <w:szCs w:val="24"/>
        </w:rPr>
        <w:t xml:space="preserve">]  "Solid waste facility" means all contiguous land including structures, appurtenances, and other improvements on the land used for processing, storing, or disposing of solid waste.  The term includes a publicly or privately owned solid waste facility consisting of several processing, storage, or disposal operational units such as one or more landfills, surface impoundments, or a combination of un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9)</w:t>
      </w:r>
      <w:r>
        <w:rPr>
          <w:sz w:val="24"/>
          <w:szCs w:val="24"/>
        </w:rPr>
        <w:t> [</w:t>
      </w:r>
      <w:r>
        <w:rPr>
          <w:strike/>
          <w:sz w:val="24"/>
          <w:szCs w:val="24"/>
        </w:rPr>
        <w:t>(40)</w:t>
      </w:r>
      <w:r>
        <w:rPr>
          <w:sz w:val="24"/>
          <w:szCs w:val="24"/>
        </w:rPr>
        <w:t xml:space="preserve">]  "Solid waste technician" means an individual who is trained in the practical aspects of the design, operation, and maintenance of a solid waste facility in accordance with standards, rules, or orders established by the board of health or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0)</w:t>
      </w:r>
      <w:r>
        <w:rPr>
          <w:sz w:val="24"/>
          <w:szCs w:val="24"/>
        </w:rPr>
        <w:t> [</w:t>
      </w:r>
      <w:r>
        <w:rPr>
          <w:strike/>
          <w:sz w:val="24"/>
          <w:szCs w:val="24"/>
        </w:rPr>
        <w:t>(41)</w:t>
      </w:r>
      <w:r>
        <w:rPr>
          <w:sz w:val="24"/>
          <w:szCs w:val="24"/>
        </w:rPr>
        <w:t xml:space="preserve">]  "Storage" means the temporary holding of solid waste after which the solid waste is processed disposed of, or stored elsewhe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2)  [Bl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3)  [Bl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1)</w:t>
      </w:r>
      <w:r>
        <w:rPr>
          <w:sz w:val="24"/>
          <w:szCs w:val="24"/>
        </w:rPr>
        <w:t> [</w:t>
      </w:r>
      <w:r>
        <w:rPr>
          <w:strike/>
          <w:sz w:val="24"/>
          <w:szCs w:val="24"/>
        </w:rPr>
        <w:t>(44)</w:t>
      </w:r>
      <w:r>
        <w:rPr>
          <w:sz w:val="24"/>
          <w:szCs w:val="24"/>
        </w:rPr>
        <w:t xml:space="preserve">]  "Pollution" means the alteration of the physical, thermal, chemical, or biological quality of, or the contamination of, any land or surface or subsurface water in the state that renders the land or water harmful, detrimental or injurious to humans, animal life, vegetation, or property or to public health, safety, or welfare or impairs the usefulness or the public enjoyment of the land or water for any lawful or reasonable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EFFECTIVE DATE.  This Act is effective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3:00Z</dcterms:created>
  <dc:creator/>
  <dc:description/>
  <cp:keywords/>
  <dc:language>en-US</dc:language>
  <cp:lastModifiedBy>lissbcw</cp:lastModifiedBy>
  <dcterms:modified xsi:type="dcterms:W3CDTF">2006-10-04T13:23:00Z</dcterms:modified>
  <cp:revision>2</cp:revision>
  <dc:subject/>
  <dc:title/>
</cp:coreProperties>
</file>