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ounts (Senate Sponsor </w:t>
        <w:noBreakHyphen/>
        <w:t> Cain)</w:t>
        <w:tab/>
        <w:t>H.B. No. 28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powers, functions, authority, and duties of the Automobile Theft Prevention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Article 4413(37), Title 70,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Art. 4413(37).  AUTOMOBILE THEFT PREVENTION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Authority" means the Automobile Theft Prevention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Economic automobile theft" means automobile theft committed for financial ga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  ESTABLISHMENT OF AUTHORITY.  The Automobile Theft Prevention Authority is established in the </w:t>
      </w:r>
      <w:r>
        <w:rPr>
          <w:sz w:val="24"/>
          <w:szCs w:val="24"/>
          <w:u w:val="single"/>
        </w:rPr>
        <w:t>Texas Department of Transportation.  The authority is not an advisory body to the Texas Department of Transportation.  The Texas Department of Transportation shall, at the direction of the authority, implement authority decisions</w:t>
      </w:r>
      <w:r>
        <w:rPr>
          <w:sz w:val="24"/>
          <w:szCs w:val="24"/>
        </w:rPr>
        <w:t xml:space="preserve"> [</w:t>
      </w:r>
      <w:r>
        <w:rPr>
          <w:strike/>
          <w:sz w:val="24"/>
          <w:szCs w:val="24"/>
        </w:rPr>
        <w:t>criminal justice division of the governor'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3.  APPOINTMENT OF AUTHORITY.  (a)  The authority is composed of seven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governor, with the advice and consent of the senate, shall appoint the following six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wo representatives of motor vehicle insurance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wo representatives of insurance companies writing motor vehicle insurance in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two representatives of law enforc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director of the Department of Public Safety or the director's designee serves ex officio as the seventh member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Appointments to the authority shall be made without regard to race, color, handicap, sex, religion, age, or national origin of the appoin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The six members of the authority appointed by the governor serve staggered six</w:t>
        <w:noBreakHyphen/>
        <w:t>year terms, with the terms of two members expiring February 1 of each odd</w:t>
        <w:noBreakHyphen/>
        <w:t xml:space="preserve">numbered year.  If there is a vacancy during a term, the governor shall appoint a replacement who meets the requirements of the vacant office to fill the unexpire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It is a ground for removal from the authority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does not have at the time of appointment the qualifications required by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oes not maintain during service on the authority the qualifications required by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annot discharge the member's duties for a substantial part of the term for which the member is appointed because of illness or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is absent from more than half of the regularly scheduled authority meetings that the member is eligible to attend during a calendar year unless the absence is excused by majority vote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g)  The validity of an action of the authority is not affected by the fact that it is taken when a ground for removal of a member of the authority ex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h)  If the chairman has knowledge that a potential ground for removal exists, the chairman shall notify the governor of that f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4.  EXPENSES.  A member of the authority is not entitled to compensation but is entitled to reimbursement for expenses incurred in performing the member's duties at the rate provided in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5.  OFFICERS; MEETINGS.  (a)  At the first meeting of each calendar year, the authority shall elect a chairman from its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authority shall meet at the call of the chairman or at the call of four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6.  POWERS AND DUTIES.  (a)  The authority shall adopt rules to implement its powers and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authority may solicit and accept gifts and gr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authority may employ and compensate staff </w:t>
      </w:r>
      <w:r>
        <w:rPr>
          <w:sz w:val="24"/>
          <w:szCs w:val="24"/>
          <w:u w:val="single"/>
        </w:rPr>
        <w:t>in coordination with the Texas Department of Transportation, and may delegate authority to the staff as needed</w:t>
      </w:r>
      <w:r>
        <w:rPr>
          <w:sz w:val="24"/>
          <w:szCs w:val="24"/>
        </w:rPr>
        <w:t xml:space="preserve"> [</w:t>
      </w:r>
      <w:r>
        <w:rPr>
          <w:strike/>
          <w:sz w:val="24"/>
          <w:szCs w:val="24"/>
        </w:rPr>
        <w:t>as provided by legislative appropriation or may use staff provided by the governor'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Not later than April 1 of each year, the authority shall report on its activities to the lieutenant governor and the speaker of the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The authority may contract for various services with other state agencies as needed to carry out its purposes, powers, and duties.  These services may include, but are not limited to, legal services, fiscal services, administrative services, and personnel services.  The authority may enter into contracts in its own name and on its own behal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A.  POWER TO REFUND.  (a)  The authority may make determinations regarding the sufficiency of payments made by an "insurer" (as defined under Section 10 of this article) of fees collected pursuant to Section 10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Pursuant to such determination, the authorit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notify the comptroller that payments made by an insurer are suffic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request the comptroller to draw warrants on the automobile theft prevention fund for the purpose of refunding monies to an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authority shall make the determination under Subsection (b) of this section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two members of the authority who are representatives of insurance companies writing motor vehicle insurance in this state shall recuse themsel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remaining five members of the authority shall make the determination by a simple majority vo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Determinations made under this section shall be performed in accordance with procedures set forth in rules adopted by the Automobile Theft Prevention Authority.  The question of eligibility for a refund is not a contested case within the meaning of the Administrative Procedure Act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This Section 6A applies to requests that are or have been submitted to the authority on or after the effective date of this Section 6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7.  PLAN OF OPERATION.  (a)  The authority shall develop and implement a plan of ope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plan of oper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 assessment of the scope of the problems of automobile theft and economic automobile theft, including particular areas of the state where the problems are grea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 analysis of various methods of combating the problems of automobile theft and economic automobile the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plan for providing financial support to combat automobile theft and economic automobile thef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an estimate of the funds required to implement the plan of ope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8.  AUTOMOBILE THEFT PREVENTION FUND.  (a)  The automobile theft prevention fund is an account in the state treas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treasurer shall administer the fund and may invest the fund in the same manner as other state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comptroller shall deposit to the credit of the fund any gift or grant of money accepted by the authority and money collected under Sections 9 and 10 of this article.  The comptroller shall draw warrants on the fund at the request of the authority, except that a warrant may not exceed the amount in th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Interest or income on amounts deposited in the automobile theft prevention fund shall be credited to th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Money credited to the fund shall be used by the authority to pay administrative costs and to achieve the purposes of this articl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stablishing and funding the automobile registration program required by Section 9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providing financial support to law enforcement agencies for economic automobile theft enforcement te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roviding financial support to law enforcement agencies, local prosecutors, judicial agencies, and neighborhood, community, business, and nonprofit organizations for programs designed to reduce the incidence of economic automobile the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conducting educational programs designed to inform automobile owners of methods of preventing automobile the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providing equipment, for experimental purposes, to assist automobile owners in preventing automobile thef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6)  establishing a uniform program to prevent stolen motor vehicles from entering Mexic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9.  AUTOMOBILE REGISTRATION PROGRAM.  (a)  The authority shall develop a statewide automobile registration program to be administered by the Department of Public Saf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authority shall identify a period of the day during which most automobiles are not used.  An owner of an automobile that does not usually use the automobile during that period may register the automobile with the Department of Public Safety in accordance with the program developed by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authority shall develop a form for registration of an automobile under the program.  The form shall advise the owner of the automobile of the provisions of Subsection (f) of this section.  An automobile may not be registered under the program unless the owner consents to the provisions of Subsection (f)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The program must provide a method for an owner to withdraw an automobile from the program.  The program may not require owners of automobiles to participate in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e)  The department shall issue to the owner of an automobile registered under this section a decal or other appropriate identifying marker to be affixed to the automobile to indicate that the automobile is registered with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f)  A peace officer who observes a registered automobile that is being operated during the period of the day identified by the authority under Subsection (b) of this section may stop the automobile to determine whether the automobile is being operated by the owner or with the owner's per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g)  The Department of Public Safety shall adopt rules to administer the program and shall adopt fees in an amount sufficient to recover the cost of administering the program.  Money collected by the department under this subsection shall be deposited to the credit of the automobile theft preven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0.  FEE.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Insurer" means any insurance company writing any form of motor vehicle insurance in this state, including an interinsurance or reciprocal exchange, mutual company, mutual association, or Lloyd's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Motor vehicle years of insurance" means the total number of years or portions of years during which a motor vehicle is covered by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Not later than </w:t>
      </w:r>
      <w:r>
        <w:rPr>
          <w:sz w:val="24"/>
          <w:szCs w:val="24"/>
          <w:u w:val="single"/>
        </w:rPr>
        <w:t>March</w:t>
      </w:r>
      <w:r>
        <w:rPr>
          <w:sz w:val="24"/>
          <w:szCs w:val="24"/>
        </w:rPr>
        <w:t xml:space="preserve"> [</w:t>
      </w:r>
      <w:r>
        <w:rPr>
          <w:strike/>
          <w:sz w:val="24"/>
          <w:szCs w:val="24"/>
        </w:rPr>
        <w:t>February</w:t>
      </w:r>
      <w:r>
        <w:rPr>
          <w:sz w:val="24"/>
          <w:szCs w:val="24"/>
        </w:rPr>
        <w:t xml:space="preserve">] 1 of each year, each insurer shall pay to the authority a fee equal to $1 multiplied by the total number of motor vehicle years of insurance for insurance policies delivered, issued for delivery, or renewed by the insurer during the preceding calendar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fee imposed by this section is in addition to any other fee or tax imposed by law on an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The authority shall notify the State Board of Insurance of any insurer that fails to pay the fee required by this section, and the board may for that reason revoke the insurer's certificate of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the authority is abolished under Section 12 of this article or otherwise, the comptroller shall deposit to the general revenue fund any money that is in the automobile theft prevention fund on the date that the authority is abo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11.  PERFORMANCE REVIEW.  (a)  In this section, "automobile theft rate" means the ratio of automobile thefts in this state to the number of automobiles in this state.  The ratio shall be based on statistical information provided by the Department of Public Safety's uniform crime reporting 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authority shall determine the automobile theft rate as of the date a majority of the members of the authority are appointed and have qualified for office and shall report the rate to the lieutenant governor and the speaker of the house of representatives.  The report required by this subsection shall be made not later than 30 days after the date on which a majority of the initial members of the authority are appointed and have qualified for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Not later than August 1, 1997, the authority shall determine the automobile theft rate as of July 1, 1997, and shall report the rate to the lieutenant governor and the speaker of the house of representatives.  If the rate is larger than the rate established by the authority under Subsection (b) of this section, the authority is abolished and contracts entered into by the authority terminate effective August 3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  If the authority is abolished under Subsection (c) of this section, the comptroller shall deposit to the general revenue fund any money that is in the automobile theft prevention fund on the date that the authority is abo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12.  SUNSET PROVISION.  The Automobile Theft Prevention Authority is subject to Chapter 325, Government Code (Texas Sunset Act).  Unless continued in existence as provided by that chapter, the authority is abolished and this article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4:00Z</dcterms:created>
  <dc:creator/>
  <dc:description/>
  <cp:keywords/>
  <dc:language>en-US</dc:language>
  <cp:lastModifiedBy>lissbcw</cp:lastModifiedBy>
  <dcterms:modified xsi:type="dcterms:W3CDTF">2006-10-04T13:24:00Z</dcterms:modified>
  <cp:revision>2</cp:revision>
  <dc:subject/>
  <dc:title>By:  Counts (Senate Sponsor   Cain)</dc:title>
</cp:coreProperties>
</file>