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De La Garza </w:t>
        <w:tab/>
        <w:t>H.B. No. 288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purposes for which certain industrial development corporations may use revenue from the sales and use tax.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A, Development Corporation Act of 1979 (Article 5190.6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Except as provided by this subsection, the corporation may not undertake a project the primary purpose of which is to provide transportation facilities, solid waste disposal facilities, or air or water pollution control facilities.  However, the corporation may provide those facilities to benefit property acquired for a project having another primary purpose.  The corporation may undertake a project the primary purpose of which is to prov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general aviation business service airport that is an integral part of an industrial park;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ort</w:t>
        <w:noBreakHyphen/>
        <w:t>related facilities to support waterborne commer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Land, buildings, equipment, facilities, and improvements found by the board of directors to be required or suitable for use for projects which are regional in scope such as, special events centers, themed entertainment centers, amphitheaters, learning centers, museums, medical centers, convention centers, and other related improvements that enhance any of these ite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r)  At an election called or held under Subsection (d) or (o) of this section, the city may also allow the voters to vote on a ballot proposition that limits the use of the sales and use tax to a specific project.  If a city elects to limit the use to a specific project, in the ballot proposition prescribed by Subsection (m) or (p) a description of the project shall be substituted in place of the words "new and expanded business enterprises."   When the last of its obligations for the specific project have been satisfied, the corporation shall send a notice to the comptroller stating that the sales and use tax imposed for the specific project may not be collected after the last day of the first calendar quarter beginning after the date of the notification.  A sales and use tax imposed for a specific project under this subsection may not be collected after the last day of the first calendar quarter beginning after the date of the notification to the comptroller.  Revenue collected after the obligations for the specific project have been satisfied shall be forwarded by the state to the governing body to be used to pay current bonded indebtedness of the municipality.  A corporation that has been created to perform a specific project under this subsection may retain its corporate existence and perform other projects as may be approved by the voters of the city under an election called and held under Subsection (d) or (o) of this section.  </w:t>
      </w:r>
      <w:r>
        <w:rPr>
          <w:sz w:val="24"/>
          <w:szCs w:val="24"/>
          <w:u w:val="single"/>
        </w:rPr>
        <w:t>A corporation in existence under Section 4A may consider projects under Section 4B, if the project provided for a public hearing, by the unit of government from which the corporation was created, to allow for public comment and reduce the cost for a new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5:00Z</dcterms:created>
  <dc:creator/>
  <dc:description/>
  <cp:keywords/>
  <dc:language>en-US</dc:language>
  <cp:lastModifiedBy>lissbcw</cp:lastModifiedBy>
  <dcterms:modified xsi:type="dcterms:W3CDTF">2006-10-04T13:25:00Z</dcterms:modified>
  <cp:revision>2</cp:revision>
  <dc:subject/>
  <dc:title/>
</cp:coreProperties>
</file>