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Harris </w:t>
        <w:tab/>
        <w:t>H.B. No. 289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inspection of dental x</w:t>
        <w:noBreakHyphen/>
        <w:t xml:space="preserve">ray equip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9, Title 71, Revised Statutes is amended by adding Article 4551o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Art. 4551o.  A dentist may authorize a qualified person to perform beam calibration and characterization, quality assurance, instrument specification, acceptance testing, shielding design, or protection analysis on radiation</w:t>
        <w:noBreakHyphen/>
        <w:t>emitting equipment or radiopharmaceuticals for procedures involved with the diagnosis or treatment of disease or other dental conditions in humans.  The authorization of such acts by a dentist and the performance of same by a qualified person shall not constitute the practice of medical physics as defined and regulated by Article 4512n, Revised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on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5:00Z</dcterms:created>
  <dc:creator/>
  <dc:description/>
  <cp:keywords/>
  <dc:language>en-US</dc:language>
  <cp:lastModifiedBy>lissbcw</cp:lastModifiedBy>
  <dcterms:modified xsi:type="dcterms:W3CDTF">2006-10-04T13:25:00Z</dcterms:modified>
  <cp:revision>2</cp:revision>
  <dc:subject/>
  <dc:title/>
</cp:coreProperties>
</file>