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urner of Coleman</w:t>
        <w:tab/>
        <w:t>H.B. No. 290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water rights of the Springhills Water Management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54, Acts of the 71st Legislature, Regular Session, 1989, is amended by adding Section 11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A.  WATER RIGHTS.  (a)  The Texas Natural Resource Conservation Commission shall issue one or more permits authorizing the district to appropriate and apply to any beneficial use any unappropriated water in the Medina River watershed that becomes available for appropriation until the amount authorized by permit equals 5,000 acre</w:t>
        <w:noBreakHyphen/>
        <w:t>feet each year.  The permit must authorize the district to transfer water out of the watershed for use at any place in the district regardless of the water's place of origin.  The district is not required to comply with the application procedures provided by Subchapter D, Chapter 11, Water Code, to acquire the perm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determining whether water is available for appropriation, the commission shall assume that the district will put the water to a totally consumptive use so that no return flow of the water to the watershed will occu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Before issuing a proposed permit to the district, the commission shall notify all persons who the commission considers may be affected by the permit, including each claimant or appropriator of water from the watershed and each navigation district within the Medina River basin.  The notice must indicate the amount of water proposed to be permitted and any additional information the commission consider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On the request of a commissioner, the executive director, or any affected person made before the 15th day after the notice is given, the commission shall order a public hearing on the issuance of the permit and its potential impairment of water rights to be held before the permit is issu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fter considering evidence at the hearing,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termine that water is not available for the perm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djust the amount of the proposed permit to ensure no other water right is impair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issue the permit as proposed, if it will not impair another water right.  The commission shall issue the permit if no request for a hearing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istrict shall pay all applicable fees under Section 5.235, Water Code, associated with the use of water appropriated under this section, except the district is not required to pay a filing fee or cost of notice ordinarily required with an application for a permit under that section.  The district shall pay all watermaster fees associated with the use of water appropriat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ny water right acquired by the district under this section may not be canceled, in whole or in part, under Subchapter E, Chapter 11, Wate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5:00Z</dcterms:created>
  <dc:creator/>
  <dc:description/>
  <cp:keywords/>
  <dc:language>en-US</dc:language>
  <cp:lastModifiedBy>lissbcw</cp:lastModifiedBy>
  <dcterms:modified xsi:type="dcterms:W3CDTF">2006-10-04T13:25:00Z</dcterms:modified>
  <cp:revision>2</cp:revision>
  <dc:subject/>
  <dc:title/>
</cp:coreProperties>
</file>