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eflin </w:t>
        <w:tab/>
        <w:t>H.B. No. 29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funds of property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42.43,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For a refund made under this section because an exemption under Section 11.20 that was denied by the chief appraiser or appraisal review board is granted, the taxing unit shall include with the refund interest on the amount refunded calculated at an annual rate that is equal to the auction average rate quoted on a bank discount basis for three</w:t>
        <w:noBreakHyphen/>
        <w:t xml:space="preserve">month treasury bills issued by the United States government, as published by the Federal Reserve Board, for the week in which the taxes became delinquent, but not more than 10 percent, calculated from the delinquency date for the taxes until the date the refund is made.  For any other refund made under this section, the taxing unity shall include with the refund interest on the amount refunded at an annual rate </w:t>
      </w:r>
      <w:r>
        <w:rPr>
          <w:sz w:val="24"/>
          <w:szCs w:val="24"/>
          <w:u w:val="single"/>
        </w:rPr>
        <w:t>of</w:t>
      </w:r>
      <w:r>
        <w:rPr>
          <w:sz w:val="24"/>
          <w:szCs w:val="24"/>
        </w:rPr>
        <w:t xml:space="preserve"> [</w:t>
      </w:r>
      <w:r>
        <w:rPr>
          <w:strike/>
          <w:sz w:val="24"/>
          <w:szCs w:val="24"/>
        </w:rPr>
        <w:t>that is equal to the auction average rate quoted on a bank discount basis for three</w:t>
        <w:noBreakHyphen/>
        <w:t>month treasury bills issued by the United States government, as published by the Federal Reserve Board, for the week in which the taxes became delinquent, but not more than</w:t>
      </w:r>
      <w:r>
        <w:rPr>
          <w:sz w:val="24"/>
          <w:szCs w:val="24"/>
        </w:rPr>
        <w:t xml:space="preserve">] eight percent, calculated from the delinquency date for the taxes until the date the refund i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
</cp:coreProperties>
</file>