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Gray </w:t>
        <w:tab/>
        <w:t>H.B. No. 294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school districts that provide education solely to students confined to hospita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N, Education Code, is amended by adding a new Section 21.51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1.514.  School Districts That Provide Education Solely to Students Confined to Hospitals.  (a)  This section only applies to school districts that provide education and related services solely to students who are confined to hospit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school district covered under this section shall be funded in the manner of an extended year program under Section 21.562 of this chapter for a period not to exceed 45 days beyond the length of the regular school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Notwithstanding any other provisions of this code, a student whose appropriate educational program is the regular education program but who is temporarily classified as a special education student due to the student's confinement in a hospital and whose education is provided by a district under this section may receive services and be counted for attendance purposes for the number of hours per week appropriate for the student's condi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Students enrolled in a district eligible under this section shall have their basic allotment adjusted by the cost of education adjustment, determined under Section 16.102 of this code, of the independent school district in which the district is geographically located and by the weight for a homebound student under Subsection 16.151(a)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commissioner of education may adopt rules for the administration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 16.006(a),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In this chapter[</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for the 1993</w:t>
        <w:noBreakHyphen/>
        <w:t>1994 and 1994</w:t>
        <w:noBreakHyphen/>
        <w:t>1995 school years, average daily attendance is determined by the daily attendance as averaged each month of the minimum school year as described under Section 16.502(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for the 1995</w:t>
        <w:noBreakHyphen/>
        <w:t>1996 school year and each year thereafter,</w:t>
      </w:r>
      <w:r>
        <w:rPr>
          <w:sz w:val="24"/>
          <w:szCs w:val="24"/>
        </w:rPr>
        <w:t xml:space="preserve">] average daily attendance is the quotient of the sum of attendance for each day of the minimum school year as described under Section 16.052(a) and for each day approved by the commissioner of education for an extended year program under Section 21.562 </w:t>
      </w:r>
      <w:r>
        <w:rPr>
          <w:sz w:val="24"/>
          <w:szCs w:val="24"/>
          <w:u w:val="single"/>
        </w:rPr>
        <w:t>or Section 21.514,</w:t>
      </w:r>
      <w:r>
        <w:rPr>
          <w:sz w:val="24"/>
          <w:szCs w:val="24"/>
        </w:rPr>
        <w:t xml:space="preserve"> divided by the number of days in the minimum schoo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on the 31st day following the date on which the 74th Legislature, Regular Session, adjourns sine di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en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6:00Z</dcterms:created>
  <dc:creator/>
  <dc:description/>
  <cp:keywords/>
  <dc:language>en-US</dc:language>
  <cp:lastModifiedBy>lissbcw</cp:lastModifiedBy>
  <dcterms:modified xsi:type="dcterms:W3CDTF">2006-10-04T13:26:00Z</dcterms:modified>
  <cp:revision>2</cp:revision>
  <dc:subject/>
  <dc:title/>
</cp:coreProperties>
</file>